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Pełnienie funkcji inspektora nadzoru inwestorskiego dla zadania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0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sieci kanalizacji sanitarnej przy ul. Mickiewicza 1-7 oraz Wolności 1-5a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rszach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eastAsia="pl-PL" w:bidi="pl-PL"/>
        </w:rPr>
        <w:t>GT.701</w:t>
      </w:r>
      <w:bookmarkEnd w:id="0"/>
      <w:r>
        <w:rPr>
          <w:rFonts w:cs="Arial" w:ascii="Arial" w:hAnsi="Arial"/>
          <w:b/>
          <w:lang w:eastAsia="pl-PL" w:bidi="pl-PL"/>
        </w:rPr>
        <w:t>3.20.20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1" w:name="_Hlk173157499"/>
      <w:bookmarkEnd w:id="1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73157499"/>
      <w:bookmarkStart w:id="3" w:name="_Hlk173157499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pełnienie funkcji inspektora nadzoru inwestorskiego</w:t>
      </w:r>
      <w:r>
        <w:rPr>
          <w:rFonts w:cs="Arial" w:ascii="Arial" w:hAnsi="Arial"/>
          <w:sz w:val="22"/>
          <w:szCs w:val="22"/>
          <w:lang w:eastAsia="pl-PL" w:bidi="pl-PL"/>
        </w:rPr>
        <w:t xml:space="preserve"> dla zadania: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Budowa sieci kanalizacji sanitarnej przy ul. Mickiewicza 1-7 oraz Wolności 1-5a w Korszach”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l-PL" w:bidi="pl-PL"/>
        </w:rPr>
      </w:pPr>
      <w:r>
        <w:rPr>
          <w:rFonts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a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bookmarkStart w:id="4" w:name="_Hlk173402948"/>
      <w:bookmarkEnd w:id="4"/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3.20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t. j. Dz. U. z 2024 r. poz. 507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6" w:name="_Hlk173402948"/>
      <w:bookmarkStart w:id="7" w:name="_Hlk173402948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Dokumenty i 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nia składane wraz z ofert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8-27T12:30:00Z</dcterms:modified>
  <cp:revision>39</cp:revision>
  <dc:subject/>
  <dc:title>Załącznik nr 1 do SIWZ</dc:title>
</cp:coreProperties>
</file>