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pl-PL"/>
        </w:rPr>
        <w:t>dla zadania pod nazwą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bookmarkStart w:id="0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Wykonanie dokumentacji projektowej przebudowy drogi gminnej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msc. Bykowo gm. Korsze”.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11</w:t>
      </w:r>
      <w:bookmarkEnd w:id="1"/>
      <w:r>
        <w:rPr>
          <w:rFonts w:cs="Arial" w:ascii="Arial" w:hAnsi="Arial"/>
          <w:b/>
          <w:lang w:eastAsia="pl-PL" w:bidi="pl-PL"/>
        </w:rPr>
        <w:t xml:space="preserve">.28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dla zadania pod nazwą: „</w:t>
      </w:r>
      <w:bookmarkStart w:id="5" w:name="page212R_mcid51"/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Wykonanie dokumentacji projektowej przebudowy drogi gminnej w msc. Bykowo gm. Korsz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6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28.202</w:t>
      </w:r>
      <w:bookmarkEnd w:id="6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8-19T10:15:00Z</dcterms:modified>
  <cp:revision>37</cp:revision>
  <dc:subject/>
  <dc:title>Załącznik nr 1 do SIWZ</dc:title>
</cp:coreProperties>
</file>