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Pełnienie funkcji inspektora nadzoru inwestorskiego dla zadania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ozbudowa Przedszkola Miejskiego w Korszach o budynek Klubu Dziecięcego - w celu utworzenia 16 nowych miejsc opieki nad dziećmi w wieku do lat 3” </w:t>
      </w:r>
      <w:r>
        <w:rPr>
          <w:rFonts w:cs="Arial" w:ascii="Arial" w:hAnsi="Arial"/>
          <w:b/>
          <w:lang w:eastAsia="pl-PL" w:bidi="pl-PL"/>
        </w:rPr>
        <w:t>GT.701</w:t>
      </w:r>
      <w:bookmarkEnd w:id="0"/>
      <w:r>
        <w:rPr>
          <w:rFonts w:cs="Arial" w:ascii="Arial" w:hAnsi="Arial"/>
          <w:b/>
          <w:lang w:eastAsia="pl-PL" w:bidi="pl-PL"/>
        </w:rPr>
        <w:t>3.14.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" w:name="_Hlk173157499"/>
      <w:bookmarkEnd w:id="1"/>
      <w:r>
        <w:rPr>
          <w:rFonts w:cs="Arial" w:ascii="Arial" w:hAnsi="Arial"/>
          <w:color w:val="000000"/>
          <w:sz w:val="22"/>
          <w:szCs w:val="22"/>
          <w:lang w:bidi="pl-PL"/>
        </w:rPr>
        <w:t>NIP 742 224 23 38”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73157499"/>
      <w:bookmarkStart w:id="3" w:name="_Hlk17315749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pełnienie funkcji inspektora nadzoru inwestorskiego</w:t>
      </w:r>
      <w:r>
        <w:rPr>
          <w:rFonts w:cs="Arial" w:ascii="Arial" w:hAnsi="Arial"/>
          <w:sz w:val="22"/>
          <w:szCs w:val="22"/>
          <w:lang w:eastAsia="pl-PL" w:bidi="pl-PL"/>
        </w:rPr>
        <w:t xml:space="preserve"> dla zadania: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Rozbudowa Przedszkola Miejskiego w Korszach o budynek Klubu Dziecięcego - w celu utworzenia 16 nowych miejsc opieki nad dziećmi w wieku do lat 3”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  <w:tab/>
        <w:tab/>
        <w:tab/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a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4" w:name="_Hlk173402948"/>
      <w:bookmarkEnd w:id="4"/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3.14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 j. Dz. U. z 2024 r. poz. 507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_Hlk173402948"/>
      <w:bookmarkStart w:id="7" w:name="_Hlk173402948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Dokumenty i 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enia składane wraz z ofert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7-28T11:34:00Z</dcterms:modified>
  <cp:revision>36</cp:revision>
  <dc:subject/>
  <dc:title>Załącznik nr 1 do SIWZ</dc:title>
</cp:coreProperties>
</file>