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FORMULARZ OFERTOWY 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......................................................................................................................................................</w:t>
        <w:br/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 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zamawiającego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orsze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Mickiewicza 13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-430 Korsze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starczyć w miejsce wskazane przez Zamawiającego na terenie gminy Korsze:</w:t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3118"/>
        <w:gridCol w:w="1843"/>
        <w:gridCol w:w="1417"/>
        <w:gridCol w:w="127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krus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      szacunkowa (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zł/1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ny 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       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=A x B + 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ka drogowa   0–31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ek 0 – 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półka 0 – 6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brutto:…………………………zł (słownie:…………………………………………………...………..)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>posiadam uprawnienia do wykonywania określonej działalności lub czynności, jeżel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ustawy nakładają obowiązek posiadania takich uprawnień;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0"/>
        <w:jc w:val="both"/>
        <w:rPr>
          <w:rStyle w:val="Markedcontent"/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>posiadam niezbędną wiedzę i doświadczenie oraz potencjał techniczny, a takż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dysponuję osobami zdolnymi do wykonania zamówienia;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>znajduję się w sytuacji ekonomicznej i finansowej zapewniającej wykonan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zamówienia.</w:t>
      </w:r>
    </w:p>
    <w:p>
      <w:pPr>
        <w:pStyle w:val="Standard"/>
        <w:spacing w:lineRule="auto" w:line="276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do 30 dni</w:t>
      </w:r>
    </w:p>
    <w:p>
      <w:pPr>
        <w:pStyle w:val="Standard"/>
        <w:spacing w:lineRule="auto" w:line="276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ę się wykonywać zamówienie od dnia podpisania umowy d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25 r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k w przypadku składania oferty wspólnej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..........................................................................…………. Stanowisko .............................................................................……………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……….................... Faks ............…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*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*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tj. do dnia ........…….......…...............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 potwierdzenie spełnienia wymagań do oferty załączam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.………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trzeżenie wykonawcy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ogólnie udostępnione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…………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informacje wykonawcy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……………………….…...………...…................................................................................................................................………………………….................……..….........................................................................................................................…………………………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969" w:hanging="0"/>
        <w:jc w:val="center"/>
        <w:rPr>
          <w:vertAlign w:val="subscript"/>
        </w:rPr>
      </w:pPr>
      <w:r>
        <w:rPr>
          <w:rStyle w:val="Markedcontent"/>
          <w:rFonts w:cs="Arial" w:ascii="Arial" w:hAnsi="Arial"/>
        </w:rPr>
        <w:t>……………………………………………………</w:t>
      </w:r>
      <w:r>
        <w:rPr>
          <w:rStyle w:val="Markedcontent"/>
          <w:rFonts w:cs="Arial" w:ascii="Arial" w:hAnsi="Arial"/>
        </w:rPr>
        <w:t>.</w:t>
      </w:r>
      <w:r>
        <w:rPr/>
        <w:br/>
      </w:r>
      <w:r>
        <w:rPr>
          <w:rStyle w:val="Markedcontent"/>
          <w:rFonts w:cs="Arial" w:ascii="Arial" w:hAnsi="Arial"/>
          <w:vertAlign w:val="superscript"/>
        </w:rPr>
        <w:t>(imię i nazwisko)</w:t>
      </w:r>
      <w:r>
        <w:rPr>
          <w:vertAlign w:val="superscript"/>
        </w:rPr>
        <w:br/>
      </w:r>
      <w:r>
        <w:rPr>
          <w:rStyle w:val="Markedcontent"/>
          <w:rFonts w:cs="Arial" w:ascii="Arial" w:hAnsi="Arial"/>
          <w:vertAlign w:val="subscript"/>
        </w:rPr>
        <w:t>podpis uprawnionego przedstawiciela wykonawcy</w:t>
      </w:r>
    </w:p>
    <w:p>
      <w:pPr>
        <w:pStyle w:val="Standard"/>
        <w:spacing w:lineRule="auto" w:line="276"/>
        <w:rPr/>
      </w:pPr>
      <w:r>
        <w:rPr>
          <w:rStyle w:val="Markedcontent"/>
          <w:rFonts w:cs="Arial" w:ascii="Arial" w:hAnsi="Arial"/>
          <w:vertAlign w:val="subscript"/>
        </w:rPr>
        <w:t>*niepotrzebne skreślić pod rygorem odrzucenia ofert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 Light" w:hAnsi="Calibri Light" w:cs="Calibri Light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Segoe UI" w:cs="Mangal"/>
      <w:color w:val="000000"/>
      <w:kern w:val="2"/>
      <w:sz w:val="24"/>
      <w:szCs w:val="21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9:00Z</dcterms:created>
  <dc:creator>Wojciech Ruszczyk</dc:creator>
  <dc:description/>
  <cp:keywords/>
  <dc:language>en-US</dc:language>
  <cp:lastModifiedBy>M M</cp:lastModifiedBy>
  <dcterms:modified xsi:type="dcterms:W3CDTF">2025-02-18T12:41:00Z</dcterms:modified>
  <cp:revision>6</cp:revision>
  <dc:subject/>
  <dc:title/>
</cp:coreProperties>
</file>