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`</w:t>
        <w:tab/>
        <w:tab/>
        <w:tab/>
        <w:tab/>
      </w:r>
      <w:r>
        <w:rPr>
          <w:rFonts w:cs="Arial" w:ascii="Arial" w:hAnsi="Arial"/>
        </w:rPr>
        <w:t>Załącznik  nr 1</w:t>
      </w:r>
    </w:p>
    <w:p>
      <w:pPr>
        <w:pStyle w:val="Normal"/>
        <w:jc w:val="center"/>
        <w:rPr>
          <w:rFonts w:ascii="Candara" w:hAnsi="Candara" w:cs="Arial"/>
          <w:b/>
          <w:b/>
          <w:sz w:val="26"/>
          <w:szCs w:val="26"/>
        </w:rPr>
      </w:pPr>
      <w:r>
        <w:rPr>
          <w:rFonts w:cs="Arial" w:ascii="Candara" w:hAnsi="Candara"/>
          <w:b/>
          <w:sz w:val="26"/>
          <w:szCs w:val="2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RZĄD MIEJSKI W KORSZACH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L. ADAMA MICKIEWICZA 13,  11-430  KORSZ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onawca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 Nazwa i adres Wykonawcy :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.……..…..NIP…………………...………..,  REGON……………..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Oferuję wykonanie przedmiotu zamówienia 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KONSERWACJĘ OŚWIETLENIA DROGOWEG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TERENIE MIASTA I GMINY KORS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/ m-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/ m-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SERWACJA OŚWIETLENIA  DROG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 MIASTA I GMINY KO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kładając ofertę oświadczam, że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kceptuję wszystkie zapisy zawarte w zapytaniu ofertow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pełniam wymogi zawarte w pkt VI zapytania ofertowe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siadam niezbędną wiedzę i doświadczenie oraz potencjał techniczny,</w:t>
        <w:br/>
        <w:t>a także dysponuję osobami zdolnymi do wykonania usług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Uzyskałem wszelkie niezbędne informacje do złożenia niniejszej ofert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oja jest ważna przez okres 30 d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, dnia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2:00Z</dcterms:created>
  <dc:creator>Krzysztof Hryciów</dc:creator>
  <dc:description/>
  <cp:keywords/>
  <dc:language>en-US</dc:language>
  <cp:lastModifiedBy>M M</cp:lastModifiedBy>
  <cp:lastPrinted>2021-11-30T08:52:00Z</cp:lastPrinted>
  <dcterms:modified xsi:type="dcterms:W3CDTF">2023-12-21T09:41:00Z</dcterms:modified>
  <cp:revision>4</cp:revision>
  <dc:subject/>
  <dc:title/>
</cp:coreProperties>
</file>