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zadania pod nazwą: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</w:rPr>
      </w:pPr>
      <w:bookmarkStart w:id="0" w:name="_Hlk116549837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emonty, konserwacja i bieżące utrzymanie lokali komunalnych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1" w:name="_Hlk116549837"/>
      <w:r>
        <w:rPr>
          <w:rFonts w:cs="Arial" w:ascii="Arial" w:hAnsi="Arial"/>
          <w:b/>
          <w:lang w:eastAsia="pl-PL" w:bidi="pl-PL"/>
        </w:rPr>
        <w:t>GT.70</w:t>
      </w:r>
      <w:bookmarkEnd w:id="1"/>
      <w:r>
        <w:rPr>
          <w:rFonts w:cs="Arial" w:ascii="Arial" w:hAnsi="Arial"/>
          <w:b/>
          <w:lang w:eastAsia="pl-PL" w:bidi="pl-PL"/>
        </w:rPr>
        <w:t xml:space="preserve">21.4.16.2024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dres poczty elektronicznej:  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trona internetowa:</w:t>
        <w:tab/>
        <w:tab/>
        <w:t xml:space="preserve">  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umer telefonu:</w:t>
        <w:tab/>
        <w:tab/>
        <w:t xml:space="preserve">  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 xml:space="preserve">  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2" w:name="_Hlk173157499"/>
      <w:bookmarkEnd w:id="2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3" w:name="_Hlk173157499"/>
      <w:bookmarkStart w:id="4" w:name="_Hlk173157499"/>
      <w:bookmarkEnd w:id="4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ytania ofertowego pn.: </w:t>
      </w:r>
      <w:r>
        <w:rPr>
          <w:rFonts w:cs="Arial" w:ascii="Arial" w:hAnsi="Arial"/>
          <w:b/>
          <w:bCs/>
          <w:sz w:val="22"/>
          <w:szCs w:val="22"/>
        </w:rPr>
        <w:t xml:space="preserve">„Remonty, konserwacja i bieżące utrzymanie lokali komunalnych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stosując niżej wymienione stawki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60" w:after="60"/>
              <w:ind w:left="37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A)</w:t>
            </w: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 xml:space="preserve"> przy kalkulacji obejmującej do 8 rbg za 1 zadanie (zlecenie) wg stawek netto:</w:t>
            </w:r>
          </w:p>
          <w:p>
            <w:pPr>
              <w:pStyle w:val="Pkt"/>
              <w:spacing w:lineRule="auto" w:line="276"/>
              <w:ind w:left="37" w:right="0" w:hanging="0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R = …….… zł/rbg netto</w:t>
            </w:r>
          </w:p>
          <w:p>
            <w:pPr>
              <w:pStyle w:val="Pkt"/>
              <w:spacing w:lineRule="auto" w:line="276"/>
              <w:ind w:left="37" w:right="0" w:hanging="0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pl-PL" w:eastAsia="pl-PL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słownie: ………………………………………………..</w:t>
            </w:r>
          </w:p>
          <w:p>
            <w:pPr>
              <w:pStyle w:val="Pkt"/>
              <w:spacing w:lineRule="auto" w:line="276"/>
              <w:ind w:left="37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B)</w:t>
            </w: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ab/>
              <w:t>przy kalkulacji obejmującej powyżej 8 rbg za 1 zadanie (zlecenie) wg stawek netto:</w:t>
            </w:r>
          </w:p>
          <w:p>
            <w:pPr>
              <w:pStyle w:val="Pkt"/>
              <w:spacing w:lineRule="auto" w:line="276"/>
              <w:ind w:left="37" w:right="0" w:hanging="0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R = …… zł/rbg; narzuty (Kp) = ….… %, zysk (Z) = ……. %;</w:t>
            </w:r>
          </w:p>
          <w:p>
            <w:pPr>
              <w:pStyle w:val="Pkt"/>
              <w:spacing w:lineRule="auto" w:line="276"/>
              <w:ind w:left="37" w:right="0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 xml:space="preserve">razem wartość 1 rbg = R + Kp(R) + Z ((R+Kp(R))  = ……….. zł netto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słownie: …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ynagrodzenie określone będzie na podstawie zaoferowanych cen jednostkowych i narzutów wg składników kosztorysowych oraz ilości rzeczywiście wykonanych i odebranych robót przy czym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przyjęty narzut Kp dotyczy również kosztów pracy sprzętu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przyjęty narzut Z naliczany jest do (R+S+Kp(R+S))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przyjęty w mojej kalkulacji narzut na koszty zakupu (Kz) będzie wynosił ……… %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słownie: 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 cenie oferty zostały uwzględnione wszystkie koszty wykonania zamówienia i realizacji przyszłego świadczenia umownego oraz cena nie zostanie zmieniona w trakcie wykonania przedmiotu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że na dzień złożenia oświadczenia jestem*/nie jestem podatnikiem* podatku VAT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5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21.4.16.202</w:t>
      </w:r>
      <w:bookmarkEnd w:id="5"/>
      <w:r>
        <w:rPr>
          <w:rFonts w:cs="Arial" w:ascii="Arial" w:hAnsi="Arial"/>
          <w:b/>
          <w:bCs/>
          <w:sz w:val="22"/>
          <w:szCs w:val="22"/>
          <w:lang w:eastAsia="pl-PL" w:bidi="pl-PL"/>
        </w:rPr>
        <w:t>4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 r. o szczególnych rozwiązaniach w zakresie przeciwdziałania wspieraniu agresji na Ukrainę oraz służących ochronie bezpieczeństwa narodowego (t.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3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4-12-04T07:04:00Z</dcterms:modified>
  <cp:revision>24</cp:revision>
  <dc:subject/>
  <dc:title>Załącznik nr 1 do SIWZ</dc:title>
</cp:coreProperties>
</file>