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eastAsia="Times New Roman" w:cs="Arial"/>
          <w:lang w:eastAsia="pl-PL" w:bidi="pl-PL"/>
        </w:rPr>
      </w:pPr>
      <w:bookmarkStart w:id="0" w:name="_Hlk175650423"/>
      <w:bookmarkStart w:id="1" w:name="_Hlk116549837"/>
      <w:bookmarkEnd w:id="0"/>
      <w:r>
        <w:rPr>
          <w:rFonts w:eastAsia="Times New Roman" w:cs="Arial" w:ascii="Arial" w:hAnsi="Arial"/>
          <w:lang w:eastAsia="pl-PL" w:bidi="pl-PL"/>
        </w:rPr>
        <w:t xml:space="preserve">na zakup i dostawę sadzonek drzew, krzewów i materiałów pomocniczych dla zadania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 xml:space="preserve">pod nazwą: „Wykonanie nasadzeń drzew i krzewów na terenie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  <w:t xml:space="preserve">Miejskiego Ośrodka Kultury w Korszach”.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2" w:name="_Hlk175650423"/>
      <w:bookmarkStart w:id="3" w:name="_Hlk116549837"/>
      <w:bookmarkEnd w:id="2"/>
      <w:r>
        <w:rPr>
          <w:rFonts w:cs="Arial" w:ascii="Arial" w:hAnsi="Arial"/>
          <w:b/>
          <w:lang w:eastAsia="pl-PL" w:bidi="pl-PL"/>
        </w:rPr>
        <w:t>GT.70</w:t>
      </w:r>
      <w:bookmarkEnd w:id="3"/>
      <w:r>
        <w:rPr>
          <w:rFonts w:cs="Arial" w:ascii="Arial" w:hAnsi="Arial"/>
          <w:b/>
          <w:lang w:eastAsia="pl-PL" w:bidi="pl-PL"/>
        </w:rPr>
        <w:t xml:space="preserve">21.4.9.2024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4" w:name="_Hlk173157499"/>
      <w:bookmarkEnd w:id="4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5" w:name="_Hlk173157499"/>
      <w:bookmarkStart w:id="6" w:name="_Hlk173157499"/>
      <w:bookmarkEnd w:id="6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na zakup i dostawę sadzonek drzew, krzewów i materiałów pomocniczych dla zadania pod nazwą: „Wykonanie nasadzeń drzew i krzewów na terenie Miejskiego Ośrodka Kultury w Korszach”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zamówienia za cenę:</w:t>
      </w:r>
    </w:p>
    <w:p>
      <w:pPr>
        <w:pStyle w:val="Normal"/>
        <w:suppressAutoHyphens w:val="false"/>
        <w:spacing w:lineRule="exact" w:line="260" w:before="0" w:after="0"/>
        <w:ind w:left="284" w:right="2" w:hanging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kern w:val="2"/>
          <w:sz w:val="22"/>
          <w:szCs w:val="22"/>
          <w:lang w:eastAsia="pl-PL"/>
        </w:rPr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23"/>
        <w:gridCol w:w="1504"/>
        <w:gridCol w:w="1417"/>
        <w:gridCol w:w="1331"/>
        <w:gridCol w:w="992"/>
        <w:gridCol w:w="1701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L.p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Gatunek sadzonek, drzew / nazwa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Wymiar [cm]</w:t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Cena w złotych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Wartość brutt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nett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1. 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  <w:t>lipa drobnolistna Tilia cordata 'Greenspire'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  <w:t>wys. 200-2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1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2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  <w:t>jarząb mączny Sorbus aria 'Magnifica'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  <w:t>wys. 200-2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6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3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  <w:t>grab zwyczajny Carpinus betulu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  <w:t>wys. 120-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252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 xml:space="preserve">4. 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  <w:t>forsycja pośrednia Forsythia × intermedi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wys. min. 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145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5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  <w:t>tawuła szara Spiraea ×cinerea 'Grefsheim'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wys. min. 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193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6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  <w:t>róża ‘White meidiland’ Rosa ‘White meidiland’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wys. min. 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68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7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  <w:t>róża 'The Fairy' Rosa 'The Fairy'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wys. min. 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68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8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  <w:t>ściółka drobnomielona, przekompostowana kora drzew iglastych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8,35 m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vertAlign w:val="superscript"/>
                <w:lang w:bidi="hi-I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9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pl-PL" w:bidi="hi-IN"/>
              </w:rPr>
              <w:t>nasiona trawy (mieszanka: życica trwała 70%, kostrzewa czerwona 20%, kostrzewa szczeciniasta 5%, wiechlina łąkowa 5%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50 k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RAZ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zem kwota brutto: 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.. 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wskazane w tabeli uwzględniają wszystkie koszty związane z realizacją zamówienia (w tym koszty dostawy)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wyboru naszej oferty do realizacji zamówienia w terminie wskaza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30 – dniowy termin płatności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……………..……..…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7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21.4.9.202</w:t>
      </w:r>
      <w:bookmarkEnd w:id="7"/>
      <w:r>
        <w:rPr>
          <w:rFonts w:cs="Arial" w:ascii="Arial" w:hAnsi="Arial"/>
          <w:b/>
          <w:bCs/>
          <w:sz w:val="22"/>
          <w:szCs w:val="22"/>
          <w:lang w:eastAsia="pl-PL" w:bidi="pl-PL"/>
        </w:rPr>
        <w:t>4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j. Dz. U.  2023 poz. 1497 ze zm.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4-08-28T05:40:00Z</dcterms:modified>
  <cp:revision>30</cp:revision>
  <dc:subject/>
  <dc:title>Załącznik nr 1 do SIWZ</dc:title>
</cp:coreProperties>
</file>