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Załącznik nr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GT.7021.1.16.2023</w:t>
      </w:r>
    </w:p>
    <w:p>
      <w:pPr>
        <w:pStyle w:val="Normal"/>
        <w:rPr/>
      </w:pPr>
      <w:r>
        <w:rPr/>
        <w:t xml:space="preserve">          </w:t>
      </w:r>
      <w:r>
        <w:rPr/>
        <w:t>(sygn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imowe utrzymanie dróg na terenie gminy Korsze w sezonie zimowym 2023/2024  - zamówienie poniżej 65 tyś złotych netto. </w:t>
      </w:r>
    </w:p>
    <w:p>
      <w:pPr>
        <w:pStyle w:val="Normal"/>
        <w:jc w:val="center"/>
        <w:rPr/>
      </w:pPr>
      <w:r>
        <w:rPr/>
        <w:t>(nazwa rodzaju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</w:rPr>
        <w:t>Nazwa i adres zamawiającego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Korsze ul. Mickiewicza 13  11-430 Kors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is przedmiotu zamówienia</w:t>
      </w:r>
      <w:r>
        <w:rPr/>
        <w:t>: Przedmiotem zamówienia jest zimowe utrzymanie dróg</w:t>
        <w:br/>
        <w:t xml:space="preserve">w sezonie zimowym 2023/2024 na terenie gminy Korsze zgodnie z podziałem na rejony stanowiącym załącznik niniejszego formularza ofertoweg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ind w:left="850" w:hanging="85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in wykonania zamówienia:  od 10.11.2023 r. do 30.04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arunki płatności: do 30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Forma złoże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ę na formularzu oferty należy złożyć w terminie do dnia 03.11.2023 r. do godz. 15:00 </w:t>
      </w:r>
    </w:p>
    <w:p>
      <w:pPr>
        <w:pStyle w:val="Normal"/>
        <w:rPr/>
      </w:pPr>
      <w:r>
        <w:rPr/>
        <w:t>w form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semnej (osobiście, listownie, mailem) na adres: Urząd Miejski w Korszach ul. Mickiewicza 13 11-430 Korsze , email: ugim_korsze@korsz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rachunku bankoweg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ind w:left="850" w:hanging="850"/>
        <w:rPr>
          <w:b/>
          <w:b/>
        </w:rPr>
      </w:pPr>
      <w:r>
        <w:rPr>
          <w:b/>
        </w:rPr>
        <w:t>Oferuję wykonanie przedmiotu zamówienia w rejonie .....………………........ ( należy wymienić rejon podany wg. Załącznika):</w:t>
      </w:r>
    </w:p>
    <w:p>
      <w:pPr>
        <w:pStyle w:val="Normal"/>
        <w:tabs>
          <w:tab w:val="clear" w:pos="708"/>
          <w:tab w:val="left" w:pos="8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1134"/>
        <w:rPr/>
      </w:pPr>
      <w:r>
        <w:rPr/>
        <w:t>Pług odśnieżny dwuskrzydłowy cena roboczogodziny brutto............….….........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1134"/>
        <w:rPr/>
      </w:pPr>
      <w:r>
        <w:rPr/>
        <w:t>Pług odśnieżny jednoskrzydłowy cena roboczogodziny brutto...........…..….......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1134"/>
        <w:rPr/>
      </w:pPr>
      <w:r>
        <w:rPr/>
        <w:t>Ładowarka chwytakowa lub czołowa cena roboczogodziny.................……....…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1134"/>
        <w:rPr/>
      </w:pPr>
      <w:r>
        <w:rPr/>
        <w:t>Inne……………………………………………………………………..…..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ind w:left="850" w:hanging="850"/>
        <w:rPr/>
      </w:pPr>
      <w:r>
        <w:rPr/>
        <w:t>Oświadczam, że zapoznałem/łam się z opisem przedmiotu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ind w:left="850" w:hanging="850"/>
        <w:rPr/>
      </w:pPr>
      <w:r>
        <w:rPr/>
        <w:t>Załącznikami do niniejszego formularza oferty stanowiącymi integralną część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,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soby uprawnionej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>
      <w:b/>
      <w:bCs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3z3">
    <w:name w:val="WW8Num3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0:00Z</dcterms:created>
  <dc:creator>.</dc:creator>
  <dc:description/>
  <cp:keywords/>
  <dc:language>en-US</dc:language>
  <cp:lastModifiedBy>M M</cp:lastModifiedBy>
  <cp:lastPrinted>2022-11-15T09:32:00Z</cp:lastPrinted>
  <dcterms:modified xsi:type="dcterms:W3CDTF">2023-10-27T06:54:00Z</dcterms:modified>
  <cp:revision>4</cp:revision>
  <dc:subject/>
  <dc:title>GT 341-26/09</dc:title>
</cp:coreProperties>
</file>