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`</w:t>
        <w:tab/>
        <w:tab/>
        <w:tab/>
        <w:tab/>
      </w:r>
      <w:r>
        <w:rPr>
          <w:rFonts w:cs="Arial" w:ascii="Arial" w:hAnsi="Arial"/>
        </w:rPr>
        <w:t>Załącznik  nr 1</w:t>
      </w:r>
    </w:p>
    <w:p>
      <w:pPr>
        <w:pStyle w:val="Normal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RZĄD  MIEJSKI W KORSZAC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L. ADAMA MICKIEWICZA 13,  11-430  KORS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azwa i adres Wykonawcy 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.……..…..NIP…………………...………..,  REGON……………..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 wykonanie  przedmiotu  zamówienia 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RWACJĘ OŚWIETLENIA  DROGOW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TERENIE  MIASTA I GMINY KORS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/ 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/ m-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ERWACJĘ OŚWIETLENIA  DROG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 TERENIE  MIASTA I GMINY KO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 ofertę oświadczam, że 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szystkie zapisy zawarte w zapytaniu ofertowym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ymogi zawarte w pkt VI zapytania  ofertoweg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wiedzę i doświadczenie oraz potencjał  techniczny, a także dysponuję osobami zdolnymi do wykonania  usług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 wszelkie niezbędne informacje do złożenia  niniejszej ofert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oja jest ważna przez okres 30 d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, dnia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7:00Z</dcterms:created>
  <dc:creator>Krzysztof Hryciów</dc:creator>
  <dc:description/>
  <dc:language>en-US</dc:language>
  <cp:lastModifiedBy/>
  <cp:lastPrinted>2021-11-30T08:52:00Z</cp:lastPrinted>
  <dcterms:modified xsi:type="dcterms:W3CDTF">2022-12-21T12:48:19Z</dcterms:modified>
  <cp:revision>3</cp:revision>
  <dc:subject/>
  <dc:title/>
</cp:coreProperties>
</file>