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Projekt zagospodarowania terenu MOK w Korszach wraz z parkingiem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.7021.1.48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 xml:space="preserve">pracowanie dokumentacji projektowej dla zadania: 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„Projekt zagospodarowania terenu MOK w Korszach wraz z parkingiem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48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0" t="-564" r="-760" b="-56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738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53.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16T10:08:42Z</dcterms:modified>
  <cp:revision>10</cp:revision>
  <dc:subject/>
  <dc:title>Załącznik nr 1 do SIWZ</dc:title>
</cp:coreProperties>
</file>