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bookmarkStart w:id="0" w:name="page42R_mcid0"/>
      <w:bookmarkEnd w:id="0"/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do Zarządzenia Nr </w:t>
        <w:tab/>
        <w:tab/>
        <w:tab/>
        <w:tab/>
        <w:tab/>
        <w:tab/>
        <w:tab/>
        <w:tab/>
        <w:tab/>
        <w:t>OG.0050.135.2021 Burmistrza Kor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4 październik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ge42R_mcid1"/>
      <w:bookmarkEnd w:id="1"/>
      <w:r>
        <w:rPr>
          <w:b/>
          <w:bCs/>
          <w:sz w:val="28"/>
          <w:szCs w:val="28"/>
        </w:rPr>
        <w:t>- PROJEKT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age42R_mcid3"/>
      <w:bookmarkStart w:id="3" w:name="page42R_mcid2"/>
      <w:bookmarkEnd w:id="2"/>
      <w:bookmarkEnd w:id="3"/>
      <w:r>
        <w:rPr>
          <w:b/>
          <w:bCs/>
          <w:sz w:val="28"/>
          <w:szCs w:val="28"/>
        </w:rPr>
        <w:t>Umowa określająca warunki organizacyjno-finans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o-Gminnej Biblioteki Publicznej w Korsza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Program działania na lata 2022-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… w Korszach pomiędzy: Gminą Korsze, reprezentowaną przez:</w:t>
      </w:r>
      <w:bookmarkStart w:id="4" w:name="page42R_mcid5"/>
      <w:bookmarkEnd w:id="4"/>
      <w:r>
        <w:rPr/>
        <w:t xml:space="preserve"> Ryszarda Ostrowskiego - Burmistrza Korsz, zwaną dalej „Organizatorem”, a </w:t>
      </w:r>
      <w:bookmarkStart w:id="5" w:name="page42R_mcid6"/>
      <w:bookmarkEnd w:id="5"/>
      <w:r>
        <w:rPr/>
        <w:t>Kandydatem na stanowisko Dyrektora Miejsko-Gminnej Biblioteki Publicznej w Korszach -Panem/Panią...................................................., zwanym dalej „Dyrektorem”,</w:t>
      </w:r>
      <w:bookmarkStart w:id="6" w:name="page42R_mcid7"/>
      <w:bookmarkEnd w:id="6"/>
      <w:r>
        <w:rPr/>
        <w:t xml:space="preserve"> zwana dalej „Umową”.</w:t>
      </w:r>
      <w:bookmarkStart w:id="7" w:name="page42R_mcid8"/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5 ust. 5 ustawy z dnia 25 października 1991 roku o organizowaniu i prowadzeniu działalności kulturalnej (t.j. Dz.U. z 2020 r. poz. 194), zwanej dalej „ustawą”, w związku z planowanym powołaniem Pana/Pani ............................na stanowisko Dyrektora Miejsko-Gminnej Biblioteki Publicznej w Korszach z siedzibą przy ul. Wolności 16, 11-430 Korsze, wpisanego do rejestru prowadzonego przez Organizatora pod numerem 2, zwanego dalej „Biblioteką”, strony umowy zgodnie określają warunki organizacyjno-finansowe Miejsko-Gminnej Biblioteki Publicznej w Korszach oraz Program działania na lata 2022-2025.</w:t>
      </w:r>
      <w:bookmarkStart w:id="8" w:name="page42R_mcid9"/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9" w:name="page42R_mcid10"/>
      <w:bookmarkEnd w:id="9"/>
      <w:r>
        <w:rPr/>
        <w:t>1. Biblioteka prowadzi działalność oraz wykonuje zadania na podstawie:</w:t>
      </w:r>
    </w:p>
    <w:p>
      <w:pPr>
        <w:pStyle w:val="Normal"/>
        <w:ind w:left="708" w:hanging="0"/>
        <w:jc w:val="both"/>
        <w:rPr/>
      </w:pPr>
      <w:bookmarkStart w:id="10" w:name="page42R_mcid11"/>
      <w:bookmarkEnd w:id="10"/>
      <w:r>
        <w:rPr/>
        <w:t>1) ustawy z dnia 27 czerwca 1997 r. o bibliotekach (t.j. Dz. U. z 2019 r. poz. 1479 ze zm.),</w:t>
      </w:r>
    </w:p>
    <w:p>
      <w:pPr>
        <w:pStyle w:val="Normal"/>
        <w:ind w:left="708" w:hanging="0"/>
        <w:jc w:val="both"/>
        <w:rPr/>
      </w:pPr>
      <w:bookmarkStart w:id="11" w:name="page42R_mcid12"/>
      <w:bookmarkEnd w:id="11"/>
      <w:r>
        <w:rPr/>
        <w:t>2) ustawy z dnia 25 października 1991 r. o organizowaniu i prowadzeniu działalności kulturalnej (t.j. Dz. U. z 2020 r. poz. 194),</w:t>
      </w:r>
    </w:p>
    <w:p>
      <w:pPr>
        <w:pStyle w:val="Normal"/>
        <w:ind w:left="708" w:hanging="0"/>
        <w:jc w:val="both"/>
        <w:rPr/>
      </w:pPr>
      <w:bookmarkStart w:id="12" w:name="page42R_mcid13"/>
      <w:bookmarkEnd w:id="12"/>
      <w:r>
        <w:rPr/>
        <w:t>3) Statutu Miejsko-Gminnej Biblioteki Publicznej w Korszach, przyjętego Uchwałą Nr XXXIV/229/2013 Rady Miejskiej w Korszach z dnia 26 marca 2013 r. (Dz. Urz. Woj. Warm.-Mazur. z 2013 r. poz. 1955)</w:t>
      </w:r>
    </w:p>
    <w:p>
      <w:pPr>
        <w:pStyle w:val="Normal"/>
        <w:ind w:left="708" w:hanging="0"/>
        <w:jc w:val="both"/>
        <w:rPr/>
      </w:pPr>
      <w:bookmarkStart w:id="13" w:name="page42R_mcid14"/>
      <w:bookmarkEnd w:id="13"/>
      <w:r>
        <w:rPr/>
        <w:t>4) wewnętrznych zarządzeń i regulaminów.</w:t>
      </w:r>
    </w:p>
    <w:p>
      <w:pPr>
        <w:pStyle w:val="Normal"/>
        <w:jc w:val="both"/>
        <w:rPr/>
      </w:pPr>
      <w:bookmarkStart w:id="14" w:name="page42R_mcid15"/>
      <w:bookmarkEnd w:id="14"/>
      <w:r>
        <w:rPr/>
        <w:t>2. Program działania Miejsko-Gminnej Biblioteki Publicznej w Korszach na lata 2022-2025 (zwany dalej „Programem”), stanowi załącznik do Umowy.</w:t>
      </w:r>
    </w:p>
    <w:p>
      <w:pPr>
        <w:pStyle w:val="Normal"/>
        <w:jc w:val="both"/>
        <w:rPr/>
      </w:pPr>
      <w:r>
        <w:rPr/>
        <w:t>3. Biblioteka może uzyskiwać przychody z następujących źródeł:</w:t>
      </w:r>
    </w:p>
    <w:p>
      <w:pPr>
        <w:pStyle w:val="Normal"/>
        <w:jc w:val="both"/>
        <w:rPr/>
      </w:pPr>
      <w:r>
        <w:rPr/>
        <w:t>1) dotacji podmiotowej na dofinansowanie działalności bieżącej w zakresie realizowanych zadań statutowych, w tym na utrzymanie i remonty obiektów pochodzącej od Organizatora,</w:t>
      </w:r>
    </w:p>
    <w:p>
      <w:pPr>
        <w:pStyle w:val="Normal"/>
        <w:jc w:val="both"/>
        <w:rPr/>
      </w:pPr>
      <w:r>
        <w:rPr/>
        <w:t>2) dotacji celowej od Organizatora na finansowanie lub dofinansowanie kosztów realizacji inwestycji,</w:t>
      </w:r>
    </w:p>
    <w:p>
      <w:pPr>
        <w:pStyle w:val="Normal"/>
        <w:jc w:val="both"/>
        <w:rPr/>
      </w:pPr>
      <w:r>
        <w:rPr/>
        <w:t>3) dotacji celowej na realizację wskazanych zadań i programów,</w:t>
      </w:r>
    </w:p>
    <w:p>
      <w:pPr>
        <w:pStyle w:val="Normal"/>
        <w:jc w:val="both"/>
        <w:rPr/>
      </w:pPr>
      <w:r>
        <w:rPr/>
        <w:t>4) przychodów z prowadzonej działalności, w tym sprzedaży składników majątku ruchomego,</w:t>
      </w:r>
    </w:p>
    <w:p>
      <w:pPr>
        <w:pStyle w:val="Normal"/>
        <w:jc w:val="both"/>
        <w:rPr/>
      </w:pPr>
      <w:r>
        <w:rPr/>
        <w:t>5) przychodów z najmu i dzierżawy składników majątkowych,</w:t>
      </w:r>
    </w:p>
    <w:p>
      <w:pPr>
        <w:pStyle w:val="Normal"/>
        <w:jc w:val="both"/>
        <w:rPr/>
      </w:pPr>
      <w:r>
        <w:rPr/>
        <w:t>6) wpływów z opłat określonych regulaminami wewnętrznymi Dyrektora MGBP Korsze,</w:t>
      </w:r>
    </w:p>
    <w:p>
      <w:pPr>
        <w:pStyle w:val="Normal"/>
        <w:jc w:val="both"/>
        <w:rPr/>
      </w:pPr>
      <w:r>
        <w:rPr/>
        <w:t>7) innych źródeł, w tym darowizn, spadków i zapisów, odsetek bankowych, środków z innych źródeł dozwolonych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5" w:name="page44R_mcid2"/>
      <w:bookmarkEnd w:id="15"/>
      <w:r>
        <w:rPr>
          <w:b/>
          <w:bCs/>
        </w:rPr>
        <w:t>ZOBOWIĄZANIA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yrektor zobowiązany jest realizować obowiązki wynikające z Umowy zgodnie z obowiązującymi przepisami prawa i Programu, o którym mowa w § 1 ust. 2 Umowy, z należytą starannością, dążąc do realizowania przez Instytucję zaplanowanej działalności programowej, finansowej, organizacyjnej i inwestycyjnej.</w:t>
      </w:r>
    </w:p>
    <w:p>
      <w:pPr>
        <w:pStyle w:val="Normal"/>
        <w:jc w:val="both"/>
        <w:rPr/>
      </w:pPr>
      <w:bookmarkStart w:id="16" w:name="page44R_mcid4"/>
      <w:bookmarkEnd w:id="16"/>
      <w:r>
        <w:rPr/>
        <w:t>2. Dyrektor gospodaruje przydzieloną Instytucji i nabytą częścią mienia oraz prowadzi samodzielną gospodarkę w ramach posiadanych środków, w tym dotacji pochodzącej od Organizatora, kierując się zasadami efektywności ich wykorzystania.</w:t>
      </w:r>
    </w:p>
    <w:p>
      <w:pPr>
        <w:pStyle w:val="Normal"/>
        <w:jc w:val="both"/>
        <w:rPr/>
      </w:pPr>
      <w:bookmarkStart w:id="17" w:name="page44R_mcid5"/>
      <w:bookmarkEnd w:id="17"/>
      <w:r>
        <w:rPr/>
        <w:t>3. Majątek Instytucji może być wykorzystywany jedynie do realizacji celów zgodnych z zakresem jej działania.</w:t>
      </w:r>
    </w:p>
    <w:p>
      <w:pPr>
        <w:pStyle w:val="Normal"/>
        <w:jc w:val="both"/>
        <w:rPr/>
      </w:pPr>
      <w:bookmarkStart w:id="18" w:name="page44R_mcid6"/>
      <w:bookmarkEnd w:id="18"/>
      <w:r>
        <w:rPr/>
        <w:t>4. Instytucją zarządza Dyrektor, który odpowiada za całość spraw związanych z prawidłowym jej funkcjonowaniem, realizacją zadań oraz reprezentuje ją na zewnątrz.</w:t>
      </w:r>
    </w:p>
    <w:p>
      <w:pPr>
        <w:pStyle w:val="Normal"/>
        <w:jc w:val="both"/>
        <w:rPr/>
      </w:pPr>
      <w:bookmarkStart w:id="19" w:name="page44R_mcid7"/>
      <w:bookmarkEnd w:id="19"/>
      <w:r>
        <w:rPr/>
        <w:t>5. Dyrektor zobowiązuje się do podejmowania starań w celu pozyskiwania środków finansowych na działalność statutową z innego źródła niż dotacja podmiotowa i dotacje celowe pochodzące od Organizatora.</w:t>
      </w:r>
    </w:p>
    <w:p>
      <w:pPr>
        <w:pStyle w:val="Normal"/>
        <w:jc w:val="both"/>
        <w:rPr/>
      </w:pPr>
      <w:bookmarkStart w:id="20" w:name="page44R_mcid8"/>
      <w:bookmarkEnd w:id="20"/>
      <w:r>
        <w:rPr/>
        <w:t>6. Dyrektor będzie przekazywał Organizatorowi:</w:t>
      </w:r>
    </w:p>
    <w:p>
      <w:pPr>
        <w:pStyle w:val="Normal"/>
        <w:ind w:left="708" w:hanging="0"/>
        <w:rPr/>
      </w:pPr>
      <w:bookmarkStart w:id="21" w:name="page44R_mcid9"/>
      <w:bookmarkEnd w:id="21"/>
      <w:r>
        <w:rPr/>
        <w:t>1) niezwłocznie po zakończeniu kontroli zewnętrznych w Instytucji kopii wyników tych kontroli (protokołów, sprawozdań pokontrolnych, informacji z kontroli, itp.),</w:t>
      </w:r>
    </w:p>
    <w:p>
      <w:pPr>
        <w:pStyle w:val="Normal"/>
        <w:ind w:left="708" w:hanging="0"/>
        <w:rPr/>
      </w:pPr>
      <w:bookmarkStart w:id="22" w:name="page44R_mcid10"/>
      <w:bookmarkEnd w:id="22"/>
      <w:r>
        <w:rPr/>
        <w:t>2) dodatkowe informacje związane z kontrolą,</w:t>
      </w:r>
    </w:p>
    <w:p>
      <w:pPr>
        <w:pStyle w:val="Normal"/>
        <w:ind w:left="708" w:hanging="0"/>
        <w:rPr/>
      </w:pPr>
      <w:bookmarkStart w:id="23" w:name="page44R_mcid11"/>
      <w:bookmarkEnd w:id="23"/>
      <w:r>
        <w:rPr/>
        <w:t>3) wszelkie informacje dotyczące działalności Instytucji na żądanie Organizatora.</w:t>
      </w:r>
    </w:p>
    <w:p>
      <w:pPr>
        <w:pStyle w:val="Normal"/>
        <w:rPr/>
      </w:pPr>
      <w:bookmarkStart w:id="24" w:name="page44R_mcid12"/>
      <w:bookmarkEnd w:id="24"/>
      <w:r>
        <w:rPr/>
        <w:t>7. Na żądanie Organizatora Dyrektor umożliwia dokonywanie kontroli działalności Instytucji w ramach sprawowanego nadzoru nad działalnością Instytucji.</w:t>
      </w:r>
    </w:p>
    <w:p>
      <w:pPr>
        <w:pStyle w:val="Normal"/>
        <w:rPr/>
      </w:pPr>
      <w:bookmarkStart w:id="25" w:name="page44R_mcid13"/>
      <w:bookmarkEnd w:id="25"/>
      <w:r>
        <w:rPr/>
        <w:t>8. Podstawą gospodarki finansowej instytucji jest plan finansowy ustalony przez Dyrektora, zgodnie z przepisami ustawy o finansach publicznych.</w:t>
      </w:r>
    </w:p>
    <w:p>
      <w:pPr>
        <w:pStyle w:val="Normal"/>
        <w:rPr/>
      </w:pPr>
      <w:bookmarkStart w:id="26" w:name="page44R_mcid14"/>
      <w:bookmarkEnd w:id="26"/>
      <w:r>
        <w:rPr/>
        <w:t>9. Dyrektor opracowuje roczne szczegółowe plany działalności w roku poprzedzającym wdrożenie planu w terminie 10 dni po sporządzeniu planu finansowego na dany rok budżetowy.</w:t>
      </w:r>
    </w:p>
    <w:p>
      <w:pPr>
        <w:pStyle w:val="Normal"/>
        <w:rPr/>
      </w:pPr>
      <w:bookmarkStart w:id="27" w:name="page44R_mcid15"/>
      <w:bookmarkEnd w:id="27"/>
      <w:r>
        <w:rPr/>
        <w:t>10. Dyrektor przedkłada Organizatorowi plany działalności oraz plany finansowe na dany rok.</w:t>
      </w:r>
    </w:p>
    <w:p>
      <w:pPr>
        <w:pStyle w:val="Normal"/>
        <w:rPr/>
      </w:pPr>
      <w:bookmarkStart w:id="28" w:name="page44R_mcid16"/>
      <w:bookmarkEnd w:id="28"/>
      <w:r>
        <w:rPr/>
        <w:t>11. W ostatnim roku kadencji Dyrektor nie może podejmować zobowiązań finansowych, do realizacji których ma dochodzić w okresie trwania kolejnych kadencji, chyba że Strony postanowią inaczej.</w:t>
      </w:r>
    </w:p>
    <w:p>
      <w:pPr>
        <w:pStyle w:val="Normal"/>
        <w:rPr/>
      </w:pPr>
      <w:bookmarkStart w:id="29" w:name="page44R_mcid17"/>
      <w:bookmarkEnd w:id="29"/>
      <w:r>
        <w:rPr/>
        <w:t>12. Dyrektor zapewnia:</w:t>
      </w:r>
    </w:p>
    <w:p>
      <w:pPr>
        <w:pStyle w:val="Normal"/>
        <w:tabs>
          <w:tab w:val="clear" w:pos="708"/>
          <w:tab w:val="left" w:pos="5775" w:leader="none"/>
        </w:tabs>
        <w:ind w:left="708" w:hanging="0"/>
        <w:rPr/>
      </w:pPr>
      <w:bookmarkStart w:id="30" w:name="page44R_mcid18"/>
      <w:bookmarkEnd w:id="30"/>
      <w:r>
        <w:rPr/>
        <w:t>1) uzyskiwanie co najmniej dotychczasowego poziomu przychodów Instytucji,</w:t>
      </w:r>
    </w:p>
    <w:p>
      <w:pPr>
        <w:pStyle w:val="Normal"/>
        <w:tabs>
          <w:tab w:val="clear" w:pos="708"/>
          <w:tab w:val="left" w:pos="5775" w:leader="none"/>
        </w:tabs>
        <w:ind w:left="708" w:hanging="0"/>
        <w:rPr/>
      </w:pPr>
      <w:bookmarkStart w:id="31" w:name="page44R_mcid19"/>
      <w:bookmarkEnd w:id="31"/>
      <w:r>
        <w:rPr/>
        <w:t>2) realizację Programu i rocznego planu działalności Instytucji,</w:t>
      </w:r>
    </w:p>
    <w:p>
      <w:pPr>
        <w:pStyle w:val="Normal"/>
        <w:tabs>
          <w:tab w:val="clear" w:pos="708"/>
          <w:tab w:val="left" w:pos="5775" w:leader="none"/>
        </w:tabs>
        <w:ind w:left="708" w:hanging="0"/>
        <w:rPr/>
      </w:pPr>
      <w:bookmarkStart w:id="32" w:name="page44R_mcid20"/>
      <w:bookmarkEnd w:id="32"/>
      <w:r>
        <w:rPr/>
        <w:t>3) racjonalizację wydatków Instytucji,</w:t>
      </w:r>
    </w:p>
    <w:p>
      <w:pPr>
        <w:pStyle w:val="Normal"/>
        <w:tabs>
          <w:tab w:val="clear" w:pos="708"/>
          <w:tab w:val="left" w:pos="5775" w:leader="none"/>
        </w:tabs>
        <w:ind w:left="708" w:hanging="0"/>
        <w:rPr/>
      </w:pPr>
      <w:bookmarkStart w:id="33" w:name="page44R_mcid21"/>
      <w:bookmarkEnd w:id="33"/>
      <w:r>
        <w:rPr/>
        <w:t>4) dokonywanie wydatków w sposób celowy przy optymalnym doborze metod i środków umożliwiających terminową realizację zadań,</w:t>
      </w:r>
    </w:p>
    <w:p>
      <w:pPr>
        <w:pStyle w:val="Normal"/>
        <w:tabs>
          <w:tab w:val="clear" w:pos="708"/>
          <w:tab w:val="left" w:pos="5775" w:leader="none"/>
        </w:tabs>
        <w:ind w:left="708" w:hanging="0"/>
        <w:rPr/>
      </w:pPr>
      <w:bookmarkStart w:id="34" w:name="page44R_mcid22"/>
      <w:bookmarkEnd w:id="34"/>
      <w:r>
        <w:rPr/>
        <w:t>5) bezwzględne przestrzeganie dyscypliny finansowej w zakresie gospodarki finansowej Instytucji,</w:t>
      </w:r>
    </w:p>
    <w:p>
      <w:pPr>
        <w:pStyle w:val="Normal"/>
        <w:tabs>
          <w:tab w:val="clear" w:pos="708"/>
          <w:tab w:val="left" w:pos="5775" w:leader="none"/>
        </w:tabs>
        <w:ind w:left="708" w:hanging="0"/>
        <w:rPr/>
      </w:pPr>
      <w:bookmarkStart w:id="35" w:name="page44R_mcid23"/>
      <w:bookmarkEnd w:id="35"/>
      <w:r>
        <w:rPr/>
        <w:t>6) szczegółowe rozliczanie otrzymywanych dotacji.</w:t>
      </w:r>
    </w:p>
    <w:p>
      <w:pPr>
        <w:pStyle w:val="Normal"/>
        <w:rPr/>
      </w:pPr>
      <w:bookmarkStart w:id="36" w:name="page44R_mcid24"/>
      <w:bookmarkEnd w:id="36"/>
      <w:r>
        <w:rPr/>
        <w:t>13. Dyrektor składa sprawozdania z realizacji planów do opracowywania, których jest zobowiązany na podstawie przepisów o ustawy o finansach publicznych oraz wynikających z realizacji niniejszej umowy i uregulowań prawnych Organizatora.</w:t>
      </w:r>
    </w:p>
    <w:p>
      <w:pPr>
        <w:pStyle w:val="Normal"/>
        <w:rPr/>
      </w:pPr>
      <w:r>
        <w:rPr/>
      </w:r>
      <w:bookmarkStart w:id="37" w:name="page44R_mcid25"/>
      <w:bookmarkStart w:id="38" w:name="page44R_mcid25"/>
      <w:bookmarkEnd w:id="3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9" w:name="page46R_mcid2"/>
      <w:bookmarkStart w:id="40" w:name="page46R_mcid1"/>
      <w:bookmarkStart w:id="41" w:name="page46R_mcid0"/>
      <w:bookmarkEnd w:id="39"/>
      <w:bookmarkEnd w:id="40"/>
      <w:bookmarkEnd w:id="41"/>
      <w:r>
        <w:rPr>
          <w:b/>
          <w:bCs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page46R_mcid3"/>
      <w:bookmarkEnd w:id="42"/>
      <w:r>
        <w:rPr/>
        <w:t>1. Dyrektor zobowiązuje się do niewykonywania w czasie trwania Umowy, bez uprzedniej pisemnej zgody Organizatora, jakichkolwiek dodatkowych zajęć, które mogłyby powodować podejrzenie o ich konkurencyjność wobec działalności prowadzonej przez Instytucję.</w:t>
      </w:r>
    </w:p>
    <w:p>
      <w:pPr>
        <w:pStyle w:val="Normal"/>
        <w:rPr/>
      </w:pPr>
      <w:bookmarkStart w:id="43" w:name="page46R_mcid4"/>
      <w:bookmarkEnd w:id="43"/>
      <w:r>
        <w:rPr/>
        <w:t>2. W przypadku prowadzenia zajęć, o których mowa w ust. 1, przed powołaniem na stanowisko Dyrektor zobowiązany jest zaprzestać prowadzenia tych zajęć najpóźniej z dniem powołania na stanowisko Dyrektora.</w:t>
      </w:r>
    </w:p>
    <w:p>
      <w:pPr>
        <w:pStyle w:val="Normal"/>
        <w:rPr/>
      </w:pPr>
      <w:bookmarkStart w:id="44" w:name="page46R_mcid5"/>
      <w:bookmarkEnd w:id="44"/>
      <w:r>
        <w:rPr/>
        <w:t>3. Dyrektor, w okresie zajmowania stanowiska, zobowiązany jest do dbałości o dobre imię Instytu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5" w:name="page46R_mcid6"/>
      <w:bookmarkEnd w:id="45"/>
      <w:r>
        <w:rPr>
          <w:b/>
          <w:bCs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6" w:name="page46R_mcid7"/>
      <w:bookmarkEnd w:id="46"/>
      <w:r>
        <w:rPr/>
        <w:t>1. Dyrektor zobowiązuje się wykorzystywać wszelkie informacje poufne, uzyskane w trakcie pełnienia swej funkcji, wyłącznie w celu należytego wykonywania obowiązków i nie przekazywać tych informacji żadnym osobom z wyjątkiem tych, z którymi współdziała w celu realizacji obowiązków wynikających z przepisów prawa i niniejszej Umowy.</w:t>
      </w:r>
    </w:p>
    <w:p>
      <w:pPr>
        <w:pStyle w:val="Normal"/>
        <w:jc w:val="both"/>
        <w:rPr/>
      </w:pPr>
      <w:bookmarkStart w:id="47" w:name="page46R_mcid8"/>
      <w:bookmarkEnd w:id="47"/>
      <w:r>
        <w:rPr/>
        <w:t>2. Dyrektor ma obowiązek zachowania poufności także przez okres sześciu miesięcy po upływie okresu obowiązywania niniejszej Umowy.</w:t>
      </w:r>
    </w:p>
    <w:p>
      <w:pPr>
        <w:pStyle w:val="Normal"/>
        <w:jc w:val="both"/>
        <w:rPr/>
      </w:pPr>
      <w:bookmarkStart w:id="48" w:name="page46R_mcid9"/>
      <w:bookmarkEnd w:id="48"/>
      <w:r>
        <w:rPr/>
        <w:t>3. Przez informację poufną należy w szczególności rozumieć informacje handlowe, techniczne, organizacyjne, programowe i know-how oraz inne uzyskane w związku z pełnieniem funkcji Dyrek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9" w:name="page46R_mcid10"/>
      <w:bookmarkEnd w:id="49"/>
      <w:r>
        <w:rPr>
          <w:b/>
          <w:bCs/>
        </w:rPr>
        <w:t>ZOBOWIĄZANIA ORGANIZA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page46R_mcid11"/>
      <w:bookmarkEnd w:id="50"/>
      <w:r>
        <w:rPr/>
        <w:t>1. Organizator zapewnia:</w:t>
      </w:r>
    </w:p>
    <w:p>
      <w:pPr>
        <w:pStyle w:val="Normal"/>
        <w:ind w:left="708" w:hanging="0"/>
        <w:rPr/>
      </w:pPr>
      <w:bookmarkStart w:id="51" w:name="page46R_mcid12"/>
      <w:bookmarkEnd w:id="51"/>
      <w:r>
        <w:rPr/>
        <w:t>1) dotację podmiotową na utrzymanie i działalność Instytucji, która będzie wynikiem uzgodnień z Dyrektorem Instytucji Programu i rocznego planu finansowego instytucji ustalonego w procesie prac nad projektem budżetu na dany rok,</w:t>
      </w:r>
    </w:p>
    <w:p>
      <w:pPr>
        <w:pStyle w:val="Normal"/>
        <w:ind w:left="708" w:hanging="0"/>
        <w:rPr/>
      </w:pPr>
      <w:bookmarkStart w:id="52" w:name="page46R_mcid13"/>
      <w:bookmarkEnd w:id="52"/>
      <w:r>
        <w:rPr/>
        <w:t>2) dotacje celowe na wydatki majątkowe (dofinansowanie inwestycji o charakterze budowlanym i zakupów inwestycyjnych) pod warunkiem ich zabezpieczenia w budżecie gminy na dany rok,</w:t>
      </w:r>
    </w:p>
    <w:p>
      <w:pPr>
        <w:pStyle w:val="Normal"/>
        <w:ind w:left="708" w:hanging="0"/>
        <w:rPr/>
      </w:pPr>
      <w:bookmarkStart w:id="53" w:name="page46R_mcid14"/>
      <w:bookmarkEnd w:id="53"/>
      <w:r>
        <w:rPr/>
        <w:t>3) dotację celową na realizację wskazanych zadań i programów.</w:t>
      </w:r>
    </w:p>
    <w:p>
      <w:pPr>
        <w:pStyle w:val="Normal"/>
        <w:rPr/>
      </w:pPr>
      <w:bookmarkStart w:id="54" w:name="page46R_mcid15"/>
      <w:bookmarkEnd w:id="54"/>
      <w:r>
        <w:rPr/>
        <w:t>2. Organizator zobowiązuje się do terminowego przekazywania Instytucji należnej kwoty dotacji podmiotowej, zgodnie z uchwałami budżetowymi na dany rok w transzach wynikających z zatwierdzonego harmon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5" w:name="page46R_mcid16"/>
      <w:bookmarkEnd w:id="55"/>
      <w:r>
        <w:rPr>
          <w:b/>
          <w:bCs/>
        </w:rPr>
        <w:t>CZAS TRWANIA UMOWY I WARUNKI USTANIA JEJ OBOWIĄZY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56" w:name="page46R_mcid17"/>
      <w:bookmarkEnd w:id="56"/>
      <w:r>
        <w:rPr/>
        <w:t>1. Umowa wchodzi w życie z dniem powołania na stanowisko dyrektora Instytucji i obowiązuje przez cały okres pełnienia obowiązków.</w:t>
      </w:r>
    </w:p>
    <w:p>
      <w:pPr>
        <w:pStyle w:val="Normal"/>
        <w:jc w:val="both"/>
        <w:rPr/>
      </w:pPr>
      <w:bookmarkStart w:id="57" w:name="page46R_mcid18"/>
      <w:bookmarkEnd w:id="57"/>
      <w:r>
        <w:rPr/>
        <w:t>2. Organizator może odwołać Dyrektora przed upływem czasu, na który został powołany w przypadkach, o których mowa w art. 15 ust. 6 ustawy.</w:t>
      </w:r>
    </w:p>
    <w:p>
      <w:pPr>
        <w:pStyle w:val="Normal"/>
        <w:jc w:val="both"/>
        <w:rPr/>
      </w:pPr>
      <w:bookmarkStart w:id="58" w:name="page46R_mcid19"/>
      <w:bookmarkEnd w:id="58"/>
      <w:r>
        <w:rPr/>
        <w:t>3. Umowa przestaje obowiązywać z dniem odwołania ze stanowiska dyrektora Instytucji.</w:t>
      </w:r>
    </w:p>
    <w:p>
      <w:pPr>
        <w:pStyle w:val="Normal"/>
        <w:rPr/>
      </w:pPr>
      <w:r>
        <w:rPr/>
      </w:r>
      <w:bookmarkStart w:id="59" w:name="page46R_mcid20"/>
      <w:bookmarkStart w:id="60" w:name="page46R_mcid20"/>
      <w:bookmarkEnd w:id="6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61" w:name="page48R_mcid1"/>
      <w:bookmarkStart w:id="62" w:name="page48R_mcid0"/>
      <w:bookmarkEnd w:id="61"/>
      <w:bookmarkEnd w:id="62"/>
      <w:r>
        <w:rPr>
          <w:b/>
          <w:bCs/>
        </w:rPr>
        <w:t>POSTANOWIENIA DODA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3" w:name="page48R_mcid2"/>
      <w:bookmarkEnd w:id="63"/>
      <w:r>
        <w:rPr/>
        <w:t>1. Organizator i Dyrektor zobowiązują się współdziałać ze sobą w dobrej wierze i poszanowaniu słusznych interesów każdej ze Stron.</w:t>
      </w:r>
    </w:p>
    <w:p>
      <w:pPr>
        <w:pStyle w:val="Normal"/>
        <w:jc w:val="both"/>
        <w:rPr/>
      </w:pPr>
      <w:bookmarkStart w:id="64" w:name="page48R_mcid3"/>
      <w:bookmarkEnd w:id="64"/>
      <w:r>
        <w:rPr/>
        <w:t>2. W sprawach nieuregulowanych w niniejszej Umowie mają zastosowanie obowiązujące przepisy prawa, w szczególności ustawa o organizowaniu i prowadzeniu działalności kulturalnej, kodeks cywilny, kodeks pracy, ustawa o wynagradzaniu osób kierujących niektórymi podmiotami prawnymi, ustawa o finansach publicznych, ustawa o rachunkowości.</w:t>
      </w:r>
    </w:p>
    <w:p>
      <w:pPr>
        <w:pStyle w:val="Normal"/>
        <w:jc w:val="both"/>
        <w:rPr/>
      </w:pPr>
      <w:bookmarkStart w:id="65" w:name="page48R_mcid4"/>
      <w:bookmarkEnd w:id="65"/>
      <w:r>
        <w:rPr/>
        <w:t>3. Wszelkie zmiany niniejszej Umowy wymagają formy pisemnej i są wprowadzane w drodze aneksu pod rygorem nieważności.</w:t>
      </w:r>
    </w:p>
    <w:p>
      <w:pPr>
        <w:pStyle w:val="Normal"/>
        <w:jc w:val="both"/>
        <w:rPr/>
      </w:pPr>
      <w:bookmarkStart w:id="66" w:name="page48R_mcid5"/>
      <w:bookmarkEnd w:id="66"/>
      <w:r>
        <w:rPr/>
        <w:t>4. Umowa została sporządzona w dwóch jednobrzmiących egzemplarzach, po jednym dla każdej ze Stron</w:t>
      </w:r>
      <w:bookmarkStart w:id="67" w:name="page48R_mcid10"/>
      <w:bookmarkStart w:id="68" w:name="page48R_mcid9"/>
      <w:bookmarkStart w:id="69" w:name="page48R_mcid8"/>
      <w:bookmarkStart w:id="70" w:name="page48R_mcid7"/>
      <w:bookmarkStart w:id="71" w:name="page48R_mcid6"/>
      <w:bookmarkStart w:id="72" w:name="page48R_mcid11"/>
      <w:bookmarkEnd w:id="67"/>
      <w:bookmarkEnd w:id="68"/>
      <w:bookmarkEnd w:id="69"/>
      <w:bookmarkEnd w:id="70"/>
      <w:bookmarkEnd w:id="71"/>
      <w:bookmarkEnd w:id="7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(Organizator)</w:t>
        <w:tab/>
        <w:tab/>
        <w:tab/>
        <w:tab/>
        <w:tab/>
        <w:tab/>
        <w:tab/>
        <w:tab/>
        <w:tab/>
        <w:tab/>
        <w:t>(Dyrektor)</w:t>
      </w:r>
      <w:bookmarkStart w:id="73" w:name="page48R_mcid33"/>
      <w:bookmarkStart w:id="74" w:name="page48R_mcid32"/>
      <w:bookmarkStart w:id="75" w:name="page48R_mcid31"/>
      <w:bookmarkStart w:id="76" w:name="page48R_mcid30"/>
      <w:bookmarkStart w:id="77" w:name="page48R_mcid29"/>
      <w:bookmarkStart w:id="78" w:name="page48R_mcid28"/>
      <w:bookmarkStart w:id="79" w:name="page48R_mcid27"/>
      <w:bookmarkStart w:id="80" w:name="page48R_mcid26"/>
      <w:bookmarkStart w:id="81" w:name="page48R_mcid25"/>
      <w:bookmarkStart w:id="82" w:name="page48R_mcid24"/>
      <w:bookmarkStart w:id="83" w:name="page48R_mcid23"/>
      <w:bookmarkStart w:id="84" w:name="page48R_mcid22"/>
      <w:bookmarkStart w:id="85" w:name="page48R_mcid21"/>
      <w:bookmarkStart w:id="86" w:name="page48R_mcid20"/>
      <w:bookmarkStart w:id="87" w:name="page48R_mcid19"/>
      <w:bookmarkStart w:id="88" w:name="page48R_mcid18"/>
      <w:bookmarkStart w:id="89" w:name="page48R_mcid17"/>
      <w:bookmarkStart w:id="90" w:name="page48R_mcid16"/>
      <w:bookmarkStart w:id="91" w:name="page48R_mcid15"/>
      <w:bookmarkStart w:id="92" w:name="page48R_mcid14"/>
      <w:bookmarkStart w:id="93" w:name="page48R_mcid13"/>
      <w:bookmarkStart w:id="94" w:name="page48R_mcid1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bookmarkStart w:id="95" w:name="page50R_mcid2"/>
      <w:bookmarkEnd w:id="95"/>
      <w:r>
        <w:rPr>
          <w:sz w:val="20"/>
          <w:szCs w:val="20"/>
        </w:rPr>
        <w:t>Załącznik do umowy określającej warunki organizacyjno-finansowe Miejsko-Gminnej Biblioteki Publicznej w Korszach oraz Program działania na lata 2022-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sz w:val="28"/>
          <w:szCs w:val="28"/>
        </w:rPr>
        <w:t>PROGRAM DZIAŁANIA MIEJSKO-GMINNEJ BIBLIOTEKI PUBLICZNEJ</w:t>
      </w:r>
      <w:bookmarkStart w:id="96" w:name="page50R_mcid7"/>
      <w:bookmarkEnd w:id="96"/>
      <w:r>
        <w:rPr>
          <w:rFonts w:cs="sans-serif;Arial" w:ascii="sans-serif;Arial" w:hAnsi="sans-serif;Arial"/>
          <w:b/>
          <w:bCs/>
          <w:sz w:val="28"/>
          <w:szCs w:val="28"/>
        </w:rPr>
        <w:t xml:space="preserve"> W KORSZACH NA LATA 2022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Misj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należy określić nadrzędną ideę istnienia instytucji, która powinna odwoływać się do dorobku instytucji kultury oraz działalności wynikającej z jej statutu, a także powinna uwzględniać rolę, jaką pełni lub powinna pełnić ta instytucja, jako samorządowa instytucja kul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97" w:name="page50R_mcid9"/>
      <w:bookmarkEnd w:id="97"/>
      <w:r>
        <w:rPr>
          <w:sz w:val="28"/>
          <w:szCs w:val="28"/>
        </w:rPr>
        <w:t>II. Wiz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8" w:name="page50R_mcid10"/>
      <w:bookmarkEnd w:id="98"/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należy określić obraz instytucji kultury – jej sytuację, wizerunek, pozycję – w określonym punkcie w przyszłości (w zależności od okresu powołania dyrektora, tj. 4 l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99" w:name="page50R_mcid11"/>
      <w:bookmarkStart w:id="100" w:name="page50R_mcid12"/>
      <w:bookmarkEnd w:id="99"/>
      <w:bookmarkEnd w:id="100"/>
      <w:r>
        <w:rPr>
          <w:sz w:val="28"/>
          <w:szCs w:val="28"/>
        </w:rPr>
        <w:t>III. C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1" w:name="page50R_mcid13"/>
      <w:bookmarkStart w:id="102" w:name="page50R_mcid14"/>
      <w:bookmarkEnd w:id="101"/>
      <w:bookmarkEnd w:id="102"/>
      <w:r>
        <w:rPr/>
        <w:t>W tej części należy określić cele długoterminowe i krótkoterminowe oraz konkretne działania służące realizacji tych celów.</w:t>
      </w:r>
    </w:p>
    <w:p>
      <w:pPr>
        <w:pStyle w:val="Normal"/>
        <w:jc w:val="both"/>
        <w:rPr/>
      </w:pPr>
      <w:bookmarkStart w:id="103" w:name="page50R_mcid15"/>
      <w:bookmarkEnd w:id="103"/>
      <w:r>
        <w:rPr/>
        <w:t>1. Cele długoterminowe, planowane działania do ich realizacji oraz wskaźniki (na 4 lata). Cele powinny być wyznaczone w oparciu o zadania statutowe Miejsko-Gminnej Biblioteki Publicznej w Korszach i być dla niej prorozwojowe. Powinny one dotyczyć zdiagnozowanych obszarów działania Miejsko-Gminnej Biblioteki Publicznej w Korszach. Wśród celów długoterminowych powinny być wyznaczone cele w obszarach: działalności programowej (z uwzględnieniem jakości i innowacyjności działań), marki i wizerunku Miejsko-Gminnej Biblioteki Publicznej w Korszach.</w:t>
      </w:r>
    </w:p>
    <w:p>
      <w:pPr>
        <w:pStyle w:val="Normal"/>
        <w:jc w:val="both"/>
        <w:rPr/>
      </w:pPr>
      <w:bookmarkStart w:id="104" w:name="page50R_mcid16"/>
      <w:bookmarkEnd w:id="104"/>
      <w:r>
        <w:rPr/>
        <w:t>2. Cele krótkoterminowe, planowane działania do ich realizacji oraz wskaźniki na nadchodzący rok budżetowy (2022). Cele krótkoterminowe powinny uwzględniać cele długoterminowe oraz szczegółowy program działania Miejsko-Gminnej Biblioteki Publicznej w Korszach na da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5" w:name="page50R_mcid17"/>
      <w:bookmarkStart w:id="106" w:name="page50R_mcid18"/>
      <w:bookmarkEnd w:id="105"/>
      <w:bookmarkEnd w:id="106"/>
      <w:r>
        <w:rPr>
          <w:sz w:val="30"/>
        </w:rPr>
        <w:t>*</w:t>
      </w:r>
      <w:r>
        <w:rPr/>
        <w:t>wskaźniki powinny obejmować (z zachowaniem stopnia ogólności) możliwe do przewidzenia ilości (liczby) co najmniej w poniższych kategoriach:</w:t>
      </w:r>
    </w:p>
    <w:p>
      <w:pPr>
        <w:pStyle w:val="Normal"/>
        <w:jc w:val="both"/>
        <w:rPr/>
      </w:pPr>
      <w:bookmarkStart w:id="107" w:name="page50R_mcid19"/>
      <w:bookmarkEnd w:id="107"/>
      <w:r>
        <w:rPr/>
        <w:t>1. projekty obejmujące współpracę lokalną, regionalną i międzynarodową (partnerską),</w:t>
      </w:r>
    </w:p>
    <w:p>
      <w:pPr>
        <w:pStyle w:val="Normal"/>
        <w:jc w:val="both"/>
        <w:rPr/>
      </w:pPr>
      <w:r>
        <w:rPr/>
        <w:t>2. imprezy i inne przedsięwzięcia,</w:t>
      </w:r>
    </w:p>
    <w:p>
      <w:pPr>
        <w:pStyle w:val="Normal"/>
        <w:jc w:val="both"/>
        <w:rPr/>
      </w:pPr>
      <w:r>
        <w:rPr/>
        <w:t xml:space="preserve">3. inne (zgodne ze statutem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2:00Z</dcterms:created>
  <dc:creator>OŚ</dc:creator>
  <dc:description/>
  <cp:keywords/>
  <dc:language>en-US</dc:language>
  <cp:lastModifiedBy>Tomasz Wieliczko</cp:lastModifiedBy>
  <cp:lastPrinted>2021-07-07T10:45:00Z</cp:lastPrinted>
  <dcterms:modified xsi:type="dcterms:W3CDTF">2021-10-04T16:22:00Z</dcterms:modified>
  <cp:revision>2</cp:revision>
  <dc:subject/>
  <dc:title>ZARZĄDZENIE Nr 48/2007</dc:title>
</cp:coreProperties>
</file>