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Korsze, dnia ………………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(imię i nazwisko lub nazwa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right="5386" w:hanging="0"/>
        <w:jc w:val="center"/>
        <w:rPr>
          <w:sz w:val="20"/>
        </w:rPr>
      </w:pPr>
      <w:r>
        <w:rPr>
          <w:sz w:val="20"/>
        </w:rPr>
        <w:t>nr telefonu (nieobowiązko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>
          <w:b/>
        </w:rPr>
        <w:t>Urząd Miejski w Korszach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Adama Mickiewicza 13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11-430 Kor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zielenie zezwolenia na opróżnianie zbiorników bezodpływowych </w:t>
        <w:br/>
        <w:t>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Imię i nazwisko lub nazwa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Adres zamieszkania lub siedziby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Numer identyfikacji podatkowej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kreślenie przedmiotu i obszar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kreślenie środków technicznych, jakimi dysponuje ubiegający się o zezwolenie na prowadzenie działalności objętej wnioskiem – (prosimy dołączyć kserokopie dowodów rejestracyjnych pojazd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Informacje o technologiach stosowanych lub przewidzianych do stosowania przy świadczeniu usług w zakresie działalności objętej wnio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oponowane zabiegi z zakresu ochrony środowiska i ochrony sanitarnej planowane po zakończeniu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kreślenie terminu podjęcia działalności objętej wnioskiem oraz zamierzonego czasu jej prowa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</w:rPr>
        <w:t>1. Administratorem Pani / Pana danych osobowych jest Gmina Korsze reprezentowana przez Burmistrza Korsz, 11-430 Korsze, ul. Adama Mickiewicza 13, ugim_korsze@korsze.pl, , tel. 89 754 18 28.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2. W sprawach związanych z danymi osobowymi można skontaktować się z wyznaczonym Inspektorem Ochrony Danych poprzez e-mail:Hanna.draczkowska@gptogatus.pl. 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3. Zgodnie z artykułem  6 ust. 1 pkt. c Rozporządzenia Parlamentu Europejskiego i Rady 2016/679 z dnia 27 kwietnia 2016 r. w sprawie ochrony osób fizycznych w związku z przetwarzaniem danych osobowych i w sprawie swobodnego przepływu takich danych oraz uchylenia dyrektywy 95/46/WE (ogólne rozporządzenie o ochronie danych) przetwarzanie danych jest niezbędne w celu wypełnienia obowiązku prawnego ciążącego na Administratorze wynikającego </w:t>
      </w:r>
      <w:r>
        <w:rPr>
          <w:sz w:val="20"/>
        </w:rPr>
        <w:t>z ustawy z dnia 13 września 1996 r. o utrzymaniu czystości i porządku w gminach.</w:t>
      </w:r>
      <w:r>
        <w:rPr>
          <w:rFonts w:eastAsia="Calibri"/>
          <w:sz w:val="20"/>
        </w:rPr>
        <w:t xml:space="preserve"> Przetwarzanie danych następuje w celu wydania zezwolenia na opróżnianie zbiorników bezodpływowych i transportu nieczystości ciekłych. 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 xml:space="preserve">5. Pozyskane dane będą przetwarzane maksymalnie przez rok licząc od końca roku kalendarzowego, w którym wydano zezwolenie. Następnie zostaną zarchiwizowane zgodnie z Rozporządzeniem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jc w:val="both"/>
        <w:rPr/>
      </w:pPr>
      <w:r>
        <w:rPr>
          <w:rFonts w:eastAsia="Calibri"/>
          <w:sz w:val="20"/>
        </w:rPr>
        <w:t>6. Osoba, której dane Administrator pozyskał ma prawo do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dostępu do swoich danych osobowych, w tym do uzyskania kopii tych danych,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ich sprostowania (poprawiania w przypadku gdy są niepoprawne lub niekompletne),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usunięcia lub ograniczenia przetwarzania,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0"/>
        </w:rPr>
        <w:t>przeniesienia swoich danych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wniesienia sprzeciwu wobec przetwarzania jej danych,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0"/>
        </w:rPr>
        <w:t xml:space="preserve">wniesienia skargi do organu nadzorczego – Prezes Urzędu Ochrony Danych, ul. Stawki 2, 00-193 Warszawa, tel. 22 531 03 00 w przypadku stwierdzenia, że przetwarzanie jej danych narusza przepisy RODO.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</w:rPr>
        <w:t xml:space="preserve">7. Podanie danych jest obowiązkowe w celu realizacji uprawnień lub obowiązków wynikających z przepisów </w:t>
      </w:r>
      <w:r>
        <w:rPr>
          <w:rFonts w:eastAsia="Calibri"/>
          <w:sz w:val="20"/>
        </w:rPr>
        <w:t xml:space="preserve">ustawy </w:t>
      </w:r>
      <w:r>
        <w:rPr>
          <w:sz w:val="20"/>
        </w:rPr>
        <w:t xml:space="preserve">z dnia 13 września 1996 r. o utrzymaniu czystości i porządku w gminach. </w:t>
      </w:r>
      <w:r>
        <w:rPr>
          <w:rFonts w:eastAsia="Calibri"/>
          <w:color w:val="000000"/>
          <w:sz w:val="20"/>
        </w:rPr>
        <w:t xml:space="preserve">W przypadku ich niepodania nie będzie możliwe wydanie zezwolenia na opróżnianie zbiorników bezodpływowych i transportu nieczystości ciekłych. </w:t>
      </w:r>
    </w:p>
    <w:p>
      <w:pPr>
        <w:pStyle w:val="Normal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8. Pana/Pani dane osobowe nie będą podlegać zautomatyzowanym procesom podejmowania decyzji przez Administratora.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...............................................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(podpis i pieczątka wnioskodawcy)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Do wniosku przedsiębiorca jest obowiązany dołączyć zaświadczenie albo oświadczenie o braku zaległości podatkowych i zaległości w płaceniu składek na ubezpieczenie zdrowotne lub społeczne.</w:t>
      </w:r>
    </w:p>
    <w:p>
      <w:pPr>
        <w:pStyle w:val="Normal"/>
        <w:jc w:val="both"/>
        <w:rPr/>
      </w:pPr>
      <w:r>
        <w:rPr/>
        <w:t xml:space="preserve">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Należy dołączyć dowód uiszczenia opłaty skarbowej w wysokości 107 zł – wysokość opłaty została określona w ustawie z dnia 16 listopada 2006 r. o opłacie skarbowej (Dział III pkt. 42 zał. do ustawy) (t.j. Dz. U. 2020 r. poz. 1546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Zgodnie z uchwałą Rady Miejskiej w Korszach Nr XXIX/189/2012 z dnia 30 listopada </w:t>
        <w:br/>
        <w:t>2012 r. w sprawie wymagań, jakie powinien spełniać przedsiębiorca ubiegający się o uzyskanie zezwolenia na opróżnianie zbiorników bezodpływowych i transport nieczystości ciekłych  (Dz. U. Województwa Warmińsko – Mazurskiego z 2013 r. poz. 205 ze zm.) przedsiębiorca ubiegający się o uzyskanie zezwolenia powinien także dołączyć do wniosku: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Oświadczenie dotyczące bazy  transportowej oraz  tytuł prawny do nieruchomości na której znajduje się baza transportowa,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enie, że pojazdy o przeznaczeniu asenizacyjnym wykonywujące usługi spełniają wymagania techniczne określone w rozporządzeniu Ministra Infrastruktury z dnia 12 listopada 2002 r. w sprawie wymagań dla pojazdów asenizacyjnych ( Dz. U. Nr 193, poz. 16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56:00Z</dcterms:created>
  <dc:creator>Twoja nazwa użytkownika</dc:creator>
  <dc:description/>
  <cp:keywords/>
  <dc:language>en-US</dc:language>
  <cp:lastModifiedBy>Tomasz Wieliczko</cp:lastModifiedBy>
  <cp:lastPrinted>2021-05-07T10:20:00Z</cp:lastPrinted>
  <dcterms:modified xsi:type="dcterms:W3CDTF">2021-05-09T09:56:00Z</dcterms:modified>
  <cp:revision>2</cp:revision>
  <dc:subject/>
  <dc:title>Zał</dc:title>
</cp:coreProperties>
</file>