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280" w:type="dxa"/>
        <w:jc w:val="left"/>
        <w:tblInd w:w="-7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4"/>
        <w:gridCol w:w="3124"/>
        <w:gridCol w:w="2489"/>
        <w:gridCol w:w="1789"/>
        <w:gridCol w:w="473"/>
        <w:gridCol w:w="875"/>
        <w:gridCol w:w="1423"/>
        <w:gridCol w:w="1260"/>
        <w:gridCol w:w="2785"/>
        <w:gridCol w:w="6"/>
        <w:gridCol w:w="2066"/>
        <w:gridCol w:w="13569"/>
        <w:gridCol w:w="20"/>
      </w:tblGrid>
      <w:tr>
        <w:trPr>
          <w:trHeight w:val="225" w:hRule="atLeast"/>
        </w:trPr>
        <w:tc>
          <w:tcPr>
            <w:tcW w:w="1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Cs w:val="16"/>
                <w:lang w:eastAsia="pl-PL"/>
              </w:rPr>
              <w:t>Załącznik nr 5 – wykaz punktów pobor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Korsze, ul. Mickiewicza 13, 11 – 430 Korsze  – Oświetlenie uliczne + wyznaczone punkty odbioru</w:t>
            </w:r>
          </w:p>
        </w:tc>
        <w:tc>
          <w:tcPr>
            <w:tcW w:w="1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Cs w:val="16"/>
                <w:lang w:eastAsia="pl-PL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Cs w:val="16"/>
                <w:lang w:eastAsia="pl-PL"/>
              </w:rPr>
              <w:t>L.P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Cs w:val="16"/>
                <w:lang w:eastAsia="pl-PL"/>
              </w:rPr>
              <w:t>Taryf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Cs w:val="16"/>
                <w:lang w:eastAsia="pl-PL"/>
              </w:rPr>
              <w:t>Punkt pobor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Cs w:val="16"/>
                <w:lang w:eastAsia="pl-PL"/>
              </w:rPr>
              <w:t>Numer PP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Cs w:val="16"/>
                <w:lang w:eastAsia="pl-PL"/>
              </w:rPr>
              <w:t>Ulica\ Miejscowoś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Cs w:val="16"/>
                <w:lang w:eastAsia="pl-PL"/>
              </w:rPr>
              <w:t>N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Cs w:val="16"/>
                <w:lang w:eastAsia="pl-PL"/>
              </w:rPr>
              <w:t>Ko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Cs w:val="16"/>
                <w:lang w:eastAsia="pl-PL"/>
              </w:rPr>
              <w:t>Miejscowość (Pocz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Cs w:val="16"/>
                <w:lang w:eastAsia="pl-PL"/>
              </w:rPr>
              <w:t>Moc umown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Cs w:val="16"/>
                <w:lang w:eastAsia="pl-PL"/>
              </w:rPr>
              <w:t>Szacunkowe zużycie energii w okresie obowiązywania  umowy [kWh]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Cs w:val="16"/>
                <w:lang w:eastAsia="pl-PL"/>
              </w:rPr>
              <w:t>NR licznika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15580 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ickiewic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36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079997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15573 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ickiewic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631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00144875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929 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arszew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81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057453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926 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ykow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12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24027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924 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iełps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8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11489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922 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ajna Wiel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31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4152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920 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ałwąg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22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4649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919 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os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69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24026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914 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ątocz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4151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909 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łęp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6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4299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904 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ety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6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4646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903 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Łękajm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0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243352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816 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hmielni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3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4284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815 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ołkin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91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3522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812 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andajn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24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4071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804 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odlechy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75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3074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803 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udzi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5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4283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802 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udni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51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14369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797 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raskow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20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078972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2689 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arb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93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090118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15624 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łoneczna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37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053022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15621 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eymont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27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24496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15620 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ściusz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21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089679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15614 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olnośc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55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089994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15531 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ojska Polskie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05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290668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15530 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ojska Polskie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76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089127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15528 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hopi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144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24352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15524 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Zwycięzc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95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057278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883 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arnikajm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8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4041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869 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lszyn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53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24089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868 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łogoszew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31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3630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860 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ry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99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24346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`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858 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litajn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20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057451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841 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ównina Gór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35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24348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778 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łowbit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84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4587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777 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łużec Mał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8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265841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772 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ługi Lase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6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14493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766 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łużec Wiel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77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3627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765 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unkajm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8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14495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762 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arkajm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79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14491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760 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uśni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38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57936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759 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Łankiejm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20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59145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757 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Łankiejm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88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35919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752 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Łankiejm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43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35920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2690 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arb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89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24087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2691 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arb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30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24090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2583 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taryn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8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290960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907 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arłut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7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24315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906 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ątocze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55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253815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796 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andajn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9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24343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876 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mni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03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24341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824 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litajn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03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3071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2670 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łutni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91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4234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2010 85642 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uli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4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0787883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49962 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walew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3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4320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49966 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ównina Dol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1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24312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2307 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ównina Dol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3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24345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49967 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ajna Mał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4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256456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49978 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tawnica Wie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70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24595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3834 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ublin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04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043440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4645 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lan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79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4026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4648 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iklew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6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4343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4647 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tawnica PG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6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24591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61013 52306 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os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9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3073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2312 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ągni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6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24313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49964 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ałm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2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4317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 54651 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lej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91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054036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49980 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uśni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0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4027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4654 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Łankiejm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0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59156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4653 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ątoczek-Kamie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9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4539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5310 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bienie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48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24594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3074 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dlech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67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089243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4657 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tudzienie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47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45034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4655 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tudzienie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0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24592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5291 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iaskowie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3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4345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5292 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mni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94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24342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 55311 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adun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3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24344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5316 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iklew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1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4344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5298 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łuskajmy Wielki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2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4538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5308 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rzecia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0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40029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udynek Urzędu Miejskiego  Korszac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15574 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Mickiewicza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1-43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556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079723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Świetlica wiejsk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3516 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arszew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1-43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0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24353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Świetlica wiejsk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806 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udni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9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4588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Świetlica wiejsk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34921 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ałwąg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4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04647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Świetlica wiejsk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861 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ry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1-43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78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25311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Świetlica wiejska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L 0037 61010 34371 46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uśni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1-43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8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57937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Świetlica wiejsk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787 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andajn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1-43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77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14319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Świetlica wiejsk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03 56875 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arnikajm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3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057454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tudnia głębinow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754 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rzecia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078967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mieszczenie warsztatow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15593 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Wolności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1-43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06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080109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mieszczenie gospodarcz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14594 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olnośc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1-43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080094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mieszczenie garażow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14344 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Orzeszkowej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1-43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8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080221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bliczne miejsce spotka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03 56833 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Mickiewicza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48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080112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mentarz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15578 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Mickiewicza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36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065995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emiza OSP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15619 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Kościuszki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39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079426</w:t>
            </w:r>
          </w:p>
        </w:tc>
        <w:tc>
          <w:tcPr>
            <w:tcW w:w="13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cowane zużycie energii w okresie od 01.01.2021 do 31.12.2022 ( 24 m-ce)  wynosi- strefa całodobowa</w:t>
      </w:r>
      <w:r>
        <w:rPr>
          <w:b/>
          <w:bCs/>
          <w:sz w:val="30"/>
          <w:szCs w:val="30"/>
        </w:rPr>
        <w:t xml:space="preserve">  608 796</w:t>
      </w:r>
      <w:r>
        <w:rPr>
          <w:b/>
          <w:bCs/>
          <w:sz w:val="28"/>
        </w:rPr>
        <w:t xml:space="preserve"> kV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727"/>
      <w:pgMar w:left="8261" w:right="1418" w:gutter="0" w:header="567" w:top="1916" w:footer="709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8"/>
      </w:rPr>
    </w:pPr>
    <w:r>
      <w:rPr>
        <w:sz w:val="28"/>
      </w:rPr>
      <w:tab/>
      <w:tab/>
      <w:tab/>
      <w:tab/>
      <w:t>Załącznik nr 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16:00Z</dcterms:created>
  <dc:creator>Mariusz Sarosiek</dc:creator>
  <dc:description/>
  <dc:language>en-US</dc:language>
  <cp:lastModifiedBy/>
  <cp:lastPrinted>1995-11-21T17:41:00Z</cp:lastPrinted>
  <dcterms:modified xsi:type="dcterms:W3CDTF">2020-10-09T10:43:16Z</dcterms:modified>
  <cp:revision>7</cp:revision>
  <dc:subject/>
  <dc:title>Załącznik nr 1</dc:title>
</cp:coreProperties>
</file>