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Zobowiązuję się  dostarczyć w miejsce wskazane przez Zamawiającego na terenie gminy Korsz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Piasek 0-2 mm 1 tona –……. zł brutto ( szacunkowa ilość 200 t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żwir  2-16 mm 1 -tona - ……….zł brutto ( szacunkowa ilość 500 t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żwir 16 -32mm 1 tona - ………….zł brutto ( szacunkowa ilość 500 t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szanka drogowa 0 -31,5 mm  1 tona- ………zł brutto ( szacunkowa ilość 600 t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półka 0-63 mm 1 tona …………zł brutto ( szacunkowa ilość 100 t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łuczeń kamienny 1 tona 4 -31,5 mm   ………… zł brutto ( szacunkowa ilość 100 ton)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a do dnia: 31.12.2020r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nne zobowiązania oferent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ważam się za związanego niniejsza ofertą przez okres 30 dni, tj. do dnia 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8:00Z</dcterms:created>
  <dc:creator>Administrator</dc:creator>
  <dc:description/>
  <cp:keywords/>
  <dc:language>en-US</dc:language>
  <cp:lastModifiedBy>X</cp:lastModifiedBy>
  <dcterms:modified xsi:type="dcterms:W3CDTF">2020-01-13T11:10:00Z</dcterms:modified>
  <cp:revision>3</cp:revision>
  <dc:subject/>
  <dc:title>FORMULARZ  OFERTOWY  WYKONAWCY</dc:title>
</cp:coreProperties>
</file>