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rsze , dnia … grudnia 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: …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rząd Miejski w Korsze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8"/>
          <w:szCs w:val="24"/>
        </w:rPr>
        <w:t>ul. A. Mickiewicza 13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-430  Kors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i rolniczych i innych odpadów pochodzących z działalności rolni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łaszam, że na terenie mojego gospodarstwa rolnego działki o numerze ewidencyjnym ….…………………………………………………………. w miejscowości ………………..………..…….., gmina Korsze powstały odpady pochodzące z działalności rolniczej w szacunkowej ilości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folie rolnicze po sianokiszonce</w:t>
        <w:tab/>
        <w:tab/>
        <w:tab/>
        <w:t xml:space="preserve">…………….……. M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folia z worków po nawozach </w:t>
        <w:tab/>
        <w:tab/>
        <w:tab/>
        <w:t>…………………..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siatki i sznurek do owijania balotów: </w:t>
        <w:tab/>
        <w:tab/>
        <w:t xml:space="preserve">………………….. M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worki  po nawozach  typu Big Bag:  </w:t>
        <w:tab/>
        <w:tab/>
        <w:t>….……………….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jestem właścicielem ( lub inna forma władania) – podać jaka: ……………………………………… w/w dział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(czytelny podpis Zgłaszająceg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19:00Z</dcterms:created>
  <dc:creator>Renata Żak</dc:creator>
  <dc:description/>
  <cp:keywords/>
  <dc:language>en-US</dc:language>
  <cp:lastModifiedBy>Tomasz Wieliczko</cp:lastModifiedBy>
  <cp:lastPrinted>2019-12-03T14:19:00Z</cp:lastPrinted>
  <dcterms:modified xsi:type="dcterms:W3CDTF">2019-12-04T20:19:00Z</dcterms:modified>
  <cp:revision>2</cp:revision>
  <dc:subject/>
  <dc:title>Przeciszów, dnia …………………………………</dc:title>
</cp:coreProperties>
</file>