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Gmina Korsze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dostarczyć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Piasek 0-2 mm 1 tona –…………. zł brutto ( szacunkowa ilość 200 t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Żwir  2-16 mm 1 -tona - …………zł brutto ( szacunkowa ilość 500 t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Żwir 16 -32mm 1 tona - ………….zł brutto ( szacunkowa ilość 500 t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Mieszanka drogowa 0 -31,5 mm  1 tona- ………zł brutto ( szacunkowa ilość 500 t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Pospółka 0-63 mm 1 tona …………zł brutto ( szacunkowa ilość 100 t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Tłuczeń kamienny 1 tona 4 -31,5 mm   ………… zł brutto ( szacunkowa ilość 100 ton)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3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3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sukcesywnie wg. potrzeb zamawiającego</w:t>
      </w:r>
    </w:p>
    <w:p>
      <w:pPr>
        <w:pStyle w:val="TextBody"/>
        <w:rPr/>
      </w:pPr>
      <w:r>
        <w:rPr/>
        <w:t xml:space="preserve"> </w:t>
      </w:r>
      <w:r>
        <w:rPr/>
        <w:t>do dnia: 31.12.2019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ważam się za związanego niniejsza ofertą przez okres 30 dni, tj. do dnia 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3:00Z</dcterms:created>
  <dc:creator>Administrator</dc:creator>
  <dc:description/>
  <cp:keywords/>
  <dc:language>en-US</dc:language>
  <cp:lastModifiedBy>X</cp:lastModifiedBy>
  <cp:lastPrinted>2019-03-11T11:18:00Z</cp:lastPrinted>
  <dcterms:modified xsi:type="dcterms:W3CDTF">2019-03-11T10:18:00Z</dcterms:modified>
  <cp:revision>4</cp:revision>
  <dc:subject/>
  <dc:title>FORMULARZ  OFERTOWY  WYKONAWCY</dc:title>
</cp:coreProperties>
</file>