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T 271.1.2019</w:t>
      </w:r>
    </w:p>
    <w:p>
      <w:pPr>
        <w:pStyle w:val="Normal"/>
        <w:rPr/>
      </w:pPr>
      <w:r>
        <w:rPr/>
        <w:t xml:space="preserve">          </w:t>
      </w:r>
      <w:r>
        <w:rPr/>
        <w:t>(sygna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Y</w:t>
      </w:r>
    </w:p>
    <w:p>
      <w:pPr>
        <w:pStyle w:val="Heading4"/>
        <w:rPr/>
      </w:pPr>
      <w:r>
        <w:rPr/>
        <w:t>Opracowanie projektu budowlano-wykonawczego drogi wewnętrznej pomiędzy ulicami Orzeszkowej a Kościuszki w Korszach</w:t>
      </w:r>
    </w:p>
    <w:p>
      <w:pPr>
        <w:pStyle w:val="Normal"/>
        <w:jc w:val="center"/>
        <w:rPr/>
      </w:pPr>
      <w:r>
        <w:rPr/>
        <w:t>- zmówienie poniżej 30.000 eu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Nazwa i adres zamawiającego</w:t>
      </w:r>
      <w:r>
        <w:rPr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>Gmina Korsze ul. Mickiewicza 13  11-430 Korsze</w:t>
      </w:r>
    </w:p>
    <w:p>
      <w:pPr>
        <w:pStyle w:val="Normal"/>
        <w:ind w:left="56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termin wykonania zamówienia:  3 miesiące od daty podpisania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runki płatności: do dn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 rachunku bankoweg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uję wykonanie przedmiotu zamówienia 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 drog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de-DE"/>
        </w:rPr>
        <w:t>Cena netto .....................................</w:t>
      </w:r>
    </w:p>
    <w:p>
      <w:pPr>
        <w:pStyle w:val="Normal"/>
        <w:rPr/>
      </w:pPr>
      <w:r>
        <w:rPr>
          <w:b/>
          <w:lang w:val="de-DE"/>
        </w:rPr>
        <w:t>VAT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Brutto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Słownie brutto 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 parking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de-DE"/>
        </w:rPr>
        <w:t>Cena netto 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AT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Brutto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Słownie brutto 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Łączna cen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ena netto 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AT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Brutto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Słownie brutto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Oświadczam, że zapoznałem/łam się z opisem przedmiotu zamówienia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Załącznikami do niniejszego formularza oferty stanowiącymi integralną część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, dnia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1:00Z</dcterms:created>
  <dc:creator>.</dc:creator>
  <dc:description/>
  <dc:language>en-US</dc:language>
  <cp:lastModifiedBy>X</cp:lastModifiedBy>
  <cp:lastPrinted>2010-07-08T13:23:00Z</cp:lastPrinted>
  <dcterms:modified xsi:type="dcterms:W3CDTF">2019-01-28T09:51:00Z</dcterms:modified>
  <cp:revision>2</cp:revision>
  <dc:subject/>
  <dc:title>GT 341-13/010</dc:title>
</cp:coreProperties>
</file>