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50" w:type="dxa"/>
        <w:jc w:val="left"/>
        <w:tblInd w:w="-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"/>
        <w:gridCol w:w="3124"/>
        <w:gridCol w:w="2489"/>
        <w:gridCol w:w="1789"/>
        <w:gridCol w:w="473"/>
        <w:gridCol w:w="875"/>
        <w:gridCol w:w="1423"/>
        <w:gridCol w:w="1260"/>
        <w:gridCol w:w="2785"/>
        <w:gridCol w:w="6"/>
        <w:gridCol w:w="2056"/>
        <w:gridCol w:w="13569"/>
      </w:tblGrid>
      <w:tr>
        <w:trPr>
          <w:trHeight w:val="225" w:hRule="atLeast"/>
        </w:trPr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Załącznik nr 5 – wykaz punktów pobo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b/>
                <w:color w:val="000000"/>
              </w:rPr>
              <w:t>Gmina Korsze, ul. Mickiewicza 13, 11 – 430 Korsze  – Oświetlenie uliczne + wyznaczone punkty odbioru</w:t>
            </w:r>
          </w:p>
        </w:tc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Taryf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Ulica\ Miejscowoś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iejscowość (Pocz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Szacunkowe zużycie energii w okresie obowiązywania  umowy [kWh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 licznika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80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6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699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73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689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05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9 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45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6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y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79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iełps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5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148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2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Wiel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3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15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0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2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64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9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44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2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4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79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15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9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łęp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9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904 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ety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64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3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ę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5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6 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miel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9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27669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5 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ołk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0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89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2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68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07634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4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echy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92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040217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3 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z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5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56560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2 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0208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7 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ras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55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9207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89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05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9011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4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łonecz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95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302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15621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ymon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35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49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0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33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67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14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8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99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31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7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9066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30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6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1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8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opi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04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920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wycięz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7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27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83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4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9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lszyn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7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8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8 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ogo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2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63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0 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8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C12B`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58 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67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45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41 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Gór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58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8 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łowbi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5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8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7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Mał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7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6584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2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gi Las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4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49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766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Wiel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6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5 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un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8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49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2 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r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0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449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0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8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793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9 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83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914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7 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4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3591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2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3592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0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39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8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1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8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9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583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6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7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łu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906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9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3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6 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6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09258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76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24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3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07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70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łut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3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2010 85642 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l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78788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2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wa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2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6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07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7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Ma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0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5645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78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7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834 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ubl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8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4344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5 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la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1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5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8 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4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7 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PG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61013 52306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07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12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ąg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1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0113 54651 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7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403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80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4 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0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915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3 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-Kamie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5381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11 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Bab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45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896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07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ech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3044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7 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1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8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 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iask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8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1640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2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 5531 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du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31 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4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uskajmy Wielk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3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3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2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dynek Urzędu Miejskiego  Korsz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74 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856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833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3516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21599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6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3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6142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921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9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87745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610103486 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44766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tlica wiejs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L 0037 6101034371 4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34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9505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787 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0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99191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56875 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03227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nia głębinow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754 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5793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warsztat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93 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olnośc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9238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ospodar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4594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23692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araż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434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rzeszkowej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1297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bliczne miejsce spotka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56833 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7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91968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mentar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78 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3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704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za OS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15619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ściuszk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39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736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e zużycie energii w okresie od 01.01.2019 do 31.12.2020 ( 24 mce)  wynosi- strefa całodobowa  </w:t>
      </w:r>
      <w:r>
        <w:rPr>
          <w:b/>
          <w:bCs/>
          <w:sz w:val="28"/>
        </w:rPr>
        <w:t>941 109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727"/>
      <w:pgMar w:left="8261" w:right="1418" w:gutter="0" w:header="567" w:top="1916" w:footer="709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  <w:tab/>
      <w:tab/>
      <w:t>Załącznik nr 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6:00Z</dcterms:created>
  <dc:creator>Mariusz Sarosiek</dc:creator>
  <dc:description/>
  <cp:keywords/>
  <dc:language>en-US</dc:language>
  <cp:lastModifiedBy>X</cp:lastModifiedBy>
  <cp:lastPrinted>2016-10-10T08:51:00Z</cp:lastPrinted>
  <dcterms:modified xsi:type="dcterms:W3CDTF">2018-10-25T05:19:00Z</dcterms:modified>
  <cp:revision>4</cp:revision>
  <dc:subject/>
  <dc:title>Załącznik nr 1</dc:title>
</cp:coreProperties>
</file>