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UMOWA SPRZEDAŻY ENERGII ELEKTRYCZNEJ </w:t>
        <w:br/>
        <w:t>nr GT ……………..</w:t>
      </w:r>
    </w:p>
    <w:p>
      <w:pPr>
        <w:pStyle w:val="Normal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u ……………………r  w Korszach pomiędz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ą Korsze</w:t>
      </w:r>
      <w:r>
        <w:rPr>
          <w:rFonts w:cs="Times New Roman" w:ascii="Times New Roman" w:hAnsi="Times New Roman"/>
          <w:sz w:val="24"/>
          <w:szCs w:val="24"/>
        </w:rPr>
        <w:t xml:space="preserve">, z siedzibą w Korszach, ul. Mickiewicza 13,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GON 510743605               NIP  742-224-23-38</w:t>
      </w:r>
      <w:r>
        <w:rPr>
          <w:rFonts w:cs="Times New Roman" w:ascii="Times New Roman" w:hAnsi="Times New Roman"/>
          <w:sz w:val="24"/>
          <w:szCs w:val="24"/>
        </w:rPr>
        <w:t xml:space="preserve"> reprezentowaną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a Ostrowskiego – Burmistrza Kors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kontrasygnacie Skarbnika- Anny Sidorowi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  dalej   </w:t>
      </w:r>
      <w:r>
        <w:rPr>
          <w:rFonts w:cs="Times New Roman" w:ascii="Times New Roman" w:hAnsi="Times New Roman"/>
          <w:b/>
          <w:i/>
          <w:sz w:val="24"/>
          <w:szCs w:val="24"/>
        </w:rPr>
        <w:t>Zamawiającym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i/>
          <w:sz w:val="24"/>
          <w:szCs w:val="24"/>
        </w:rPr>
        <w:t>Wykonawcą.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Wykonawca wyłoniony został w postępowaniu o udzielenie zamówienia publicznego w trybie przetargu nieograniczonego na podstawie art. 39 ustawy z dnia 29-01-2004r. Prawo zamówień publicznych</w:t>
      </w:r>
      <w:r>
        <w:rPr>
          <w:rFonts w:cs="Tahoma" w:ascii="Palatino Linotype" w:hAnsi="Palatino Linotype"/>
          <w:i/>
          <w:color w:val="000000"/>
          <w:sz w:val="18"/>
          <w:szCs w:val="18"/>
        </w:rPr>
        <w:t xml:space="preserve"> </w:t>
      </w:r>
      <w:r>
        <w:rPr/>
        <w:t>(Dz.U. 2017 poz.1579 z późn. zm.)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. Postanowienia ogóln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niniejszej Umowy jest określenie praw i obowiązków Stron związanych ze sprzedażą i zakupem energii elektrycznej na zasadach określonych w niniejszej Umowie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nie obejmuje świadczenia usług dystrybucji energii elektrycznej zawieranej w  imieniu Zamawiającego przez Wykonawcę z Operatorem Sieci Dystrybucyjnej na podstawie Pełnomocnictwa stanowiącego Załącznik nr 2 do Umowy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edaż energii elektrycznej odbywa się za pośrednictwem sieci dystrybucyjnej należącej do  Operatora Systemu Dystrybucyjnego (zwanego dalej OSD). Warunki świadczenia usług dystrybucji określa odrębna umowa dystrybucyjna zawarta z OSD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że dysponuje tytułem prawnym do korzystania  z obiektów, do których ma być dostarczana energia elektryczna na podstawie niniejszej Umowy. Wykaz obiektów stanowi Załącznik nr 1 do Umowy.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wstęp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ustalenia warunków niniejszej Umowy są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0 kwietnia 1997 r. Prawo Energetyczne (tekst jednolity: Dz. U. z 2006 r. Nr 89, poz. 625 z późn. zm.) wraz z aktami wykonawczymi, które znajdują zastosowanie do niniejszej Umowy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3. kwietnia 1964 r. - Kodeks Cywilny (Dz.U. Nr 16, poz. 93, z późn. zm., zwanej dalej „Kodeks Cywilny”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9 stycznia 2004 r. Prawo zamówień </w:t>
      </w:r>
      <w:r>
        <w:rPr/>
        <w:t xml:space="preserve">(Dz.U. 2017 poz.1579 z późn. zm.)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Koncesja Wykonawcy na obrót energią elektryczną nr ……………………..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 Świadczenie Usług Dystrybucyjnych zawarta pomiędzy Zamawiającym a OSD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na Umowa Dystrybucyjna zawarta pomiędzy Wykonawcą a OSD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iż nie jest Przedsiębiorstwem Energetycznym w rozumieniu Ustawy z dnia 10 kwietnia 1997 r. Prawo Energetyczne (tekst jednolity: Dz. U. z 2006 r. Nr 89, poz. 625 z późn. zm.).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a Stron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ży energii elektrycznej do obiektów Zamawiającego wymienionych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załączniku nr 1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ia energii elektrycznej zgodnie z warunkami Umowy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Zamawiającemu dostępu do informacji o danych pomiarowo-rozliczeniowych energii elektrycznej pobranej przez Zamawiającego 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poszczególnych punktach poboru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sowania handlowego w zakresie sprzedaży energii elektryczn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ierania energii zgodnie z obowiązującymi przepisami i warunkami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go regulowania należności za energię elektryczn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oszenia opłaty za dodatkowe usługi lub czynności wykonywane przez Wykonawcę na pisemny wniosek Zamawiającego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Wykonawca zobowiązuje się do zawarcia w imieniu Zamawiającego lub doprowadzenia do zawarcia przez Zamawiającego umowy na świadczenie usług dystrybucji z właściwym OSD na warunkach określonych w Pełnomocnictwie, stanowiącym Załącznik nr. 2 do Umowy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 zobowiązują się do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wzajemnego dostępu do danych, stanowiących podstawę do rozliczeń za dostarczoną energię.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4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dardy jakościowe.  Bilansowanie handlowe. 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w ramach Umowy pełni funkcję Podmiotu Odpowiedzialnego za bilansowanie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owe dla energii elektrycznej sprzedanej do obiektu Zamawiającego. Bilansowanie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ane jest jako pokrycie strat wynikających z różnic zużycia energii prognozowanego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stosunku do rzeczywistego zużycia w danym okresie rozliczeniowym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ponosi wszelkie koszty związane z bilansowaniem handlowym, przygotowaniem i zgłaszaniem grafików zapotrzebowania na energię elektryczną do Operatora Systemu Dystrybucji oraz ewentualnym niezbilansowaniem handlowym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zobowiązuje się do zapewnienia Zamawiającemu standardów jakości obsługi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obowiązującymi przepisami Prawa Energetycznego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niedotrzymania standardów jakościowych obsługi określonych obowiązującymi przepisami Prawa Energetycznego, Wykonawca zobowiązany jest do udzielenia bonifikat w wysokości określonych Prawem energetycznym oraz zgodnie z obowiązującymi rozporządzeniami do ww. ustaw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a nie ponosi odpowiedzialności za skutki przerw i ograniczeń w dostawie energii elektrycznej w przypadku: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lęsk żywiołowych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warii w systemie oraz awarii sieciowych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 powodu wyłączeń dokonanych przez OSD.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5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y energii elektr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energii elektrycznej za jedną kWh energii elektrycznej w okresie obowiązywania umowy wynosi: </w:t>
      </w:r>
      <w:bookmarkStart w:id="0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1.1. Obiekty typu oświetlenie uliczne oraz punkty poboru wymienione w załączniku Nr 5 do SIWZ oraz niniejszej umowy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: 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określone w ust. 1 ulegną zmianie wyłącznie w przypadku ustawowej zmiany stawki podatku VAT oraz podatku akcyz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y określone w ust. 1 obowiązują także dla nowo przyłączonych obiektów do sieci elektroenergetycznej OSD z zastrzeżeniem &amp; 8 pkt. 6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6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liczenia i Płatności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ozliczenia za pobraną energię elektryczną odbywać się będą w oparciu o fakturę VAT,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oną na podstawie odczytu wskazań układu pomiarowo-rozliczeniowego dla każdego punktu, za okresy miesięczne (miesiące kalendarzowe</w:t>
      </w:r>
      <w:r>
        <w:rPr>
          <w:rFonts w:cs="Times New Roman" w:ascii="Times New Roman" w:hAnsi="Times New Roman"/>
          <w:b/>
          <w:sz w:val="24"/>
          <w:szCs w:val="24"/>
        </w:rPr>
        <w:t>) z podaniem stanu początkowego oraz końcowego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każdej faktury Wykonawca załączy specyfikację określającą ilość energii elektrycznej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branej przez Zamawiającego z podaniem </w:t>
      </w:r>
      <w:r>
        <w:rPr>
          <w:rFonts w:cs="Times New Roman" w:ascii="Times New Roman" w:hAnsi="Times New Roman"/>
          <w:b/>
          <w:sz w:val="24"/>
          <w:szCs w:val="24"/>
        </w:rPr>
        <w:t>stanu początkowego i końcowego</w:t>
      </w:r>
      <w:r>
        <w:rPr>
          <w:rFonts w:cs="Times New Roman" w:ascii="Times New Roman" w:hAnsi="Times New Roman"/>
          <w:sz w:val="24"/>
          <w:szCs w:val="24"/>
        </w:rPr>
        <w:t xml:space="preserve"> danego punktu  dla okresu rozliczeniowego ( miesiąca kalendarzowego) urządzenia pomiarowego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stwierdzenia błędów w pomiarze lub odczycie wskazań układu pomiarowo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rozliczeniowego, które spowodowałyby zawyżenie lub zaniżenie należności za pobraną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ię elektryczną Wykonawca dokona korekt uprzednio wystawionych faktur VAT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 Zamawiający nie dopuszcza rozliczenia na zasadzie prognozowania zużycia energii            w okresach rozliczeniowych a jedynie rozliczenie za faktycznie zużytą energię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płata będzie dokonywana przelewem bankowym na konto wskazane przez Wykonawcę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na fakturze, w terminie do ……… dni od daty doręczenia prawidłowo wystawionej przez Wykonawcę faktury VAT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 datę dokonania zapłaty strony uznają datę uznania rachunku Wykonawcy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przypadku nieterminowej zapłaty Wykonawcy przysługują odsetki w wysokości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ej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 zmianach danych kont bankowych lub danych adresowych Strony zobowiązują się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 wzajemnie powiadomić pod rygorem poniesienia kosztów związanych                 z mylnymi operacjami bankowymi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W przypadku nie podania na fakturze stanów początkowego lub końcowego dla danego punktu i okresu rozliczeniowego Zamawiający wstrzyma się z zapłatą faktury do momentu ustalenia faktycznego zużycia energii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7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rzymanie sprzedaży energ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wstrzymać sprzedaż energii elektrycznej, gdy Zamawiający zwleka z zapłatą za pobraną energię elektryczną co najmniej miesiąc po upływie terminu płatności określonego w § 6 ust. 5 z uwzględnieniem § 6 ust. 9, pomimo uprzedniego powiadomienia na piśmie o zamiarze wypowiedzenia umowy i wyznaczenia dodatkowego, dwutygodniowego terminu do zapłaty zaległych i bieżących nale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Wznowienie dostarczania energii elektrycznej i świadczenie usług dystrybucji przez </w:t>
      </w:r>
      <w:r>
        <w:rPr>
          <w:rFonts w:cs="Times New Roman" w:ascii="Times New Roman" w:hAnsi="Times New Roman"/>
          <w:bCs/>
          <w:sz w:val="24"/>
          <w:szCs w:val="24"/>
        </w:rPr>
        <w:t>OSD na wniosek Wykonawcy</w:t>
      </w:r>
      <w:r>
        <w:rPr>
          <w:rFonts w:cs="Times New Roman" w:ascii="Times New Roman" w:hAnsi="Times New Roman"/>
          <w:sz w:val="24"/>
          <w:szCs w:val="24"/>
        </w:rPr>
        <w:t xml:space="preserve"> może nastąpić po uregulowaniu zaległych należności za energię elektryczną oraz innych należności związanych z dostarczaniem tej energ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8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obowiązywania Umowy. Rozwiązanie Umowy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niniejsza zawarta zostaje na czas określony od dnia 01.01.2019r. </w:t>
        <w:br/>
        <w:t>do dnia 31.12.2020r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lub 24 miesiące, jednakże wchodzi w życie nie wcześniej niż z dniem skutecznego rozwiązania dotychczasowych umów sprzedaży energii elektrycznej a także po pozytywnie przeprowadzonej procedurze zmiany sprzedawcy i podpisaniu nowych umów dystrybucyj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być rozwiązana przez jedną ze Stron w trybie natychmiastowym w przypadku, gdy druga ze Stron pomimo pisemnego wezwania rażąco i uporczywie narusza warunki Umowy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a prawo do rezygnacji z punktów odbiorów wymienionych w Załączniku nr 1 w przypadku przekazania, sprzedaży, wynajmu obiektu innemu właścicielowi oraz w przypadku zamknięcia lub likwidacji obiekt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 zwiększenia ilości punktów odbioru energii, o których mowa w Załączniku nr 1 Umowy, jednakże w rozmiarze nie większym niż 20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punktów odbioru energii. Rozliczenie dodatkowych punktów odbioru będzie się odbywać odpowiednio do pierwotnej części zamówienia i według tej samej stawki rozliczeniowej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3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3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3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§ 9 Kary umown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 przypadku złożenia w formularzu ofertowym deklaracji Wykonawcy, iż reklamacje będą rozstrzygane  w terminie 20 dni od daty zgłoszenia przez Zamawiającego i nie rozstrzygnięcia w tym terminie przez Wykonawcę – Wykonawca zobowiązany jest do zapłaty kary umownej w wysokości 200zł za każdy dzień zwłoki w rozstrzygnięciu reklamacji. Reklamacje objęte karą umowną dotyczą błędów w naliczaniu opłat za zużytą energię elektryczną dla poszczególnych punktów pomiarowych.  Faktura wystawiona przez Wykonawcę w kolejnym okresie rozliczeniowym dla danego punktu pomiarowego dla którego zgłoszono reklamację zostanie pomniejszona o wysokość kary umownej, na co Wykonawca wyraża zgodę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nie terminowej zapłaty faktury Wykonawca naliczy odsetki ustawowe obciążające Zamawiającego</w:t>
      </w:r>
    </w:p>
    <w:p>
      <w:pPr>
        <w:pStyle w:val="Normal"/>
        <w:keepNext w:val="true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10</w:t>
      </w:r>
    </w:p>
    <w:p>
      <w:pPr>
        <w:pStyle w:val="Normal"/>
        <w:keepNext w:val="true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keepNext w:val="true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konać w imieniu Zamawiającego wypowiedzenia dotychczas obowiązującej umowy sprzedaży energii elektrycznej lub umowy kompleksowej, na podstawie załączonego do niniejszej Umowy pełnomocnictwa, stanowiącego Załącznik nr 2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prowadzić do zawarcia przez  Zamawiającego umowy dystrybucyjnej z OSD, zgodnie z załączonym do niniejszej Umowy pełnomocnictw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jest już stroną samodzielnej umowy dystrybucyjnej, Wykonawca zobowiązuje się do dokonania zmian parametrów dystrybucji energii elektrycznej dla poszczególnych obiektów Zamawiającego, zgodnie z załączonym do Umowy pełnomocnictw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nie uregulowanym niniejszą Umową stosuje się Kodeks Cywilny oraz Prawo energetyczne wraz z aktami wykonawcz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niniejszą sporządzono w trzech jednobrzmiących egzemplarzach, jeden dla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i dwa dla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umowy są następujące załączniki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( załącznik Nr 5 SIWZ)- Lista obiektów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objętych umową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Załącznik nr 2 </w:t>
      </w:r>
      <w:r>
        <w:rPr>
          <w:rFonts w:cs="Times New Roman" w:ascii="Times New Roman" w:hAnsi="Times New Roman"/>
          <w:color w:val="000000"/>
          <w:sz w:val="24"/>
          <w:szCs w:val="24"/>
        </w:rPr>
        <w:t>( załącznik Nr 6 SIWZ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łnomocnictwo Zamawiającego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ferta Wykonawcy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IWZ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Zamawiający                                                    Wykonawca</w:t>
      </w:r>
    </w:p>
    <w:p>
      <w:pPr>
        <w:pStyle w:val="Normal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rFonts w:ascii="Calibri" w:hAnsi="Calibri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Calibri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03:00Z</dcterms:created>
  <dc:creator>Artur Sarosiek</dc:creator>
  <dc:description/>
  <dc:language>en-US</dc:language>
  <cp:lastModifiedBy>X</cp:lastModifiedBy>
  <cp:lastPrinted>2014-12-01T08:46:00Z</cp:lastPrinted>
  <dcterms:modified xsi:type="dcterms:W3CDTF">2018-10-24T06:03:00Z</dcterms:modified>
  <cp:revision>2</cp:revision>
  <dc:subject/>
  <dc:title>(Wzór umowy)                                                                                                    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614593</vt:r8>
  </property>
  <property fmtid="{D5CDD505-2E9C-101B-9397-08002B2CF9AE}" pid="3" name="_AuthorEmail">
    <vt:lpwstr>um@suchowola.com.pl</vt:lpwstr>
  </property>
  <property fmtid="{D5CDD505-2E9C-101B-9397-08002B2CF9AE}" pid="4" name="_AuthorEmailDisplayName">
    <vt:lpwstr>Urząd Miejski w Suchowoli</vt:lpwstr>
  </property>
  <property fmtid="{D5CDD505-2E9C-101B-9397-08002B2CF9AE}" pid="5" name="_EmailSubject">
    <vt:lpwstr>Urząd Miejski w Suchowoli</vt:lpwstr>
  </property>
  <property fmtid="{D5CDD505-2E9C-101B-9397-08002B2CF9AE}" pid="6" name="_ReviewingToolsShownOnce">
    <vt:lpwstr/>
  </property>
</Properties>
</file>