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adania pn: </w:t>
      </w:r>
      <w:r>
        <w:rPr/>
        <w:t xml:space="preserve">„ Dostawa wyposażenia i urządzeń ratownictwa niezbędnych do udzielenia pomocy poszkodowanym bezpośrednio na miejscu popełnienia przestępstwa dla OSP      w Korszach”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Gmina Korsze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uję dostawę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brylator  producent ………… o parametrach …………….- szt.1 – za cenę brutto 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ak dielektryczny teleskopowy producent ………….  – szt.1 zgodny ze standardami wyposażenia stawianymi dla PSP – za cenę  brutto 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ktor prądu przemiennego producent ………… typ …………. – szt.1 . – za cenę brutto 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ka producent ……………. Typ ……………wersja akumulatorowa z ładowarką   ( ładowarka szt 1) – szt.2  - za cenę brutto 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wan do osłony miejsca wypadku i zasłaniania ofiar wypadku 160cmz napisem STRAŻ   producent …………………– szt.1.- za cenę brutto 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dostarczyć wymieniony sprzęt do OSP Korsze w terminie: do 7 dni od daty podpisania umowy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2:00Z</dcterms:created>
  <dc:creator>Administrator</dc:creator>
  <dc:description/>
  <cp:keywords/>
  <dc:language>en-US</dc:language>
  <cp:lastModifiedBy>X</cp:lastModifiedBy>
  <cp:lastPrinted>2015-02-23T08:44:00Z</cp:lastPrinted>
  <dcterms:modified xsi:type="dcterms:W3CDTF">2018-09-27T11:35:00Z</dcterms:modified>
  <cp:revision>3</cp:revision>
  <dc:subject/>
  <dc:title>FORMULARZ  OFERTOWY  WYKONAWCY</dc:title>
</cp:coreProperties>
</file>