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la części I zamówienia pn: </w:t>
      </w:r>
      <w:r>
        <w:rPr/>
        <w:t>„ Zagospodarowanie przestrzeni publicznej na potrzeby placu rekreacyjno-sportowego w Glitajn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 przedmiot zamówienia określony w przedmiarze robót oraz charakterystyce dla części I zamówienia za kwotę 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30.04.2019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3:00Z</dcterms:created>
  <dc:creator>Administrator</dc:creator>
  <dc:description/>
  <cp:keywords/>
  <dc:language>en-US</dc:language>
  <cp:lastModifiedBy>X</cp:lastModifiedBy>
  <cp:lastPrinted>2015-02-23T08:44:00Z</cp:lastPrinted>
  <dcterms:modified xsi:type="dcterms:W3CDTF">2018-09-27T07:36:00Z</dcterms:modified>
  <cp:revision>3</cp:revision>
  <dc:subject/>
  <dc:title>FORMULARZ  OFERTOWY  WYKONAWCY</dc:title>
</cp:coreProperties>
</file>