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adania pn: </w:t>
      </w:r>
      <w:r>
        <w:rPr/>
        <w:t>„Wykonanie tablic pamiątkowych  dla zadania pn: Termomodernizacja budynków użyteczności publiczn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zapytaniu ofertowym 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: 3 dni robocze od daty podpisania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>Administrator</dc:creator>
  <dc:description/>
  <dc:language>en-US</dc:language>
  <cp:lastModifiedBy>X</cp:lastModifiedBy>
  <cp:lastPrinted>2015-02-23T08:44:00Z</cp:lastPrinted>
  <dcterms:modified xsi:type="dcterms:W3CDTF">2018-09-26T05:44:00Z</dcterms:modified>
  <cp:revision>2</cp:revision>
  <dc:subject/>
  <dc:title>FORMULARZ  OFERTOWY  WYKONAWCY</dc:title>
</cp:coreProperties>
</file>