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4340</wp:posOffset>
            </wp:positionH>
            <wp:positionV relativeFrom="paragraph">
              <wp:posOffset>-835025</wp:posOffset>
            </wp:positionV>
            <wp:extent cx="6485255" cy="10287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 M O W A   GT 272.12.2018</w:t>
      </w:r>
    </w:p>
    <w:p>
      <w:pPr>
        <w:pStyle w:val="Normal"/>
        <w:autoSpaceDE w:val="false"/>
        <w:jc w:val="both"/>
        <w:rPr/>
      </w:pPr>
      <w:r>
        <w:rPr/>
        <w:t xml:space="preserve">Niniejsza  umowa  została zawarta  na  podstawie art. 4 pkt 8 – ustawy z dnia 29 stycznia 2004 roku – Prawo zamówień publicznych zawarta w  Korszach  w dniu  </w:t>
      </w:r>
      <w:r>
        <w:rPr>
          <w:b/>
          <w:bCs/>
        </w:rPr>
        <w:t xml:space="preserve">………. </w:t>
      </w:r>
      <w:r>
        <w:rPr/>
        <w:t>roku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Korsze</w:t>
      </w:r>
      <w:r>
        <w:rPr/>
        <w:t xml:space="preserve">, z siedzibą w Korszach, ul. Mickiewicza 13,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REGON 510743605               NIP  742-224-23-38</w:t>
      </w:r>
      <w:r>
        <w:rPr/>
        <w:t xml:space="preserve"> reprezentowaną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  <w:t>Ryszarda Ostrowskiego – Burmistrza Korsz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rzy kontrasygnacie Skarbnika Gminy Korsz -  Pani Anny  Sidorowicz</w:t>
      </w:r>
    </w:p>
    <w:p>
      <w:pPr>
        <w:pStyle w:val="Normal"/>
        <w:jc w:val="both"/>
        <w:rPr/>
      </w:pPr>
      <w:r>
        <w:rPr/>
        <w:t>zwaną dalej “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:            </w:t>
      </w:r>
    </w:p>
    <w:p>
      <w:pPr>
        <w:pStyle w:val="Normal"/>
        <w:autoSpaceDE w:val="false"/>
        <w:jc w:val="both"/>
        <w:rPr/>
      </w:pPr>
      <w:r>
        <w:rPr/>
        <w:t>Reprezentowanym przez ……………………………..</w:t>
      </w:r>
    </w:p>
    <w:p>
      <w:pPr>
        <w:pStyle w:val="Normal"/>
        <w:autoSpaceDE w:val="false"/>
        <w:jc w:val="both"/>
        <w:rPr/>
      </w:pPr>
      <w:r>
        <w:rPr/>
        <w:t>zwanego dalej Wykonawc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right="-289" w:hanging="360"/>
        <w:jc w:val="both"/>
        <w:rPr/>
      </w:pPr>
      <w:r>
        <w:rPr>
          <w:bCs/>
        </w:rPr>
        <w:t>Zamawiający zleca, a Wykonawca zobowiązuje się do przeprowadzenia audytu powykonawczego projektu realizowanego przez Gminę Korsze pn: „</w:t>
      </w:r>
      <w:r>
        <w:rPr>
          <w:bCs/>
          <w:color w:val="000000"/>
        </w:rPr>
        <w:t xml:space="preserve">Termomodernizacja budynków użyteczności publicznej. Projekt </w:t>
      </w:r>
      <w:r>
        <w:rPr/>
        <w:t xml:space="preserve">finansowany ze środków własnych Zamawiającego oraz ze środków Europejskiego Funduszu Rozwoju Regionalnego w ramach Regionalnego Programu Operacyjnego Warmia i Mazury na lata 2014-2020 -  Nr umowy      o dofinansowanie RPWM. 04.03.01-28-0082/17-02. </w:t>
      </w:r>
    </w:p>
    <w:p>
      <w:pPr>
        <w:pStyle w:val="Normal"/>
        <w:suppressAutoHyphens w:val="true"/>
        <w:spacing w:lineRule="auto" w:line="276"/>
        <w:ind w:left="360" w:right="-28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right="-289" w:hanging="360"/>
        <w:jc w:val="both"/>
        <w:rPr/>
      </w:pPr>
      <w:r>
        <w:rPr>
          <w:bCs/>
        </w:rPr>
        <w:t>Szczegółowy zakres opracowania audytu został określony w wytycznych PROW 2014-2020                w Olsztynie dla audytów zewnętrznych projektów realizowanych z udziałem środków U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right="-289" w:hanging="360"/>
        <w:jc w:val="both"/>
        <w:rPr/>
      </w:pPr>
      <w:r>
        <w:rPr>
          <w:bCs/>
        </w:rPr>
        <w:t xml:space="preserve">Termin realizacji określa się od dnia podpisania umowy do dnia zakończenia realizacji projektu tj: 30.11.2018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>1.W ramach realizacji umowy Zamawiający zobowiązuje się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) do udostępnienia osobom wykonującym umowę dokumenty księgowe,  finansowe, umowy z podmiotami realizującymi projekt oraz wszelkich innych mających związek z przedmiotem niniejszej umow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współdziałania z Wykonawcą w celu zapewnienia sprawnego przebiegu wykonania umowy w szczególności 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niezwłocznego ustosunkowania się do zastrzeżeń i wątpliwości wykonawców umow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bieżącego korygowania projektu opracowań w zakresie , w którym Zamawiający                    i Wykonawca będą przekonani o celowości i zasadności wprowadzenia zmian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wydawania dyspozycji, na wniosek przedstawicieli Wykonawcy, w sprawie wykonania przez pracowników Zamawiającego wymaganych czynności np.: kopiowania dokumentów itp.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color w:val="333333"/>
          <w:szCs w:val="18"/>
        </w:rPr>
        <w:t>§ 3</w:t>
      </w:r>
    </w:p>
    <w:p>
      <w:pPr>
        <w:pStyle w:val="Normal"/>
        <w:jc w:val="both"/>
        <w:rPr/>
      </w:pPr>
      <w:r>
        <w:rPr/>
        <w:t>1.Audyt zostanie przeprowadzony zgodnie z postanowieniami norm wykonywania zawodu audytorów energetycznych.</w:t>
      </w:r>
    </w:p>
    <w:p>
      <w:pPr>
        <w:pStyle w:val="Normal"/>
        <w:jc w:val="both"/>
        <w:rPr/>
      </w:pPr>
      <w:r>
        <w:rPr/>
        <w:t>2. W wyniku przeprowadzonego audytu powstanie forma pisemna zawierającą wszystkie elementy wymagane dla audytów energetycznych powykonawczych z wytycznymi PROW 2014-2020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justif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Za wykonanie prac objętych niniejszą umową Zamawiający zapłaci Wykonawcy zryczałtowaną cenę umowną zgodną z ofertą złożoną w dniu ……………..</w:t>
      </w:r>
      <w:r>
        <w:rPr>
          <w:rFonts w:eastAsia="Times New Roman" w:cs="Times New Roman" w:ascii="Times New Roman" w:hAnsi="Times New Roman"/>
          <w:b/>
        </w:rPr>
        <w:t xml:space="preserve"> netto …………..+ VAT 23%- ……………zł, brutto …………………..zł.</w:t>
      </w:r>
    </w:p>
    <w:p>
      <w:pPr>
        <w:pStyle w:val="Textjustif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Fakturę za wykonanie usług objętych niniejsza umową Zamawiający ureguluje przelewem na konto bankowe Wykonawcy podane na fakturze w terminie do 30 dni od dnia otrzymania faktury po otrzymaniu dokumentów  będących przedmiotem niniejszej umowy.</w:t>
      </w:r>
    </w:p>
    <w:p>
      <w:pPr>
        <w:pStyle w:val="Textjustif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3. Uregulowanie przez Zamawiającego zobowiązań za wykonaną usługę nie zwalnia Wykonawcy z obowiązku udzielania Zamawiającemu dalszych ewentualnych wyjaśnień          i wykonania w związku z tym niezbędnych czynności w zakresie przewidzianym niniejszą umową</w:t>
      </w:r>
    </w:p>
    <w:p>
      <w:pPr>
        <w:pStyle w:val="Textjustify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Textjustify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any jest do zachowania tajemnicy rezultatów badania oraz faktów i okoliczności poznanych w toku badania</w:t>
      </w:r>
    </w:p>
    <w:p>
      <w:pPr>
        <w:pStyle w:val="Textjustify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ykonawca ma prawo udostępnić rezultaty wykonania audytu poza Zamawiającym, wyłącznie organom upoważnionym przepisami ustaw do wglądu w tego rodzaju dokumenty.</w:t>
      </w:r>
    </w:p>
    <w:p>
      <w:pPr>
        <w:pStyle w:val="Textjustif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Textjustif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nie może bez zgody Zamawiającego powierzyć innej osobie prawnej wykonania zobowiązań wynikających z niniejszej umowy.</w:t>
      </w:r>
    </w:p>
    <w:p>
      <w:pPr>
        <w:pStyle w:val="Textjustify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zmiany niniejszej umowy wymagają formy pisemnej w postaci aneksu pod rygorem nieważności.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 8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spory wynikłe na tle wykonywania niniejszej umowy będą rozstrzygały właściwe sądy.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 9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nieuregulowanych niniejszą umową stosuje się przepisy Kodeksu Cywilnego.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justify"/>
        <w:spacing w:before="0" w:after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§ 10</w:t>
      </w:r>
    </w:p>
    <w:p>
      <w:pPr>
        <w:pStyle w:val="Textjustify"/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sz w:val="28"/>
          <w:szCs w:val="28"/>
        </w:rPr>
        <w:t>Zamawiający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7:00Z</dcterms:created>
  <dc:creator>.</dc:creator>
  <dc:description/>
  <cp:keywords/>
  <dc:language>en-US</dc:language>
  <cp:lastModifiedBy>X</cp:lastModifiedBy>
  <cp:lastPrinted>2011-08-01T09:08:00Z</cp:lastPrinted>
  <dcterms:modified xsi:type="dcterms:W3CDTF">2018-09-12T11:22:00Z</dcterms:modified>
  <cp:revision>3</cp:revision>
  <dc:subject/>
  <dc:title>U M O W A   GT</dc:title>
</cp:coreProperties>
</file>