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GT …………………………</w:t>
      </w:r>
    </w:p>
    <w:p>
      <w:pPr>
        <w:pStyle w:val="Normal"/>
        <w:widowControl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owa zawarta w dniu ………………..r. w Korszach  pomiędzy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 w:before="5" w:after="0"/>
        <w:ind w:left="432" w:right="518" w:hanging="360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>Gminą Korsze</w:t>
      </w:r>
      <w:r>
        <w:rPr>
          <w:rFonts w:cs="Tahoma" w:ascii="Tahoma" w:hAnsi="Tahoma"/>
          <w:b/>
          <w:bCs/>
          <w:i/>
          <w:iCs/>
          <w:spacing w:val="-14"/>
          <w:sz w:val="20"/>
          <w:szCs w:val="20"/>
        </w:rPr>
        <w:t xml:space="preserve">  </w:t>
      </w:r>
      <w:r>
        <w:rPr>
          <w:rFonts w:cs="Tahoma" w:ascii="Tahoma" w:hAnsi="Tahoma"/>
          <w:spacing w:val="-14"/>
          <w:sz w:val="20"/>
          <w:szCs w:val="20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rFonts w:ascii="Tahoma" w:hAnsi="Tahoma" w:cs="Tahoma"/>
          <w:spacing w:val="-14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yszarda Ostrowskiego  - Burmistrza  Kors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: 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reprezentowaną przez:………………………………………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>
          <w:b/>
          <w:b/>
          <w:color w:val="00000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>Zgodnie z art.4 pkt.8 PZP zamawiający zleca a wykonawca przyjmuje do realizacji zadanie polegające na wykonaniu prac budowlanych opisanych w przedmiarze robót oraz ogólnej charakterystyce robót, ofercie wykonawcy na  boisku w Glitajnach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 niniejszej umowy obejmuje: </w:t>
      </w:r>
      <w:r>
        <w:rPr>
          <w:rFonts w:cs="Tahoma" w:ascii="Tahoma" w:hAnsi="Tahoma"/>
          <w:sz w:val="20"/>
          <w:szCs w:val="20"/>
        </w:rPr>
        <w:t>wykonanie prac budowlanych opisanych w przedmiarze robót oraz ogólnej charakterystyce robót, ofercie wykonawcy na  boisku w Glitajnach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stanu technicznego boiska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31.08.</w:t>
      </w:r>
      <w:r>
        <w:rPr>
          <w:rFonts w:cs="Tahoma" w:ascii="Tahoma" w:hAnsi="Tahoma"/>
          <w:b/>
          <w:sz w:val="20"/>
          <w:szCs w:val="20"/>
        </w:rPr>
        <w:t>2018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protokółem końcowym odbioru robót podpisanym przez stron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przystąpi do odbioru końcowego robót w terminie 3 dni od dnia zgłoszenia gotowości do odbioru końcowego robót i zakończy czynności odbioru w terminie 7 dn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uprawniony przedstawiciel Zamawiając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zna przedmiot umowy za należycie wykonany po bezusterkowym odbiorze przedmiotu umowy, potwierdzonym podpisami protokołu odbioru końcowego robót. 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zostanie sporządzona notatka z przeprowadzonych czynności </w:t>
      </w:r>
      <w:r>
        <w:rPr>
          <w:rFonts w:cs="Tahoma" w:ascii="Tahoma" w:hAnsi="Tahoma"/>
          <w:sz w:val="20"/>
          <w:szCs w:val="20"/>
        </w:rPr>
        <w:t>odbioru końcowego robót, w której Zamawiający wskaże Wykonawcy usterki do usunięcia oraz wyznaczy termin na ich usunięc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Po upływie terminu wyznaczonego na usunięcie usterek, Zamawiający w terminie 7 dni dokona odbioru końcowego robót z uwzględnieniem usunięcia wcześniej ujawnionych usterek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 </w:t>
      </w: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złotych brutto (</w:t>
      </w:r>
      <w:r>
        <w:rPr>
          <w:rFonts w:cs="Tahoma" w:ascii="Tahoma" w:hAnsi="Tahoma"/>
          <w:b/>
          <w:sz w:val="20"/>
          <w:szCs w:val="20"/>
        </w:rPr>
        <w:t>słownie:………………………………….</w:t>
      </w:r>
      <w:r>
        <w:rPr>
          <w:rFonts w:cs="Tahoma" w:ascii="Tahoma" w:hAnsi="Tahoma"/>
          <w:sz w:val="20"/>
          <w:szCs w:val="20"/>
        </w:rPr>
        <w:t>), 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kosztorysie ofertowym ,      a bez których to wykonanie zadania byłoby niemożliwe oraz koszty doprowadzenia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fakturą końcową po podpisaniu protokołu odbioru w terminie do 30 dni od jej prawidłowego wystawienia i  dostar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jako Nabywcę należy wpisać : Gmina Korsze ul. Adama Mickiewicza 13 11-430 Korsze NIP 742-224-23-39, jako Odbiorcę: Urząd Miejski w Korszach ul. Mickiewicza 13 11-430 Korsz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oświadcza, iż przedmiot umowy wykona bez udziału podwykonawców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100 złotych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100 złotych za każdy dzień opóźnienia licząc od upływu terminu wyznaczonego na usunięcie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espektowania przez Wykonawcę żądań i zaleceń osób nadzoru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dmiotu zamówienia przy udziale pod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 terminie 7 dni od dnia odstąpienia od umowy Wykonawca przy udziale przedstawicieli zamawiającego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konawca zgłosi Zamawiającem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przedstawicieli zamawiającego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winione przez zamawiającego i wykonawcę przyczyny spowodowane warunkami atmosferycznymi uniemożliwiającymi wykonanie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11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niniejszą sporządzono w 3 jednobrzmiących egzemplarzach z przeznaczeniem 2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kosztorys ofertow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8:00Z</dcterms:created>
  <dc:creator>zestaw 6</dc:creator>
  <dc:description/>
  <dc:language>en-US</dc:language>
  <cp:lastModifiedBy>X</cp:lastModifiedBy>
  <cp:lastPrinted>2018-03-22T11:15:00Z</cp:lastPrinted>
  <dcterms:modified xsi:type="dcterms:W3CDTF">2018-06-21T10:38:00Z</dcterms:modified>
  <cp:revision>2</cp:revision>
  <dc:subject/>
  <dc:title>Znak: SO</dc:title>
</cp:coreProperties>
</file>