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6945</wp:posOffset>
            </wp:positionH>
            <wp:positionV relativeFrom="paragraph">
              <wp:posOffset>33655</wp:posOffset>
            </wp:positionV>
            <wp:extent cx="7653020" cy="10477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 ……………...r, w Korsz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ą Korsze</w:t>
      </w:r>
      <w:r>
        <w:rPr/>
        <w:t xml:space="preserve">, z siedzibą w Korszach, ul. Mickiewicza 13,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REGON 510743605               NIP  742-224-23-38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b/>
        </w:rPr>
        <w:t xml:space="preserve">Ryszarda Ostrowskiego – Burmistrza Kors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Gminy Korsz -  Pani Anny  Sidorowi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a: </w:t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rezentowanym przez :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zwanym dalej </w:t>
      </w:r>
      <w:r>
        <w:rPr>
          <w:b/>
          <w:bCs/>
        </w:rPr>
        <w:t>Wykonawc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Unicode MS"/>
          <w:lang w:eastAsia="zxx" w:bidi="zxx"/>
        </w:rPr>
        <w:t xml:space="preserve">Niniejsza umowa została zawarta w wyniku przeprowadzonego przez Zamawiającego postępowania o udzielenie zamówienia publicznego w ramach zapytania o cenę </w:t>
      </w:r>
      <w:r>
        <w:rPr/>
        <w:t xml:space="preserve">nie przekraczającego kwoty 30 000 EURO.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tabs>
          <w:tab w:val="clear" w:pos="708"/>
          <w:tab w:val="left" w:pos="6248" w:leader="none"/>
        </w:tabs>
        <w:ind w:left="284" w:hanging="0"/>
        <w:rPr/>
      </w:pPr>
      <w:r>
        <w:rPr/>
        <w:t>1. Przedmiotem zamówienia jest remont budynku użytkowego na świetlicę wiejska w Tołkinach w zgodnie z dokumentacją techniczną stanowiącą załącznik do niniejszej umowy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Wykonawca zobowiązuje się do wykonania przedmiotu umowy zgodnie z zasadami wiedzy technicznej i sztuki budowlanej, obowiązującymi przepisami i normami oraz oddania przedmiotu niniejszej umowy Zamawiającemu w terminie w niej ustalonym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360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360"/>
        <w:jc w:val="both"/>
        <w:rPr/>
      </w:pPr>
      <w:r>
        <w:rPr/>
        <w:t xml:space="preserve">Termin zakończenia robót będących przedmiotem umowy nastąpi nie później niż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204" w:leader="none"/>
        </w:tabs>
        <w:ind w:left="360" w:hanging="0"/>
        <w:jc w:val="both"/>
        <w:rPr/>
      </w:pPr>
      <w:r>
        <w:rPr>
          <w:b/>
          <w:bCs/>
        </w:rPr>
        <w:t>do 31.08.2018r</w:t>
      </w:r>
      <w:r>
        <w:rPr/>
        <w:t>.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jc w:val="both"/>
        <w:rPr/>
      </w:pPr>
      <w:r>
        <w:rPr>
          <w:color w:val="000000"/>
        </w:rPr>
        <w:t>3. Za datę wykonania przez Wykonawcę zobowiązania wynikającego z niniejszej Umowy,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znaje się datę odbioru, stwierdzoną w protokole odbioru końcowego z uwzględnieniem $ 6 pkt 6 i 7.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owiązki zamawiając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/>
      </w:pPr>
      <w:r>
        <w:rPr>
          <w:color w:val="000000"/>
        </w:rPr>
        <w:t>1)Wprowadzenie i protokolarne przekazanie Wykonawcy terenu robót, w terminie do 7 dni licząc od dnia podpisania umowy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2)Zapewnienie na swój koszt nadzoru inwestorskiego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3)Odebranie przedmiotu Umowy po sprawdzeniu jego należytego wykonania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  <w:tab w:val="left" w:pos="7986" w:leader="none"/>
        </w:tabs>
        <w:jc w:val="both"/>
        <w:rPr>
          <w:color w:val="000000"/>
        </w:rPr>
      </w:pPr>
      <w:r>
        <w:rPr>
          <w:color w:val="000000"/>
        </w:rPr>
        <w:t>4)Terminowa zapłata wynagrodzenia za wykonane i odebrane prace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584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  <w:tab w:val="left" w:pos="7986" w:leader="none"/>
        </w:tabs>
        <w:jc w:val="both"/>
        <w:rPr/>
      </w:pPr>
      <w:r>
        <w:rPr>
          <w:color w:val="000000"/>
        </w:rPr>
        <w:t>1. Do obowiązków Wykonawcy należy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.Przejęcie terenu robót od Zamawiającego w terminie podanym w § 3 pkt 1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>
          <w:color w:val="000000"/>
        </w:rPr>
        <w:t>2.Organizacja terenu budowy na swój koszt, w tym :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zabezpieczenie i wygrodzenie terenu robót; 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przygotowanie dróg technologicznych,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ozór mienia na terenie budowy;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zawarcie umów z dostawcami wody i energii elektrycznej, wykonanie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do prowadzenia robót przyłączy oraz ponoszenie kosztów zużycia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ody i energii elektrycznej;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organizacja ruchu związanego z zaopatrzeniem terenu robót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3.Opracowanie planu bezpieczeństwa i ochrony zdrowia, jeżeli jest wymagan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>
          <w:color w:val="000000"/>
        </w:rPr>
        <w:t>4.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5.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6.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88" w:leader="none"/>
          <w:tab w:val="left" w:pos="16954" w:leader="none"/>
          <w:tab w:val="left" w:pos="23009" w:leader="none"/>
          <w:tab w:val="left" w:pos="26642" w:leader="none"/>
          <w:tab w:val="left" w:pos="26707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88" w:leader="none"/>
          <w:tab w:val="left" w:pos="16954" w:leader="none"/>
          <w:tab w:val="left" w:pos="23009" w:leader="none"/>
          <w:tab w:val="left" w:pos="26642" w:leader="none"/>
          <w:tab w:val="left" w:pos="26707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18722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7.Ponoszenie pełnej odpowiedzialności za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8.Terminowe wykonanie i przekazanie do eksploatacji przedmiotu umowy oraz oświadczenie, że roboty ukończone przez niego są  zgodne z umową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/>
        <w:t>9.Ponoszenie pełnej odpowiedzialności za stosowanie materiałów i bezpieczeństwo wszelkich działań prowadzonych na terenie robót 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0.Ponoszenie pełnej odpowiedzialności za szkody oraz następstwa nieszczęśliwych wypadków pracowników i osób trzecich, powstałe w związku z prowadzonymi robotami, w tym także ruchem pojazdów, spowodowane działaniem lub zaniechaniem Wykonawc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1)Dostarczanie na żądanie Zamawiającego lub Inspektora Nadzoru Inwestorskiego niezbędnych dokumentów potwierdzających parametry techniczne stosowanych materiałów i urządzeń, w tym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2)Zabezpieczenie instalacji, urządzeń i obiektów na terenie robót i w jej bezpośrednim otoczeniu, przed ich zniszczeniem lub uszkodzeniem w trakcie wykonywania robót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>
          <w:color w:val="000000"/>
        </w:rPr>
        <w:t xml:space="preserve">13)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4)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, dróg, nawierzchni lub instalacj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5)Kompletowanie w trakcie realizacji robót wszelkiej dokumentacji zgodnie z przepisami Prawa budowlanego, wymaganiami konserwatora zabytków oraz przygotowanie do odbioru końcowego kompletu protokołów niezbędnych przy odbiorze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6)Usunięcie wszelkich wad i usterek stwierdzonych przez nadzór inwestorski w trakcie trwania robót, w terminie nie dłuższym niż termin technicznie uzasadniony i konieczny do ich usunięcia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/>
        <w:t>17)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>
          <w:szCs w:val="24"/>
        </w:rPr>
      </w:pPr>
      <w:r>
        <w:rPr>
          <w:szCs w:val="24"/>
        </w:rPr>
        <w:t xml:space="preserve">18)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>
          <w:szCs w:val="24"/>
        </w:rPr>
      </w:pPr>
      <w:r>
        <w:rPr>
          <w:szCs w:val="24"/>
        </w:rPr>
        <w:t xml:space="preserve">19)Przestrzeganie zasad bezpieczeństwa, BHP, p.poż. 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/>
      </w:pPr>
      <w:r>
        <w:rPr>
          <w:szCs w:val="24"/>
        </w:rPr>
        <w:t>20)Umożliwienie Zamawiającemu lub inspektorowi nadzoru inwestorskiego kontroli</w:t>
      </w:r>
    </w:p>
    <w:p>
      <w:pPr>
        <w:pStyle w:val="TextBodyIndent"/>
        <w:tabs>
          <w:tab w:val="clear" w:pos="708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785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renu budowy w każdym czasi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536" w:leader="none"/>
          <w:tab w:val="left" w:pos="7938" w:leader="none"/>
          <w:tab w:val="left" w:pos="10773" w:leader="none"/>
          <w:tab w:val="left" w:pos="1247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 jeżeli są wymagan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netto </w:t>
      </w:r>
      <w:r>
        <w:rPr>
          <w:b/>
          <w:bCs/>
          <w:color w:val="000000"/>
        </w:rPr>
        <w:t xml:space="preserve"> …………………… zł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podatek VAT w kwocie </w:t>
      </w:r>
      <w:r>
        <w:rPr>
          <w:b/>
          <w:bCs/>
          <w:color w:val="000000"/>
        </w:rPr>
        <w:t>……………….</w:t>
      </w:r>
      <w:r>
        <w:rPr>
          <w:color w:val="000000"/>
        </w:rPr>
        <w:t xml:space="preserve"> zł, brutto </w:t>
      </w:r>
      <w:r>
        <w:rPr>
          <w:b/>
          <w:color w:val="000000"/>
        </w:rPr>
        <w:t>…………………</w:t>
      </w:r>
      <w:r>
        <w:rPr>
          <w:b/>
          <w:bCs/>
          <w:color w:val="000000"/>
        </w:rPr>
        <w:t xml:space="preserve"> ( słownie brutto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ynagrodzenie ryczałtowe o którym mowa w ust 1. obejmuje wszystkie koszty związane z realizacją robót objętych dokumentacją techniczną w tym ryzyko Wykonawcy z tytułu oszacowania wszelkich kosztów związanych z realizacją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Niedoszacowan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>
          <w:color w:val="000000"/>
        </w:rPr>
        <w:t xml:space="preserve">Rozliczenie pomiędzy Stronami za wykonane roboty nastąpi fakturą końcową po podpisaniu przez strony protokołu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1)Odbiór końc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 xml:space="preserve">Odbiory  robót zanikających i ulegających zakryciu, dokonywane będą przez przedstawiciela Zamawiającego lub Inspektora Nadz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Wykonawca zgłosi pisemnie Zamawiającemu gotowość do odbioru końc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>Podstawą zgłoszenia przez Wykonawcę gotowości do odbioru końcowego, będzie faktyczne wykonanie robót potwierdzone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1)wymagane dokumenty, protokoły i zaświadczenia z przeprowadzonych prób i sprawdzeń, instrukcje użytkowania zamontowanych urządzeń, dokumenty gwarancyjne i inne dokumenty wymagane stosownymi przepisami,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2)dokumenty (atesty, certyfikaty) potwierdzające, że wbudowane wyroby budowlane są zgodne z art. 10 ustawy Prawo budowlane (opisane i ostemplowane przez Kierownika robót),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 xml:space="preserve">3)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5 dni od dnia rozpoczęcia teg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/>
      </w:pPr>
      <w:r>
        <w:rPr/>
        <w:t>W odbiorze końcowym biorą udział co najmniej : przedstawiciele Zamawiającego 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W razie nie usunięcia przez Wykonawcę w ustalonym przez Zamawiającego terminie 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532" w:leader="none"/>
          <w:tab w:val="left" w:pos="2332" w:leader="none"/>
          <w:tab w:val="left" w:pos="3412" w:leader="none"/>
          <w:tab w:val="left" w:pos="3478" w:leader="none"/>
        </w:tabs>
        <w:ind w:left="-284" w:hanging="0"/>
        <w:jc w:val="both"/>
        <w:rPr/>
      </w:pPr>
      <w:r>
        <w:rPr/>
        <w:t xml:space="preserve">     </w:t>
      </w:r>
      <w:r>
        <w:rPr/>
        <w:t>1. 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jc w:val="both"/>
        <w:rPr/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rPr/>
      </w:pPr>
      <w:r>
        <w:rPr/>
        <w:t xml:space="preserve">za odstąpienie od umowy z przyczyn leżących po stronie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 (z zastrzeżeniem §9)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</w:t>
      </w:r>
      <w:r>
        <w:rPr/>
        <w:t xml:space="preserve">2.  Zamawiający zapłaci Wykonawcy kary umowne  w wysokości 10% wynagrodzenia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     </w:t>
      </w:r>
      <w:r>
        <w:rPr/>
        <w:t xml:space="preserve">brutto,   określonego w </w:t>
      </w:r>
      <w:r>
        <w:rPr>
          <w:color w:val="000000"/>
        </w:rPr>
        <w:t>§5</w:t>
      </w:r>
      <w:r>
        <w:rPr/>
        <w:t xml:space="preserve"> ust. 1 za odstąpienie od umowy z przyczyn leżących po stronie     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      </w:t>
      </w:r>
      <w:r>
        <w:rPr/>
        <w:t>Zamawiającego ( z zastrzeżeniem § 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60" w:leader="none"/>
          <w:tab w:val="left" w:pos="5110" w:leader="none"/>
          <w:tab w:val="left" w:pos="6910" w:leader="none"/>
          <w:tab w:val="left" w:pos="7990" w:leader="none"/>
          <w:tab w:val="left" w:pos="8056" w:leader="none"/>
          <w:tab w:val="left" w:pos="8481" w:leader="none"/>
        </w:tabs>
        <w:ind w:left="370" w:hanging="360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</w:t>
      </w:r>
      <w:r>
        <w:rPr/>
        <w:t xml:space="preserve">4.  Wykonawca nie może zbywać na rzecz osób trzecich wierzytelności powstałych w wyniku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     </w:t>
      </w:r>
      <w:r>
        <w:rPr/>
        <w:t>realizacji niniejszej umowy.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</w:t>
      </w:r>
      <w:r>
        <w:rPr/>
        <w:t>5. 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8"/>
          <w:tab w:val="left" w:pos="-1001" w:leader="none"/>
          <w:tab w:val="left" w:pos="414" w:leader="none"/>
          <w:tab w:val="left" w:pos="1263" w:leader="none"/>
        </w:tabs>
        <w:ind w:left="-426" w:hanging="0"/>
        <w:rPr/>
      </w:pPr>
      <w:r>
        <w:rPr/>
        <w:t xml:space="preserve">       </w:t>
      </w:r>
      <w:r>
        <w:rPr/>
        <w:t>1. Zamawiającemu przysługuje prawo odstąpienia od umowy bez konsekwencji, o których</w:t>
      </w:r>
    </w:p>
    <w:p>
      <w:pPr>
        <w:pStyle w:val="Normal"/>
        <w:tabs>
          <w:tab w:val="clear" w:pos="708"/>
          <w:tab w:val="left" w:pos="-1001" w:leader="none"/>
          <w:tab w:val="left" w:pos="414" w:leader="none"/>
          <w:tab w:val="left" w:pos="1263" w:leader="none"/>
        </w:tabs>
        <w:ind w:left="-426" w:hanging="0"/>
        <w:rPr/>
      </w:pPr>
      <w:r>
        <w:rPr/>
        <w:t xml:space="preserve">           </w:t>
      </w:r>
      <w:r>
        <w:rPr/>
        <w:t>mowa w § 8 ust. 2, gdy: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14 dni,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zwłoka w zakończeniu przez Wykonawcę przedmiotu umowy przekracza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ykonawcy przysługuje prawo odstąpienia od umowy bez konsekwencji, o których mowa w § 8 ust.1 li.c, jeżeli Zamawiający: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1)nie wywiązuje się z obowiązku zapłaty faktur VAT,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2)odmawia bez wskazania uzasadnionej przyczyny odbioru robót lub podpisania protokołu odbioru,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3)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wraz z protokołem</w:t>
      </w:r>
    </w:p>
    <w:p>
      <w:pPr>
        <w:pStyle w:val="Lista2"/>
        <w:tabs>
          <w:tab w:val="clear" w:pos="708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odbioru stanowić będą podstawę do wystawienia faktury VAT przez Wykonawc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Wykonawca oświadcza, iż przedmiot zamówienia wykona samodzielnie, bez udziału podwykonawców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na wykonany  przedmiot umowy na okres </w:t>
      </w:r>
      <w:r>
        <w:rPr>
          <w:bCs w:val="false"/>
          <w:sz w:val="24"/>
          <w:szCs w:val="24"/>
        </w:rPr>
        <w:t>…. lat</w:t>
      </w:r>
      <w:r>
        <w:rPr>
          <w:b w:val="false"/>
          <w:bCs w:val="false"/>
          <w:sz w:val="24"/>
          <w:szCs w:val="24"/>
        </w:rPr>
        <w:t xml:space="preserve"> od dnia odebrania przez Zamawiającego robót budowlanych i podpisania  protokołu końcow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 w terminie 14 dni roboczych licząc od daty pisemnego (listem lub faksem) powiadomienia przez Zamawiającego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>1.Wszelkie zmiany i uzupełnienia treści niniejszej umowy, wymagają aneksu sporządzonego     z zachowaniem formy pisemnej pod rygorem nieważności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ujawnienie niekorzystnych uniemożliwiających prowadzenie prac okoliczności geologicznych lub podobn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stosuje się przepisy Kodeksu cywilnego oraz postanowienia niniejszej umow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czterech jednobrzmiących egzemplarzach, trzy dla Zamawiającego, jeden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alną część umowy stanowią załączniki:</w:t>
      </w:r>
    </w:p>
    <w:p>
      <w:pPr>
        <w:pStyle w:val="Normal"/>
        <w:tabs>
          <w:tab w:val="clear" w:pos="708"/>
          <w:tab w:val="left" w:pos="5144" w:leader="none"/>
          <w:tab w:val="left" w:pos="9002" w:leader="none"/>
          <w:tab w:val="left" w:pos="12217" w:leader="none"/>
          <w:tab w:val="left" w:pos="14146" w:leader="none"/>
          <w:tab w:val="left" w:pos="14223" w:leader="none"/>
        </w:tabs>
        <w:ind w:left="360" w:hanging="0"/>
        <w:jc w:val="both"/>
        <w:rPr/>
      </w:pPr>
      <w:r>
        <w:rPr/>
        <w:t>1)Oferta Wykonawcy – załącznik nr 1,</w:t>
      </w:r>
    </w:p>
    <w:p>
      <w:pPr>
        <w:pStyle w:val="Normal"/>
        <w:tabs>
          <w:tab w:val="clear" w:pos="708"/>
          <w:tab w:val="left" w:pos="5144" w:leader="none"/>
          <w:tab w:val="left" w:pos="9002" w:leader="none"/>
          <w:tab w:val="left" w:pos="12217" w:leader="none"/>
          <w:tab w:val="left" w:pos="14146" w:leader="none"/>
          <w:tab w:val="left" w:pos="14223" w:leader="none"/>
        </w:tabs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2) Dokumentacja techniczna  - przedmiar robót</w:t>
      </w:r>
    </w:p>
    <w:p>
      <w:pPr>
        <w:pStyle w:val="Zwykytekst"/>
        <w:spacing w:before="12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Zamawiający </w:t>
      </w:r>
      <w:r>
        <w:rPr>
          <w:sz w:val="28"/>
        </w:rPr>
        <w:t xml:space="preserve">:                                                          </w:t>
      </w:r>
      <w:r>
        <w:rPr>
          <w:b/>
          <w:bCs/>
          <w:sz w:val="28"/>
          <w:u w:val="single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  <w:i/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firstLine="567"/>
    </w:pPr>
    <w:rPr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6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0:00Z</dcterms:created>
  <dc:creator>.</dc:creator>
  <dc:description/>
  <dc:language>en-US</dc:language>
  <cp:lastModifiedBy>X</cp:lastModifiedBy>
  <cp:lastPrinted>2015-01-21T08:57:00Z</cp:lastPrinted>
  <dcterms:modified xsi:type="dcterms:W3CDTF">2018-05-15T05:30:00Z</dcterms:modified>
  <cp:revision>2</cp:revision>
  <dc:subject/>
  <dc:title>1</dc:title>
</cp:coreProperties>
</file>