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Korsze, 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ne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telefon kontaktowy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Burmistrz Kors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l. Mickiewicza 13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-430 Kors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 przyznanie bonifikaty od opłaty rocznej z tytułu użytkowania wieczyst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nieruchomości gruntowej na rok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4 ust. 1 ustawy z dnia 21 sierpnia 1997 roku </w:t>
      </w:r>
      <w:r>
        <w:rPr>
          <w:rFonts w:cs="Times New Roman" w:ascii="Times New Roman" w:hAnsi="Times New Roman"/>
          <w:i/>
        </w:rPr>
        <w:t xml:space="preserve">o gospodarce nieruchomościami </w:t>
        <w:br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t. j. Dz. U. z 2018 r., poz. 121, ze zm.</w:t>
      </w:r>
      <w:r>
        <w:rPr>
          <w:rFonts w:cs="Times New Roman" w:ascii="Times New Roman" w:hAnsi="Times New Roman"/>
        </w:rPr>
        <w:t xml:space="preserve">), wnoszę o udzielenie </w:t>
      </w:r>
      <w:r>
        <w:rPr>
          <w:rFonts w:cs="Times New Roman" w:ascii="Times New Roman" w:hAnsi="Times New Roman"/>
          <w:b/>
        </w:rPr>
        <w:t>50% bonifikaty</w:t>
      </w:r>
      <w:r>
        <w:rPr>
          <w:rFonts w:cs="Times New Roman" w:ascii="Times New Roman" w:hAnsi="Times New Roman"/>
        </w:rPr>
        <w:t xml:space="preserve"> od opłaty rocznej za </w:t>
      </w:r>
      <w:r>
        <w:rPr>
          <w:rFonts w:cs="Times New Roman" w:ascii="Times New Roman" w:hAnsi="Times New Roman"/>
          <w:b/>
        </w:rPr>
        <w:t>rok 2018,</w:t>
      </w:r>
      <w:r>
        <w:rPr>
          <w:rFonts w:cs="Times New Roman" w:ascii="Times New Roman" w:hAnsi="Times New Roman"/>
        </w:rPr>
        <w:t xml:space="preserve"> </w:t>
        <w:br/>
        <w:t>z tytułu użytkowania wieczystego (ułamkowej części) gruntu określonego w ewidencji gruntów jako działka nr ew. …….….. przy ulicy …………………………..……………. w Korszach, KW nr …………………. , która to nieruchomość jest przeznaczona / wykorzystywana wyłącznie na cele mieszkani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Jednocześnie oświadczam, świadomy/a/ odpowiedzialności karnej za fałszywe składanie zeznań, wynikające z art. 233 Kodeksu karnego, że dochód miesięczny brutto na jednego członka gospodarstwa domowego, w roku poprzedzającym, wynosi …………..… zł, a wykazane w załącznikach dochody są jedynymi źródłami utrzym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wspólnym gospodarstwie domowym pozostaje …… osób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81"/>
        <w:gridCol w:w="1079"/>
        <w:gridCol w:w="1515"/>
        <w:gridCol w:w="3548"/>
      </w:tblGrid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. 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ok urod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krewieństwa/powinowactw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Źródła uzyskania dochodów</w:t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o wniosku należy załączyć wszelkie dowody poświadczające dochody uzyskane przez wszystkich członków gospodarstwa domowego w roku poprzedzającym rok, za który opłata jest wnoszon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świadczam, iż złożone kserokopie są zgodne z oryginałami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Wniosek należy złożyć do dnia 1 marca roku, za który opłata jest wnosz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Złożenie ww. wniosku nie zwalnia z obowiązku wniesienia opłaty rocznej do 31 marca danego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Organ zastrzega możliwość weryfikacji prawdziwości danych wskazanych we wniosku, w szczególności prawo żądania przedłożenia stosownych dokumentów oraz wyjaśnień. </w:t>
      </w:r>
    </w:p>
    <w:p>
      <w:pPr>
        <w:pStyle w:val="NormalnyWeb"/>
        <w:tabs>
          <w:tab w:val="clear" w:pos="708"/>
          <w:tab w:val="left" w:pos="7560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nyWeb"/>
        <w:tabs>
          <w:tab w:val="clear" w:pos="708"/>
          <w:tab w:val="left" w:pos="7560" w:leader="none"/>
        </w:tabs>
        <w:spacing w:lineRule="auto" w:line="240" w:before="0" w:after="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własnoręczny podpis użytkowników wieczyst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POUCZENIE</w:t>
      </w:r>
    </w:p>
    <w:p>
      <w:pPr>
        <w:pStyle w:val="NormalnyWeb"/>
        <w:tabs>
          <w:tab w:val="clear" w:pos="708"/>
          <w:tab w:val="left" w:pos="7560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imes New Roman"/>
          <w:b/>
          <w:i/>
          <w:sz w:val="22"/>
          <w:szCs w:val="22"/>
          <w:u w:val="single"/>
          <w:lang w:eastAsia="en-US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Bonifikata przysługuje 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 w Dzienniku Urzędowym Rzeczypospolitej Polskiej "Monitor Polski",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/lex/index.rpc" \l "hiperlinkText.rpc?hiperlink=type=tresc:nro=Powszechny.1965119:part=a20p1la:ver=0&amp;full=1%23hiperlinkText.rpc?hiperlink=type=tresc:nro=Powszechny.1965119:part=a20p1la:ver=0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0 pkt 1 lit. 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17 grudnia 1998 r. </w:t>
      </w:r>
      <w:r>
        <w:rPr>
          <w:i/>
          <w:sz w:val="22"/>
          <w:szCs w:val="22"/>
        </w:rPr>
        <w:t>o emeryturach i rentach z Funduszu Ubezpieczeń Społecznych</w:t>
      </w:r>
      <w:r>
        <w:rPr>
          <w:sz w:val="22"/>
          <w:szCs w:val="22"/>
        </w:rPr>
        <w:t xml:space="preserve"> (Dz. U. z 2017 r. poz. 1383 i 1386), jeżeli nieruchomość jest przeznaczona na cele mieszkaniowe lub wykorzystywana na te cel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z gospodarstwo domowe rozumie się gospodarstwo prowadzone przez użytkownika wieczystego samodzielnie lub wspólnie z małżonkiem lub innymi osobami stale z nim zamieszkującymi </w:t>
        <w:br/>
        <w:t>i gospodarującymi na nieruchomości oddanej w użytkowanie wieczys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</w:t>
        <w:br/>
        <w:t>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 r</w:t>
      </w:r>
      <w:r>
        <w:rPr>
          <w:rFonts w:cs="Times New Roman" w:ascii="Times New Roman" w:hAnsi="Times New Roman"/>
          <w:bCs/>
          <w:i/>
        </w:rPr>
        <w:t xml:space="preserve">. o działaczach opozycji antykomunistycznej oraz osobach represjonowanych </w:t>
        <w:br/>
        <w:t>z powodów politycznych, świadczenia wychowawczego</w:t>
      </w:r>
      <w:r>
        <w:rPr>
          <w:rFonts w:cs="Times New Roman" w:ascii="Times New Roman" w:hAnsi="Times New Roman"/>
          <w:bCs/>
        </w:rPr>
        <w:t xml:space="preserve">, o którym mowa w ustawie z dnia 11 lutego 2016 r. </w:t>
        <w:br/>
      </w:r>
      <w:r>
        <w:rPr>
          <w:rFonts w:cs="Times New Roman" w:ascii="Times New Roman" w:hAnsi="Times New Roman"/>
          <w:bCs/>
          <w:i/>
        </w:rPr>
        <w:t>o pomocy państwa w wychowywaniu dzieci, oraz dodatku wychowawczego</w:t>
      </w:r>
      <w:r>
        <w:rPr>
          <w:rFonts w:cs="Times New Roman" w:ascii="Times New Roman" w:hAnsi="Times New Roman"/>
          <w:bCs/>
        </w:rPr>
        <w:t xml:space="preserve">, o którym mowa w ustawie z dnia 9 czerwca 2011 r. </w:t>
      </w:r>
      <w:r>
        <w:rPr>
          <w:rFonts w:cs="Times New Roman" w:ascii="Times New Roman" w:hAnsi="Times New Roman"/>
          <w:bCs/>
          <w:i/>
        </w:rPr>
        <w:t>o wspieraniu rodziny i systemie pieczy zastępczej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złożenia dokument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</w:rPr>
        <w:t xml:space="preserve">Urząd Miejski w Korszach, ul. Mickiewicza 13, 11-430 Korsz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erat Gospodarki Terenowej II piętro, pok. 21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łaty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nie podlega opłacie skarbowej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sposób załatwieni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ki rozpatrywane są po ogłoszeniu komunikatu Prezesa GUS w Dzienniku Urzędowym Rzeczypospolitej Polskiej „Monitorze Polskim” w sprawie przeciętnego wynagrodzenia </w:t>
      </w:r>
      <w:r>
        <w:rPr>
          <w:rFonts w:cs="Times New Roman" w:ascii="Times New Roman" w:hAnsi="Times New Roman"/>
        </w:rPr>
        <w:t>w gospodarce narodowej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roku </w:t>
      </w:r>
      <w:r>
        <w:rPr>
          <w:rFonts w:cs="Times New Roman" w:ascii="Times New Roman" w:hAnsi="Times New Roman"/>
        </w:rPr>
        <w:t>poprzedzającym</w:t>
      </w:r>
      <w:r>
        <w:rPr>
          <w:rFonts w:cs="Times New Roman" w:ascii="Times New Roman" w:hAnsi="Times New Roman"/>
          <w:color w:val="000000"/>
        </w:rPr>
        <w:t xml:space="preserve"> rok, za który opłata ma być wnos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7" w:leader="none"/>
        </w:tabs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is art. 74 ust. 1 ustawy z dnia 21 sierpnia 1997 roku </w:t>
      </w:r>
      <w:r>
        <w:rPr>
          <w:rFonts w:cs="Times New Roman" w:ascii="Times New Roman" w:hAnsi="Times New Roman"/>
          <w:i/>
          <w:color w:val="000000"/>
        </w:rPr>
        <w:t>o gospodarce nieruchomościami</w:t>
      </w:r>
      <w:r>
        <w:rPr>
          <w:rFonts w:cs="Times New Roman" w:ascii="Times New Roman" w:hAnsi="Times New Roman"/>
          <w:color w:val="000000"/>
        </w:rPr>
        <w:t xml:space="preserve"> </w:t>
        <w:br/>
        <w:t>(t. j. Dz. U. z 2018 r., poz. 121, ze zmianami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odwoławczy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 przysługuje.</w:t>
      </w:r>
    </w:p>
    <w:p>
      <w:pPr>
        <w:pStyle w:val="Normal"/>
        <w:numPr>
          <w:ilvl w:val="0"/>
          <w:numId w:val="0"/>
        </w:numPr>
        <w:spacing w:lineRule="auto" w:line="240" w:before="360" w:after="20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informacje</w:t>
      </w:r>
    </w:p>
    <w:p>
      <w:pPr>
        <w:pStyle w:val="NormalnyWeb"/>
        <w:ind w:firstLine="708"/>
        <w:rPr/>
      </w:pPr>
      <w:r>
        <w:rPr>
          <w:sz w:val="22"/>
          <w:szCs w:val="22"/>
          <w:lang w:eastAsia="en-US"/>
        </w:rPr>
        <w:t>Wniosek należy złożyć do dnia 1 marca roku, za który opłata jest wnoszona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ypełnia organ rozpatrujący wniosek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1. Dochody gospodarstwa domowego prowadzonego przez użytkownika wieczysteg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022"/>
        <w:gridCol w:w="2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ochód w roku poprzedzającym rok, za który opłata ma być wnoszon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.................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twierdzenie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nr załącznik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osób w gospodarstwie domowym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ochód miesięczny na członka gospodarstwa domow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a i podpis pracownika Referat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2. Uzasadnienie bonifika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3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50% przeciętnego miesięcznego wynagrodzenia </w:t>
              <w:br/>
              <w:t>w gospodarce narodowej w roku poprzedzającym rok, za który opłata ma być wnoszona - 20..........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Bonifik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tak, nie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ochód miesięczny na członka gospodarstwa domowego w roku poprzedzającym rok, za który opłata ma być wnoszona - 20.............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3. Uwag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8:00Z</dcterms:created>
  <dc:creator>X</dc:creator>
  <dc:description/>
  <dc:language>en-US</dc:language>
  <cp:lastModifiedBy>.</cp:lastModifiedBy>
  <cp:lastPrinted>2018-02-13T14:42:00Z</cp:lastPrinted>
  <dcterms:modified xsi:type="dcterms:W3CDTF">2018-02-14T11:18:00Z</dcterms:modified>
  <cp:revision>2</cp:revision>
  <dc:subject/>
  <dc:title/>
</cp:coreProperties>
</file>