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T 271.5.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pytanie ofertowe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</w:rPr>
        <w:t>W związku z art.4 ust.8 ustawy z dnia 29 stycznia 2004 r. Prawo zamówień publicznych</w:t>
        <w:br/>
      </w:r>
      <w:r>
        <w:rPr>
          <w:rFonts w:cs="Tahoma" w:ascii="Palatino Linotype" w:hAnsi="Palatino Linotype"/>
          <w:i/>
          <w:color w:val="000000"/>
          <w:sz w:val="18"/>
          <w:szCs w:val="18"/>
        </w:rPr>
        <w:t>(</w:t>
      </w:r>
      <w:r>
        <w:rPr>
          <w:rFonts w:cs="Calibri" w:ascii="Calibri" w:hAnsi="Calibri"/>
        </w:rPr>
        <w:t xml:space="preserve">zwracamy się z zapytaniem ofertowym o cenę usłu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:  Gmina Kors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edmiot  zamówienia: Przedmiot zamówienia obejmuje wykonanie remontów bieżących w lokalach komunalnych w branżach : ogólnobudowlanej, elektrycznej, sanitar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rmin realizacji zamówienia:  do 31.12.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ryteria oceny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rednia cena roboczogodziny netto w tym wskaźniki cenotwórcze – 60% - 60 pkt. Błędne podanie ceny oferty spowoduje jej odrzu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>Posiadanie doświadczenia w wykonywaniu usług w w/w branżach – 30 pk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Cs w:val="20"/>
        </w:rPr>
        <w:t>Wyjaśnienie: Oferta otrzyma 30 pkt jeżeli wykonawca wykaże iż w ostatnich trzech latach prowadzenia działalności wykonał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miń  jedną robotę/remont lokalu użyteczności publicznej na kwotę miń -30 000zł brutto w branży ogólnobudowlanej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miń  jedną robotę/remont lokalu użyteczności publicznej na kwotę miń -30 000zł brutto w branży elektrycznej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Cs w:val="20"/>
        </w:rPr>
        <w:t>- miń  jedną robotę/remont lokalu użyteczności publicznej na kwotę miń -30 000zł brutto w branży sanitarnej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celu potwierdzenia spełnienia w/w warunków należy dostarczyć referencje potwierdzające wykonanie prac/remontów w wymienionych branżach. Brak referencji spowoduje odrzucenie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ległość siedziby Wykonawcy od siedziby Zamawiającego – 10pk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Cs w:val="20"/>
        </w:rPr>
        <w:t xml:space="preserve">Wyjaśnienie:  oferta otrzyma 10 pkt jeżeli Wykonawca wykaże, iż posiada siedzibę firmy w odległości od siedziby </w:t>
      </w:r>
      <w:r>
        <w:rPr/>
        <w:t>Zamawiającego poniżej 10 km. Powyżej 10 km – 0 pk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konawca zobowiązany jest do dysponowania kierownikiem robót                           w poszczególnych branżach. Na potwierdzenie warunku należy do oferty dołączyć kopię uprawnień do prowadzenia prac remontowych w poszczególnych branżach: ogólnobudowlanej, elektrycznej, sanitarnej  oraz zobowiązanie poszczególnych osób do współpracy w formie oświadczenia ( załącznik Nr 2). </w:t>
      </w:r>
      <w:r>
        <w:rPr>
          <w:b/>
        </w:rPr>
        <w:t>Brak w/w dokumentów skutkuje odrzuceniem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w realizacji zamówienia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nie jest finansowane ze środków własnych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sporządzić należy na załączonym druku „OFERTA” ( zał.nr.1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nieścieralnym atramentem lub długopisem. Oferta winna być podpisana przez osobę upoważnioną. W przypadku składania oferty w siedzibie zamawiającego lub pocztą na kopercie należy umieścić napis „Zapytanie ofertowe na.: „ Wykonanie remontów bieżących lokali komunalnych w 2018r”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ę złożyć można osobiście u zamawiającego – sekretariat lub pocztą  na adres Urząd Miejski w Korszach ul. Mickiewicza 13 11-430 Korsz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złożyć należy do dnia  do  godz.  16.02.2018 do godz 10</w:t>
      </w:r>
      <w:r>
        <w:rPr>
          <w:rFonts w:cs="Calibri" w:ascii="Calibri" w:hAnsi="Calibri"/>
          <w:szCs w:val="20"/>
          <w:vertAlign w:val="superscript"/>
        </w:rPr>
        <w:t>00</w:t>
      </w:r>
      <w:r>
        <w:rPr>
          <w:rFonts w:cs="Calibri" w:ascii="Calibri" w:hAnsi="Calibri"/>
          <w:szCs w:val="20"/>
        </w:rPr>
        <w:t xml:space="preserve"> w sekretariacie Urzędu Miejskiego w Korsz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ubliczne otwarcie ofert nastąpi w dniu 16.02.2018r w sali sesyjnej Urzędu Miejskiego w Korszach o godz 10</w:t>
      </w:r>
      <w:r>
        <w:rPr>
          <w:rFonts w:cs="Calibri" w:ascii="Calibri" w:hAnsi="Calibri"/>
          <w:szCs w:val="20"/>
          <w:vertAlign w:val="superscript"/>
        </w:rPr>
        <w:t>15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zastrzega sobie możliwość unieważnienia zapytania ofertowego dotyczącego przedmiotu zamówienia bez podania przycz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W przypadku określonym w pkt 10 oferentowi nie przysługują żadne roszczenia wobec z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 upoważniona do kontaktu z wykonawcami :  Grzegorz Faszcz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. 89 754 01 82 fax 89 754 00 11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2:00Z</dcterms:created>
  <dc:creator>.</dc:creator>
  <dc:description/>
  <cp:keywords/>
  <dc:language>en-US</dc:language>
  <cp:lastModifiedBy>X</cp:lastModifiedBy>
  <cp:lastPrinted>2017-02-07T11:42:00Z</cp:lastPrinted>
  <dcterms:modified xsi:type="dcterms:W3CDTF">2018-02-13T06:29:00Z</dcterms:modified>
  <cp:revision>4</cp:revision>
  <dc:subject/>
  <dc:title>Zapytanie ofertowe</dc:title>
</cp:coreProperties>
</file>