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pytanie ofertowe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</w:rPr>
        <w:t>W związku z art.4 ust.8 ustawy z dnia 29 stycznia 2004 r. Prawo zamówień publicznych</w:t>
        <w:br/>
      </w:r>
      <w:r>
        <w:rPr>
          <w:rFonts w:cs="Tahoma" w:ascii="Palatino Linotype" w:hAnsi="Palatino Linotype"/>
          <w:i/>
          <w:color w:val="000000"/>
          <w:sz w:val="18"/>
          <w:szCs w:val="18"/>
        </w:rPr>
        <w:t xml:space="preserve">(tekst jednolity Dz.U. z 2015 r., poz. 2164 ze zm.) </w:t>
      </w:r>
      <w:r>
        <w:rPr>
          <w:rFonts w:cs="Calibri" w:ascii="Calibri" w:hAnsi="Calibri"/>
        </w:rPr>
        <w:t xml:space="preserve">zwracamy się z zapytaniem ofertowym o cenę usłu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:  Gmina Kors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 zamówienia: Konserwacja oświetlenia ulicznego na terenie miasta i gminy Korsze w 2018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rmin realizacji zamówienia:  od 01.01.2018r do 31.12.2018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jest jedynym kryterium oceny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Cs w:val="20"/>
        </w:rPr>
        <w:t>Inne istotne warunki zamówienia : określa projekt umowy stanowiący załącznik niniejszego zapyt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sporządzić należy na załączonym druku „OFERTA” ( zał.nr.1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nieścieralnym atramentem lub długopisem. Oferta winna być podpisana przez osobę upoważnioną. W przypadku składania oferty w siedzibie zamawiającego lub pocztą na kopercie należy umieścić napis „Zapytanie ofertowe na.: „ Konserwacja oświetlenia ulicznego na terenie miasta i gminy Korsze w 2018r”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złożyć można osobiście u zamawiającego pok. .203 lub pocztą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 adres Urząd Miejski w Korszach ul. Mickiewicza 13 11-430 Korsz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Cs w:val="20"/>
        </w:rPr>
        <w:t>Ofertę złożyć należy do dnia  do  godz.  27.12.2017  do godz 10</w:t>
      </w:r>
      <w:r>
        <w:rPr>
          <w:rFonts w:cs="Calibri" w:ascii="Calibri" w:hAnsi="Calibri"/>
          <w:szCs w:val="20"/>
          <w:vertAlign w:val="superscript"/>
        </w:rPr>
        <w:t>00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zastrzega sobie możliwość unieważnienia zapytania ofertowego dotyczącego przedmiotu zamówienia bez podania przycz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nie przewiduje publicznego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przypadku określonym w pkt 7 oferentowi nie przysługują żadne roszczenia wobec z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a upoważniona do kontaktu z wykonawcami : Wiesław Wołowiec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. 89 754 20 11 fax 89 754 00 11</w:t>
      </w:r>
    </w:p>
    <w:p>
      <w:pPr>
        <w:pStyle w:val="Normal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Cs w:val="20"/>
        </w:rPr>
        <w:t>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0"/>
        </w:rPr>
        <w:t xml:space="preserve">(data, podpis osoby prowadzącej sprawę )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ieczątka oferenta                                                                                         dnia............................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lang w:val="de-DE"/>
        </w:rPr>
      </w:pPr>
      <w:r>
        <w:rPr>
          <w:rFonts w:cs="Calibri" w:ascii="Calibri" w:hAnsi="Calibri"/>
          <w:b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Odpowiadając na skierowane do nas zapytanie ofertowe dotyczące zamówienia publicznego realizowanego na podstawie </w:t>
      </w:r>
      <w:r>
        <w:rPr>
          <w:rFonts w:cs="Calibri" w:ascii="Calibri" w:hAnsi="Calibri"/>
          <w:bCs/>
          <w:szCs w:val="20"/>
        </w:rPr>
        <w:t xml:space="preserve">art. 4 ust.8 ustawy z dnia 29 stycznia 2004 r. Prawo zamówień Publicznych </w:t>
      </w:r>
      <w:r>
        <w:rPr>
          <w:rFonts w:cs="Calibri" w:ascii="Calibri" w:hAnsi="Calibri"/>
          <w:szCs w:val="20"/>
        </w:rPr>
        <w:t xml:space="preserve"> dotyczącego: Konserwacji oświetlenia ulicznego na terenie miasta i gminy Korsze  w 2018r składamy ofertę  następującej treści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ferujemy wykonanie zamówienia za cenę netto za 1 miesiąc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bowiązujący podatek VAT    ..........%       .........................................................................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na brutto za 1 miesiąc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łownie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0"/>
        </w:rPr>
        <w:t>Przyjmujemy do realizacji warunki postawione przez zamawiającego w zapytaniu ofertowym, akceptujemy wzór umowy, do oferty dołączamy wymagane prawem uprawnienia elektryczne ( kopia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Oświadczamy, że firma jest płatnikiem podatku VAT o numerze identyfikacyjnym </w:t>
        <w:br/>
        <w:t>NIP  .......................................................zapoznała się z warunkami umowy i nie wnosi do niego zastrzeżeń.</w:t>
      </w:r>
    </w:p>
    <w:p>
      <w:pPr>
        <w:pStyle w:val="Normal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* niepotrzebne skreślić</w:t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Cs w:val="20"/>
        </w:rPr>
        <w:tab/>
        <w:t xml:space="preserve">          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5:00Z</dcterms:created>
  <dc:creator>.</dc:creator>
  <dc:description/>
  <cp:keywords/>
  <dc:language>en-US</dc:language>
  <cp:lastModifiedBy>X</cp:lastModifiedBy>
  <cp:lastPrinted>2015-10-22T08:28:00Z</cp:lastPrinted>
  <dcterms:modified xsi:type="dcterms:W3CDTF">2017-12-19T08:45:00Z</dcterms:modified>
  <cp:revision>4</cp:revision>
  <dc:subject/>
  <dc:title>Zapytanie ofertowe</dc:title>
</cp:coreProperties>
</file>