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104"/>
        <w:gridCol w:w="1134"/>
        <w:gridCol w:w="2126"/>
        <w:gridCol w:w="7938"/>
        <w:gridCol w:w="142"/>
      </w:tblGrid>
      <w:tr>
        <w:trPr>
          <w:trHeight w:val="898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a 1- Dostawa sprzętu komputerowego, multimedialnego oraz akcesoriów</w:t>
            </w:r>
          </w:p>
        </w:tc>
      </w:tr>
      <w:tr>
        <w:trPr>
          <w:trHeight w:val="397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tuk/ komple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ejsce dostaw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is przedmiotu zamówieni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zutnik multimedialny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espół Szkół w Łankiejmach Łankiejmy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-430 Korsz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metry minimaln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 xml:space="preserve">Typ matrycy  </w:t>
              </w:r>
            </w:hyperlink>
            <w:r>
              <w:rPr>
                <w:rStyle w:val="Attributevalue"/>
                <w:rFonts w:cs="Arial" w:ascii="Arial" w:hAnsi="Arial"/>
                <w:b/>
                <w:sz w:val="24"/>
                <w:szCs w:val="24"/>
              </w:rPr>
              <w:t>DL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 xml:space="preserve">Jasność  </w:t>
              </w:r>
            </w:hyperlink>
            <w:r>
              <w:rPr>
                <w:rStyle w:val="Attributevalue"/>
                <w:rFonts w:cs="Arial" w:ascii="Arial" w:hAnsi="Arial"/>
                <w:b/>
                <w:sz w:val="24"/>
                <w:szCs w:val="24"/>
              </w:rPr>
              <w:t>3000 ANSI lum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 xml:space="preserve">Współczynnik kontrastu  </w:t>
              </w:r>
            </w:hyperlink>
            <w:r>
              <w:rPr>
                <w:rStyle w:val="Attributevalue"/>
                <w:rFonts w:cs="Arial" w:ascii="Arial" w:hAnsi="Arial"/>
                <w:b/>
                <w:sz w:val="24"/>
                <w:szCs w:val="24"/>
              </w:rPr>
              <w:t>10000 :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 xml:space="preserve">Rozdzielczość podstawowa  </w:t>
              </w:r>
            </w:hyperlink>
            <w:r>
              <w:rPr>
                <w:rStyle w:val="Attributevalue"/>
                <w:rFonts w:cs="Arial" w:ascii="Arial" w:hAnsi="Arial"/>
                <w:b/>
                <w:sz w:val="24"/>
                <w:szCs w:val="24"/>
              </w:rPr>
              <w:t>Full HD (1920 x 1080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 xml:space="preserve">Moc lampy  </w:t>
              </w:r>
            </w:hyperlink>
            <w:r>
              <w:rPr>
                <w:rStyle w:val="Attributevalue"/>
                <w:rFonts w:cs="Arial" w:ascii="Arial" w:hAnsi="Arial"/>
                <w:b/>
                <w:sz w:val="24"/>
                <w:szCs w:val="24"/>
              </w:rPr>
              <w:t>200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ysz komputerow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sz optyczna przewodowa USB z dwoma klawiszami oraz rolką (scroll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Parametry minimalne: rozdzielczość 1000 dpi , długość kabla 1 metr.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ystem plug and play, zgodność z system Windows 7 i wyższymi 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wale oznaczona logo producent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ysz komputerow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ysz optyczna bezprzewodowa USB z dwoma klawiszami oraz rolką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ametry minimalne, rozdzielczość 1000 dpi, zasięg nadajnika 10 metrów, żywotność baterii 1 rok 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ystem plug and play, zgodność z system Windows 7 i wyższymi 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scroll) – trwale oznaczona logo producent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styczne pomoce</w:t>
              <w:br/>
              <w:t>dyd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</w:t>
              <w:br/>
              <w:t>eduSensus LOGOPEDIA</w:t>
              <w:br/>
              <w:t>- pakiet poszerzony Gol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skład zestawu wchodzą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ereg szumiący - moduł podstawowy + moduł profesjonal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ereg syczący - moduł podstawowy + moduł profesjonal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ereg ciszący - moduł podstawowy + moduł profesjonal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óżnicowanie szereg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łoska r - moduł podstawowy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łoski r, l - moduł profesjonal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wa bezdźwięczna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fon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chokorek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rening logopedy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łoski tylnojęzykowe k, g, 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styczne pomoce</w:t>
              <w:br/>
              <w:t>dyd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terapeutica -</w:t>
              <w:br/>
              <w:t>Postawa i ruch - czas</w:t>
              <w:br/>
              <w:t>nieokreślony -</w:t>
              <w:br/>
              <w:t>oprogramowa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skład zestawu wchodzą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iagnozy i testy/wad postawy, BMI, wydolnościowego, KRT, aktywności fizycznej, sprawności fiz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 poradniki metody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4 ćwiczenia domowe /gimnastyka korekcyjna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 ćwiczenia multimedialne /ćwiczenia śródlekcyjne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2 filmy wideo /ćwiczenia śródlekcyjne, ćwiczenia na koordynację, zabawy ruchowe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 prezentacji lekcyjnych dla uczni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poradniki dla uczniów /Profilaktyka, Pierwsza pomoc, Zalecenia wakacyjne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 prezentacji dla rodziców do wykorzystania np. na wywiadówk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poradniki dla rodziców /Profilaktyka, Uzdolnienia ruchowe, Zalecenia wakacyjne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aga laboratoryjna z dokładnością do 0,1 g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res ważenia 0 – 500 g, działka odczytowa 0,1 g, dokładność ważenia ( działka elementarna) 1 g. Średnica szalki – 150 mm. Zasilanie 4 x baterie AA i zasilacz sieciowy 9V/100 mA. Funkcja tarowania. Waga wyłącza  się po ok. 2 min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ttributevalue">
    <w:name w:val="attribute-value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0000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3">
    <w:name w:val="xl7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Typ+matrycy&amp;definitionId=1331958994" TargetMode="External"/><Relationship Id="rId3" Type="http://schemas.openxmlformats.org/officeDocument/2006/relationships/hyperlink" Target="http://www.euro.com.pl/slownik.bhtml?term=Jasno&#347;&#263;&amp;definitionId=2331865408" TargetMode="External"/><Relationship Id="rId4" Type="http://schemas.openxmlformats.org/officeDocument/2006/relationships/hyperlink" Target="http://www.euro.com.pl/slownik.bhtml?term=Wsp&#243;&#322;czynnik+kontrastu&amp;definitionId=14188467721" TargetMode="External"/><Relationship Id="rId5" Type="http://schemas.openxmlformats.org/officeDocument/2006/relationships/hyperlink" Target="http://www.euro.com.pl/slownik.bhtml?term=Rozdzielczo&#347;&#263;+podstawowa&amp;definitionId=2331904438" TargetMode="External"/><Relationship Id="rId6" Type="http://schemas.openxmlformats.org/officeDocument/2006/relationships/hyperlink" Target="http://www.euro.com.pl/slownik.bhtml?term=Moc+lampy&amp;definitionId=23318927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5:00Z</dcterms:created>
  <dc:creator>ZCH</dc:creator>
  <dc:description/>
  <cp:keywords/>
  <dc:language>en-US</dc:language>
  <cp:lastModifiedBy>Piotr Sańko</cp:lastModifiedBy>
  <cp:lastPrinted>2017-03-03T12:55:00Z</cp:lastPrinted>
  <dcterms:modified xsi:type="dcterms:W3CDTF">2017-09-26T08:55:00Z</dcterms:modified>
  <cp:revision>2</cp:revision>
  <dc:subject/>
  <dc:title/>
</cp:coreProperties>
</file>