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orsze, dnia 25.09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589121-N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>Gmina Korsze, na podstawie art. 86 ust. 5 ustawy z dnia 29 stycznia 2004 roku Prawo zamówień publicznych (tekst jednolity: Dz.U. z 2015 roku, poz. 2164 ze zm.) przekazuje informacje z otwarcia ofert w postępowaniu o udzielenie zamówienia publicznego prowadzonym w trybie przetargu nieograniczonego pn. „</w:t>
      </w:r>
      <w:r>
        <w:rPr>
          <w:b/>
        </w:rPr>
        <w:t>Ubezpieczenie mienia i odpowiedzialności Zamawiającego”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realizację przedmiotowego zamówienia w okresie 36 miesięcy od dnia 01.11.2017 do 31.10.2020 r., .Zamawiający zamierza przeznaczyć kwotę 204 000,00 zł ( słownie: dwieście cztery tysiące zł), w tym na:</w:t>
      </w:r>
    </w:p>
    <w:p>
      <w:pPr>
        <w:pStyle w:val="Normal"/>
        <w:ind w:left="360" w:hanging="0"/>
        <w:jc w:val="both"/>
        <w:rPr/>
      </w:pPr>
      <w:r>
        <w:rPr/>
        <w:tab/>
        <w:t>Cześć I zamówienia: 129 000,00 zł,</w:t>
      </w:r>
    </w:p>
    <w:p>
      <w:pPr>
        <w:pStyle w:val="Normal"/>
        <w:ind w:left="360" w:hanging="0"/>
        <w:jc w:val="both"/>
        <w:rPr/>
      </w:pPr>
      <w:r>
        <w:rPr/>
        <w:tab/>
        <w:t>Część II zamówienia: 75 000,00 z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Do upływu terminu składania ofert, tj. do dnia 25 września 2017 r. do godziny 12:00 została złożone 4 ofert: na część I Zamówienia złożono 2 oferty; na część II Zamówienia złożono 2 oferty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 xml:space="preserve">Część I zamówienia: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mienia od ognia i innych zdarzeń losowych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mienia od kradzieży z włamaniem i kradzieży zwykłej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szyb od stłuczeni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sprzętu elektronicznego od wszystkich ryzyk,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odpowiedzialności cywilnej,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maszyn od awarii,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Ubezpieczenie następstw nieszczęśliwych wypadk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terRisk TU SA VIG Oddział w Olsztynie 10-546, ul. Kajki 3, który zaproponował realizację zamówienia na </w:t>
        <w:tab/>
        <w:t>następujących warunkach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: 197 139,00 zł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 xml:space="preserve">Akceptacja klauzul fakultatywnych: 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668"/>
        <w:gridCol w:w="1559"/>
        <w:gridCol w:w="117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aktów terroryz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strajków, rozruchów, zamieszek społe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niesienia limitów odpowiedzialności dla klauzul automatycznego pokry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udziału w zys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kompensacji sum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uznania kosztów dodatkowych wynikających z braku części zamien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mienie wyłączone z eksploat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ryzyk nienazw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168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zdarzenia powiązane przyczyn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długotrwałe oddziaływanie czyn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aruszenia dóbr osobist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ęży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rozszerzenia zakresu o zawał serca i udar móz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automatycznego pokrycia w NNW O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wrotu kosztów badań lekars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większenia sumy ubezpieczenia w ubezpieczeniu bezimien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kryteria oceny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Rodzaj zapisu /zmiany wprowadzony w ofercie przez Wykon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iększenie limitu odpowiedzialności dla ryzyka przepięcia/przetężenia (w klauzuli przepięc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w ofercie danych kontaktowych osoby odpowiedzialnej za wyjaśnienie płatności składek, przygotowywanie zaświadczeń i inne czynności dodatkow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kazanie w ofercie danych kontaktowych osoby odpowiedzialnej za wsparcie w zakresie obsługi szkód, szczególnie w przypadku odwołań i skrag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oncordia Polska TUW Oddział Olsztyn 10-578, Al. Piłsudskiego 32, który zaproponował realizację zamówienia na następujących warun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: 105 558,00 zł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 xml:space="preserve">Akceptacja klauzul fakultatywnych: 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668"/>
        <w:gridCol w:w="1559"/>
        <w:gridCol w:w="1176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aktów terroryz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strajków, rozruchów, zamieszek społe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niesienia limitów odpowiedzialności dla klauzul automatycznego pokry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udziału w zys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kompensacji sum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uznania kosztów dodatkowych wynikających z braku części zamien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mienie wyłączone z eksploat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ryzyk nienazw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168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zdarzenia powiązane przyczyn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za długotrwałe oddziaływanie czyn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aruszenia dóbr osobist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ęży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rozszerzenia zakresu o zawał serca i udar móz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automatycznego pokrycia w NNW O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wrotu kosztów badań lekars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większenia sumy ubezpieczenia w ubezpieczeniu bezimien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kryteria oceny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276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Rodzaj zapisu /zmiany wprowadzony w ofercie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iększenie limitu odpowiedzialności dla ryzyka przepięcia/przetężenia (w klauzuli przepięc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w ofercie danych kontaktowych osoby odpowiedzialnej za wyjaśnienie płatności składek, przygotowywanie zaświadczeń i inne czynności dodatkow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kazanie w ofercie danych kontaktowych osoby odpowiedzialnej za wsparcie w zakresie obsługi szkód, szczególnie w przypadku odwołań i skrag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pkt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 zamówienia: </w:t>
      </w:r>
    </w:p>
    <w:p>
      <w:pPr>
        <w:pStyle w:val="Normal"/>
        <w:jc w:val="both"/>
        <w:rPr>
          <w:bCs/>
        </w:rPr>
      </w:pPr>
      <w:r>
        <w:rPr>
          <w:bCs/>
        </w:rPr>
        <w:t>Ubezpieczenie odpowiedzialności cywilnej posiadaczy pojazdów mechanicznych,</w:t>
      </w:r>
    </w:p>
    <w:p>
      <w:pPr>
        <w:pStyle w:val="Normal"/>
        <w:jc w:val="both"/>
        <w:rPr>
          <w:bCs/>
        </w:rPr>
      </w:pPr>
      <w:r>
        <w:rPr>
          <w:bCs/>
        </w:rPr>
        <w:t>Ubezpieczenie autocasco,</w:t>
      </w:r>
    </w:p>
    <w:p>
      <w:pPr>
        <w:pStyle w:val="Normal"/>
        <w:jc w:val="both"/>
        <w:rPr>
          <w:bCs/>
        </w:rPr>
      </w:pPr>
      <w:r>
        <w:rPr>
          <w:bCs/>
        </w:rPr>
        <w:t>Ubezpieczenie następstw nieszczęśliwych wypadków kierowcy i pasażerów,</w:t>
      </w:r>
    </w:p>
    <w:p>
      <w:pPr>
        <w:pStyle w:val="Normal"/>
        <w:jc w:val="both"/>
        <w:rPr>
          <w:bCs/>
        </w:rPr>
      </w:pPr>
      <w:r>
        <w:rPr>
          <w:bCs/>
        </w:rPr>
        <w:t>Ubezpieczenie assistan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ab/>
        <w:t>a) Balcia Insurance SE z siedzibą w Rydze Oddział w Polsce Aleje Jerozolimskie 136 02-305 Warszawa,</w:t>
      </w:r>
      <w:r>
        <w:rPr>
          <w:bCs/>
        </w:rPr>
        <w:t xml:space="preserve"> który zaproponował realizację zamówienia na </w:t>
        <w:tab/>
        <w:t>następujących warun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: 89 826,00 zł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Akceptacja klauzul fakultaty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Klauzula holowania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Klauzula holowania bez limitu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najmu pojazdu zastęp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 przypadku zaakceptowania w ofercie zarówno klauzuli nr 14 jak i klauzuli nr 15 Zamawiający uzna, że do oferty ma zastosowanie klauzula korzystniejsza dla Zamawiającego (klauzula nr 14) i za tę klauzulę przyzna punkty w trakcie oceny ofert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Pozostałe kryteria oceny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>
          <w:trHeight w:val="4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niżka za niską szkodowoś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simy o wpisanie TAK/NIE</w:t>
            </w:r>
          </w:p>
        </w:tc>
      </w:tr>
      <w:tr>
        <w:trPr>
          <w:trHeight w:val="3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 xml:space="preserve">b) </w:t>
      </w:r>
      <w:r>
        <w:rPr>
          <w:bCs/>
        </w:rPr>
        <w:t>Concordia Polska TUW Oddział Olsztyn 10-578, Al. Piłsudskiego 32, który zaproponował realizację zamówienia na następujących warun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: 63 276,00 zł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Akceptacja klauzul fakultaty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Klauzula holowania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Klauzula holowania bez limitu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najmu pojazdu zastęp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 przypadku zaakceptowania w ofercie zarówno klauzuli nr 14 jak i klauzuli nr 15 Zamawiający uzna, że do oferty ma zastosowanie klauzula korzystniejsza dla Zamawiającego (klauzula nr 14) i za tę klauzulę przyzna punkty w trakcie oceny oferty Wykonawcy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zostałe kryteria oceny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>
          <w:trHeight w:val="4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niżka za niską szkodowoś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simy o wpisanie TAK/NIE</w:t>
            </w:r>
          </w:p>
        </w:tc>
      </w:tr>
      <w:tr>
        <w:trPr>
          <w:trHeight w:val="3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) Towarzystwo Ubezpieczeń Wzajemnych „TUW” Biuro Regionalne w Olsztynie 10-117, ul. 1 Maja 13</w:t>
      </w:r>
      <w:r>
        <w:rPr>
          <w:bCs/>
        </w:rPr>
        <w:t xml:space="preserve"> który zaproponował realizację zamówienia na następujących warun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ena:73 014,00 zł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Akceptacja klauzul fakultaty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kolicznościowa w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Klauzula holowania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Klauzula holowania bez limitu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najmu pojazdu zastęp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 przypadku zaakceptowania w ofercie zarówno klauzuli nr 14 jak i klauzuli nr 15 Zamawiający uzna, że do oferty ma zastosowanie klauzula korzystniejsza dla Zamawiającego (klauzula nr 14) i za tę klauzulę przyzna punkty w trakcie oceny ofert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zostałe kryteria oceny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>
          <w:trHeight w:val="4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niżka za niską szkodowoś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simy o wpisanie TAK/NIE</w:t>
            </w:r>
          </w:p>
        </w:tc>
      </w:tr>
      <w:tr>
        <w:trPr>
          <w:trHeight w:val="3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magda.kowalska</dc:creator>
  <dc:description/>
  <cp:keywords/>
  <dc:language>en-US</dc:language>
  <cp:lastModifiedBy>X</cp:lastModifiedBy>
  <cp:lastPrinted>2016-12-09T13:24:00Z</cp:lastPrinted>
  <dcterms:modified xsi:type="dcterms:W3CDTF">2017-09-25T12:09:00Z</dcterms:modified>
  <cp:revision>18</cp:revision>
  <dc:subject/>
  <dc:title/>
</cp:coreProperties>
</file>