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Umowa Nr GT. 272……2017                  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Zawarta ………………r w Korszach pomiędzy Gminą Korsze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yszarda Ostrowskiego – Burmistrza Korsz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z siedzibą w Urzędzie  Miejskim w Korszach 11-430 Korsze ul. Mickiewicza 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y kontrasygnacie Anny Sidorowicz – Skarbnika Gminy i Miasta Korsz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742-224-23-38    REGON    </w:t>
      </w:r>
      <w:r>
        <w:rPr>
          <w:b/>
          <w:bCs/>
        </w:rPr>
        <w:t>51074360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:    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Heading2"/>
        <w:spacing w:lineRule="auto" w:line="276"/>
        <w:jc w:val="both"/>
        <w:rPr/>
      </w:pPr>
      <w:r>
        <w:rPr/>
        <w:t>Reprezentowanym przez 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ego dalej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niejsza umowa jest następstwem wyboru przez zamawiającego oferty w trybie zmówienia ( zapytania ofertowego)  w kwocie do 30 000 EURO przeprowadzonego w dniu ………</w:t>
      </w:r>
      <w:r>
        <w:rPr>
          <w:color w:val="FF0000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konawca zobowiązuje się wykonać na rzecz zamawiającego usługę obejmującą: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montaż, transport i unieszkodliwienie, ( utylizacja- składowanie na składowisku odpadów azbestowych) wytworzonych odpadów z terenu gminy Korsze w  ilości ok. 0,340 Mg dla 1</w:t>
      </w:r>
      <w:r>
        <w:rPr>
          <w:rFonts w:cs="Times New Roman" w:ascii="Times New Roman" w:hAnsi="Times New Roman"/>
          <w:bCs/>
          <w:color w:val="FF0000"/>
        </w:rPr>
        <w:t> </w:t>
      </w:r>
      <w:r>
        <w:rPr>
          <w:rFonts w:cs="Times New Roman" w:ascii="Times New Roman" w:hAnsi="Times New Roman"/>
          <w:bCs/>
        </w:rPr>
        <w:t xml:space="preserve">nieruchomości które należy zdemontować, wywieźć i zutylizować. </w:t>
      </w:r>
      <w:r>
        <w:rPr>
          <w:rFonts w:cs="Times New Roman" w:ascii="Times New Roman" w:hAnsi="Times New Roman"/>
        </w:rPr>
        <w:t>Gmina posiada składowane, zgromadzone na 10 posesjach  ok. 32,123 Mg wyrobów zawierających azbest, które należy wywieźć  i zutylizować.</w:t>
      </w:r>
      <w:r>
        <w:rPr/>
        <w:t xml:space="preserve"> </w:t>
      </w:r>
      <w:r>
        <w:rPr>
          <w:rFonts w:cs="Times New Roman" w:ascii="Times New Roman" w:hAnsi="Times New Roman"/>
          <w:bCs/>
        </w:rPr>
        <w:t>Koszty ważenia wyrobów zawierających azbest ponosi Wykonawca. Ważenie zdemontowanych i odbieranych odpadów zawierających azbest powinno odbywać się w obecności właściciela nieruchomości. Wykonawca dokonuje ważenia i z tej czynności sporządza protokół zawierający co najmniej następujące informacje: imię       i nazwisko właściciela nieruchomości od którego odbierane są odpady zawierające azbest, adres nieruchomości z której następuje odbiór odpadów, datę odbioru, ilość odebranych odpadów w Mg lub 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, potwierdzenie prawidłowego wykonania usługi, oświadczenie, że prace związane z zachowaniem właściwych przepisów, a teren został [prawidłowo oczyszczony z odpadów azbestowych. W zakresie obowiązków wykonawcy jest dostarczenie zamawiającemu kart przekazania odpadu dla każdej nieruchomości/posesji z której będzie usuwany azbest (karta przekazania odpadu wystawiona dla właściciela nieruchomości/posesji) oraz kart przekazania odpadu na składowisko dla każdej nieruchomości/posesji celem potwierdzenia ilości usuniętego azbestu z danej nieruchomości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do przestrzegania podczas realizacji zadania zapisów niżej wymienionych aktów prawnych: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tawa z dnia 27 kwietnia 2007 r. o odpadach ( Dz. U. z 2016 r. poz. 1987 z późn. zm.) </w:t>
      </w:r>
    </w:p>
    <w:p>
      <w:pPr>
        <w:pStyle w:val="NormalnyWeb"/>
        <w:spacing w:before="28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bCs/>
        </w:rPr>
        <w:t>- Ustawa z dnia 19 czerwca 1997 r. o zakazie stosowania wyrobów zawierających azbest ( Dz. U. z 2004 r. Nr 3 poz. 20 z późn. zm.)</w:t>
      </w:r>
    </w:p>
    <w:p>
      <w:pPr>
        <w:pStyle w:val="NormalnyWeb"/>
        <w:spacing w:before="28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- Ustawa z dnia 7 lipca 1994 r. Prawo budowlane ( Dz. U. z 2017 r., poz. 1332 ) </w:t>
      </w:r>
    </w:p>
    <w:p>
      <w:pPr>
        <w:pStyle w:val="NormalnyWeb"/>
        <w:spacing w:before="28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bCs/>
        </w:rPr>
        <w:t>- Rozporządzenie Ministra Gospodarki, Pracy i Polityki społecznej z dnia 2 kwietnia 2004 r . w sprawie sposobu i warunków bezpiecznego użytkowania i usuwania wyrobów zawierających azbest ( Dz. U. z 2004 r., Nr 71 poz. 649 z późn. zm.)</w:t>
      </w:r>
    </w:p>
    <w:p>
      <w:pPr>
        <w:pStyle w:val="NormalnyWeb"/>
        <w:spacing w:before="28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bCs/>
        </w:rPr>
        <w:t>- Rozporządzenie Ministra Gospodarki a dnia 13 grudnia 2010 r. w sprawie wymagań w zakresie wykorzystania wyrobów zawierających azbest oraz wykorzystania i oczyszczania instalacji lub urządzeń, w których były lub są wykorzystywane wyroby zawierające azbest ( Dz. U. z 2011 r., Nr 8 poz.3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Zamawiający określa wysokość wynagrodzenia zgodnie ze złożona ofertą:</w:t>
      </w:r>
    </w:p>
    <w:p>
      <w:pPr>
        <w:pStyle w:val="Normal"/>
        <w:numPr>
          <w:ilvl w:val="0"/>
          <w:numId w:val="2"/>
        </w:numPr>
        <w:rPr/>
      </w:pPr>
      <w:r>
        <w:rPr/>
        <w:t>Odbiór wraz z demontażem i transportem cena netto za 1 Mg – ……………zł</w:t>
      </w:r>
    </w:p>
    <w:p>
      <w:pPr>
        <w:pStyle w:val="Normal"/>
        <w:ind w:left="1080" w:hanging="0"/>
        <w:rPr/>
      </w:pPr>
      <w:r>
        <w:rPr/>
        <w:t>VAT 8% - ……………….zł</w:t>
      </w:r>
    </w:p>
    <w:p>
      <w:pPr>
        <w:pStyle w:val="Normal"/>
        <w:ind w:left="1080" w:hanging="0"/>
        <w:rPr/>
      </w:pPr>
      <w:r>
        <w:rPr/>
        <w:t>Brutto ………………… zł</w:t>
      </w:r>
    </w:p>
    <w:p>
      <w:pPr>
        <w:pStyle w:val="Normal"/>
        <w:numPr>
          <w:ilvl w:val="0"/>
          <w:numId w:val="2"/>
        </w:numPr>
        <w:rPr/>
      </w:pPr>
      <w:r>
        <w:rPr/>
        <w:t>Odbiór bez demontażu cena netto za 1 Mg - ……………zł</w:t>
      </w:r>
    </w:p>
    <w:p>
      <w:pPr>
        <w:pStyle w:val="Normal"/>
        <w:ind w:left="1080" w:hanging="0"/>
        <w:rPr/>
      </w:pPr>
      <w:r>
        <w:rPr/>
        <w:t>VAT 8% - ………………….. zł</w:t>
      </w:r>
    </w:p>
    <w:p>
      <w:pPr>
        <w:pStyle w:val="Normal"/>
        <w:ind w:left="1080" w:hanging="0"/>
        <w:rPr/>
      </w:pPr>
      <w:r>
        <w:rPr/>
        <w:t>Brutto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Zamawiający zastrzega, iż wysokość środków przeznaczonych na to zadanie nie może przekroczyć kwoty brutto będącej iloczynem masy odebranego materiału i ceny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Miejsce lokalizacji usuwania wyrobów azbestowych stanowi załącznik Nr 1 do umowy, harmonogram miejsca lokaliz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Termin wykonania umowy  ustala się </w:t>
      </w:r>
      <w:r>
        <w:rPr>
          <w:b/>
        </w:rPr>
        <w:t>do dnia 15 października 2017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Za wykonanie przedmiotu zamówienia strony rozliczą się fakturami częściowymi              za wykonaną usługę potwierdzoną </w:t>
      </w:r>
      <w:r>
        <w:rPr>
          <w:bCs/>
        </w:rPr>
        <w:t>kartą przekazania odpadu dla każdej nieruchomości/posesji    z której będzie usuwany azbest (karta przekazania odpadu wystawiona dla właściciela nieruchomości/posesji) oraz kartą przekazania odpadu na składowisko dla każdej nieruchomości/posesji celem potwierdzenia ilości usuniętego azbestu z danej nieruchomości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okumenty sporządzić należy według Rozporządzenia Ministra Środowiska z dnia 12 grudnia 2014 r. w sprawie wzorów dokumentów stosowanych na potrzeby ewidencji odpadów (Dz. U. z 2014 r. poz. 1973) w terminie do dnia 15.10.2017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2. Za wykonanie umowy zamawiający zapłaci wykonawcy na wskazane przez niego konto bankowe należność w terminie do 30 dni od dnia doręczenia fak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 Za dzień zapłaty uważany będzie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azuje się zmian postanowień zawartej umowy w stosunku do treści oferty, na podstawie której dokonano wyboru wykonawcy, chyba że, konieczność wprowadzenia takich  zmian 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razie istotnej zmiany okoliczności powodującej, że wykonanie umowy nie leży w interesie publicznym, czego nie można było przewidzieć w chwili zawarcia umowy zamawiający może odstąpić od umowy w terminie 30 dni od powzięcia wiadomości o tych okolicznościa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określonym w ust. 2 wykonawca może żądać wyłącznie wynagrodzenia 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prawnionymi do reprezentowania stron oraz odpowiedzialnymi za przebieg i realizację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atrycja Symulewicz   –  z ramienia Zamawiającego tel. 89 754 20 11</w:t>
      </w:r>
    </w:p>
    <w:p>
      <w:pPr>
        <w:pStyle w:val="Normal"/>
        <w:jc w:val="both"/>
        <w:rPr>
          <w:u w:val="single"/>
        </w:rPr>
      </w:pPr>
      <w:r>
        <w:rPr/>
        <w:t>-   ……………………….  -   z ramienia Wykonawcy tel. 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Uzgodnienia i informacje związane z wykonaniem robót  przekazywane będą pisemnie przez wskazaną powyżej osob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będą miały zastosowanie przepisy umowy- 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na tle realizacji umowy rozpatrywać będzie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3 jednobrzmiących egzemplarzach, z których 1 otrzymuje Wykonawca, 2 otrzymuje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 xml:space="preserve"> ZAMAWIAJĄ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1:00Z</dcterms:created>
  <dc:creator>.</dc:creator>
  <dc:description/>
  <cp:keywords/>
  <dc:language>en-US</dc:language>
  <cp:lastModifiedBy>X</cp:lastModifiedBy>
  <cp:lastPrinted>2013-06-07T07:44:00Z</cp:lastPrinted>
  <dcterms:modified xsi:type="dcterms:W3CDTF">2017-09-04T06:32:00Z</dcterms:modified>
  <cp:revision>9</cp:revision>
  <dc:subject/>
  <dc:title>Umowa Nr I/ GT</dc:title>
</cp:coreProperties>
</file>