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oferenta                                                                                                                     dnia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skierowane do nas zapytanie ofertowe dotyczące zamówienia publicznego realizowanego na podstawie </w:t>
      </w:r>
      <w:r>
        <w:rPr>
          <w:rFonts w:cs="Calibri" w:ascii="Calibri" w:hAnsi="Calibri"/>
          <w:bCs/>
          <w:sz w:val="20"/>
          <w:szCs w:val="20"/>
        </w:rPr>
        <w:t xml:space="preserve">art. 4 ust.8 ustawy z dnia 29 stycznia 2004 r. Prawo zamówień Publicznych </w:t>
      </w:r>
      <w:r>
        <w:rPr>
          <w:rFonts w:cs="Calibri" w:ascii="Calibri" w:hAnsi="Calibri"/>
          <w:sz w:val="20"/>
          <w:szCs w:val="20"/>
        </w:rPr>
        <w:t>a dotycząceg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montaż transport i unieszkodliwienie odpadów zawierających azbest w ilości szacunkowej 0,340 Mg z 1 posesji oraz transport i unieszkodliwienie ok. 32,123  Mg zalegających na 10 posesj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 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 demontażem i transport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ferujemy wykonanie zamówienia za cenę netto za 1 Mg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ący podatek VAT    ..........%       ........................................................................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1 Mg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bez demontaż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ferujemy wykonanie zamówienia za cenę netto za 1 Mg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ący podatek VAT    ..........%       .........................................................................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 za 1 Mg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zamówienia netto 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T  ……%     …………………………..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rutto …………………………………………………………………………….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e brutto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do realizacji warunki postawione przez zamawiającego w zapytaniu ofert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slić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.</dc:creator>
  <dc:description/>
  <cp:keywords/>
  <dc:language>en-US</dc:language>
  <cp:lastModifiedBy>X</cp:lastModifiedBy>
  <cp:lastPrinted>2014-06-03T08:45:00Z</cp:lastPrinted>
  <dcterms:modified xsi:type="dcterms:W3CDTF">2017-09-04T06:27:00Z</dcterms:modified>
  <cp:revision>3</cp:revision>
  <dc:subject/>
  <dc:title>pieczątka oferenta</dc:title>
</cp:coreProperties>
</file>