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Załącznik Nr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zór umowy</w:t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………………………….</w:t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.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  <w:r>
        <w:rPr>
          <w:rFonts w:cs="Tahoma" w:ascii="Tahoma" w:hAnsi="Tahoma"/>
          <w:b/>
          <w:bCs/>
          <w:sz w:val="20"/>
          <w:szCs w:val="20"/>
        </w:rPr>
        <w:t>……………………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6.2016 prowadzonego w trybie przetargu nieograniczonego zgodnie z ustawą z dnia 29 stycznia 2004 r. Prawo zamówień publicznych (tekst jednolity Dz. U. z 2015r., poz. 2164 ze zm.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Cs w:val="40"/>
          <w:u w:val="single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Remont nawierzchni drogi gminnej w Babieńcu”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remontu nawierzchni drogi gminnej w Babieńcu </w:t>
      </w:r>
      <w:r>
        <w:rPr>
          <w:rFonts w:cs="Tahoma" w:ascii="Tahoma" w:hAnsi="Tahoma"/>
          <w:sz w:val="20"/>
          <w:szCs w:val="20"/>
        </w:rPr>
        <w:t>zgodnie załącznikiem nr 1 do niniejszej umowy – przedmiarem robót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..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.)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Projekcie Budowlanym,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3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 xml:space="preserve">Zamawiający ustanawia Inspektora Nadzoru inwestorskiego ………………………………………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/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84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>w wysokości 5% ceny całkowitej podanej w ofercie, co stanowi kwotę ……………… złotych (słownie: …………………………………………………. ../100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Zabezpieczenie zostało wniesione w formie: ………………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  15.06.2027 r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5 jednobrzmiących egzemplarzach z przeznaczeniem 4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Heading6"/>
        <w:ind w:left="709" w:right="0" w:hanging="0"/>
        <w:jc w:val="center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ab/>
        <w:tab/>
        <w:tab/>
      </w:r>
    </w:p>
    <w:p>
      <w:pPr>
        <w:pStyle w:val="Tekstdymka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zestaw 6</dc:creator>
  <dc:description/>
  <dc:language>en-US</dc:language>
  <cp:lastModifiedBy>X</cp:lastModifiedBy>
  <cp:lastPrinted>2016-10-19T07:54:00Z</cp:lastPrinted>
  <dcterms:modified xsi:type="dcterms:W3CDTF">2017-05-22T07:47:00Z</dcterms:modified>
  <cp:revision>2</cp:revision>
  <dc:subject/>
  <dc:title>Znak: SO</dc:title>
</cp:coreProperties>
</file>