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104"/>
        <w:gridCol w:w="709"/>
        <w:gridCol w:w="992"/>
        <w:gridCol w:w="992"/>
        <w:gridCol w:w="1134"/>
        <w:gridCol w:w="1134"/>
        <w:gridCol w:w="7106"/>
      </w:tblGrid>
      <w:tr>
        <w:trPr>
          <w:trHeight w:val="565" w:hRule="atLeast"/>
          <w:cantSplit w:val="true"/>
        </w:trPr>
        <w:tc>
          <w:tcPr>
            <w:tcW w:w="1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a 1- Dostawa sprzętu komputerowego, multimedialnego oraz akcesoriów</w:t>
            </w:r>
          </w:p>
        </w:tc>
      </w:tr>
      <w:tr>
        <w:trPr>
          <w:trHeight w:val="56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tuk/ kompletów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ejsce dostawy / ilość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is przedmiotu zamówienia</w:t>
            </w:r>
          </w:p>
        </w:tc>
      </w:tr>
      <w:tr>
        <w:trPr>
          <w:trHeight w:val="340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espół Szkół w Garbnie Garbno 36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-430 Kor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espół Szkół w Korsza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ul. Tadeusza Kościuszki 1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-430 Ko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espół Szkół w Łankiejmach Łankiejmy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-430 Ko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Zespół Szkół w Sąto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ątoczno 8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-430 Korsze</w:t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kran do rzutnika multimedialnego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 tworzywa sztucznego, wymiary 200 x 153 cm (tolerancja wymiarów + 10 cm w kasecie na stojaku z możliwością wieszania na ścianie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wigacja GPS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wigacja z dotykowym wyświetlaczem LCD, o przekątnej min. 5 </w:t>
            </w:r>
            <w:r>
              <w:rPr>
                <w:rFonts w:cs="Arial" w:ascii="Arial" w:hAnsi="Arial"/>
              </w:rPr>
              <w:t>cala, rozdzielczość min. 800 x 480  z matrycą IPS  zapewniają  dobre kąty widzenia,  procesor. od 650 do 700 MHz. Pamięć stała 2 GB z możliwością rozszerzenia pamięci o dodatkową kartę zewnętrzną. Stała pamięć  RAM  128 MB Moduł współpracujący  z GPS, Galileo, GLONASS, Compass oraz SBAS. Wyposażona w  </w:t>
            </w:r>
            <w:r>
              <w:rPr>
                <w:rStyle w:val="StrongEmphasis"/>
                <w:rFonts w:cs="Arial" w:ascii="Arial" w:hAnsi="Arial"/>
              </w:rPr>
              <w:t>52 kanały.</w:t>
            </w:r>
            <w:r>
              <w:rPr>
                <w:rFonts w:cs="Arial" w:ascii="Arial" w:hAnsi="Arial"/>
              </w:rPr>
              <w:t xml:space="preserve"> System operacyjny </w:t>
            </w:r>
            <w:r>
              <w:rPr>
                <w:rStyle w:val="StrongEmphasis"/>
                <w:rFonts w:cs="Arial" w:ascii="Arial" w:hAnsi="Arial"/>
              </w:rPr>
              <w:t>Windows CE w wersji 6.0</w:t>
            </w:r>
            <w:r>
              <w:rPr>
                <w:rFonts w:cs="Arial" w:ascii="Arial" w:hAnsi="Arial"/>
              </w:rPr>
              <w:t xml:space="preserve">. Współpracujący  z  mapami: MapaMap, iGo, AutoMapa, Be-On-Road oraz MioMap. Port </w:t>
            </w:r>
            <w:r>
              <w:rPr>
                <w:rStyle w:val="StrongEmphasis"/>
                <w:rFonts w:cs="Arial" w:ascii="Arial" w:hAnsi="Arial"/>
              </w:rPr>
              <w:t>USB</w:t>
            </w:r>
            <w:r>
              <w:rPr>
                <w:rFonts w:cs="Arial" w:ascii="Arial" w:hAnsi="Arial"/>
              </w:rPr>
              <w:t xml:space="preserve"> do komunikacji z komputerem. Nawigacja  z zainstalowanymi mapami i   darmową aktualizacją. Wodoszczelna,  pyłoszczelna, odporna na wstrząsy i  temperaturę pracy (-10°C do +60°C) Wyposażona w kabel do  transferu danych między odbiornikiem, a komputerem (kabel USB), karta pamięci (np. microSD), uchwyt do zamontowania odbiornika w samochodzie, ładowarka samochodowa, płyta CD z oprogramowaniem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atarka z żarówką o dużej mocy i laserem czerwony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rka z ledami o dużej mocy i laserem czerwonym, 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talowa obudowa, czas świecenia min. 12 h na jednym komplecie baterii, strumień świetlny min. 45 lm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stwa zasilając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eściogniazdkowa listwa zasilająca , uziemiona z wyłącznikiem oraz z zabezpieczeniem przepięciowym i przeciążeniowym, długość przewodu min. 5 m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dowarka do baterii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adowarka procesorowa z rozładowaniem i pomiarem pojemności czas ładowania akumulatorów 2500mAh - 4h procesorowa; Ni-MH,Ni-Cd; 4xR6/AA,R03/AAA;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twarzacz CD z głośnikami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źródła dźwięku: CD, USB,  format odtwarzania: mp3,wma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Funkcje systemu HiFi: AUX, Bluetooth, CD, DAB+, UKW, USB Interfejsy wejściowe, Audio, stereo (3.5 mm jack), Mikrofon (jack 6,3 mm), USB Wymiary min. </w:t>
            </w:r>
            <w:r>
              <w:rPr>
                <w:rFonts w:cs="Arial" w:ascii="Arial" w:hAnsi="Arial"/>
              </w:rPr>
              <w:t>550 mm x 280 mm x 220 mm ( SZxGxW )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mputery przenośne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ry minimalne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ocesor: Dwurdzeniowy, osiągający w teście CPU Benchmark min. 2919 pkt na dzień 20.03 (Benchmark sporządzony przez PassMark Softw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mięć RAM: 4 GB (SO-DIMM DDR3, 1600 MH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k twardy: 250 GB SSD SATA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budowane napędy optyczne: Nagrywarka DVD+/-RW DualLa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p ekranu: Błyszczący, 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kątna ekranu: 15,6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zielczość ekranu 1366 x 768 (H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arta graficzna: osiągający w teście CPU Benchmark min. 572 pkt na dzień 20.03 (Benchmark sporządzony przez PassMark Softwa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integrowana karta dźwiękowa zgodna z Intel High Definition Aud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budowane głośniki ster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budowana kam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ącz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AN 10/100 Mb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Moduł Bluetoo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Intel Wireless Display (WiD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e wejść / wyj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DMI -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B 3.1 Gen. 1 (USB 3.0) -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C-in (wejście zasilania) -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J-45 (LAN) -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jście słuchawkowe/wejście mikrofonowe -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tnik kart pamięci -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B 2.0 - 2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instalowany system oper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crosoft Windows 10 PL (wersja 64-bitow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lodotykowy, intuicyjny touchp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waran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2D05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zutnik multimedialny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metry minimaln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Typ matrycy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DL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Jasność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3000 ANSI lum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Współczynnik kontrastu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10000 :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Rozdzielczość podstawowa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Full HD (1920 x 1080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 xml:space="preserve">Moc lampy  </w:t>
              </w:r>
            </w:hyperlink>
            <w:r>
              <w:rPr>
                <w:rStyle w:val="Attributevalue"/>
                <w:rFonts w:cs="Arial" w:ascii="Arial" w:hAnsi="Arial"/>
                <w:b/>
                <w:sz w:val="24"/>
                <w:szCs w:val="24"/>
              </w:rPr>
              <w:t>200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ttributevalue">
    <w:name w:val="attribute-value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0000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Typ+matrycy&amp;definitionId=1331958994" TargetMode="External"/><Relationship Id="rId3" Type="http://schemas.openxmlformats.org/officeDocument/2006/relationships/hyperlink" Target="http://www.euro.com.pl/slownik.bhtml?term=Jasno&#347;&#263;&amp;definitionId=2331865408" TargetMode="External"/><Relationship Id="rId4" Type="http://schemas.openxmlformats.org/officeDocument/2006/relationships/hyperlink" Target="http://www.euro.com.pl/slownik.bhtml?term=Wsp&#243;&#322;czynnik+kontrastu&amp;definitionId=14188467721" TargetMode="External"/><Relationship Id="rId5" Type="http://schemas.openxmlformats.org/officeDocument/2006/relationships/hyperlink" Target="http://www.euro.com.pl/slownik.bhtml?term=Rozdzielczo&#347;&#263;+podstawowa&amp;definitionId=2331904438" TargetMode="External"/><Relationship Id="rId6" Type="http://schemas.openxmlformats.org/officeDocument/2006/relationships/hyperlink" Target="http://www.euro.com.pl/slownik.bhtml?term=Moc+lampy&amp;definitionId=23318927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ZCH</dc:creator>
  <dc:description/>
  <cp:keywords/>
  <dc:language>en-US</dc:language>
  <cp:lastModifiedBy>X</cp:lastModifiedBy>
  <cp:lastPrinted>2017-03-03T12:55:00Z</cp:lastPrinted>
  <dcterms:modified xsi:type="dcterms:W3CDTF">2017-03-21T08:08:00Z</dcterms:modified>
  <cp:revision>3</cp:revision>
  <dc:subject/>
  <dc:title/>
</cp:coreProperties>
</file>