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PRZETARGU  NIEOGRANICZO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iasek 0-2 mm 1 tona –…………. 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 2-16 mm 1 -tona - …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16 -32mm 1 tona - ………….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ieszanka drogowa 0 -31,5 mm  1 tona- 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Pospółka 0-63 mm 1 tona …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łuczeń kamienny 1 tona 4 -31,5 mm   ………… zł brutto ( szacunkowa ilość 500 ton)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1.12.201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7:00Z</dcterms:created>
  <dc:creator>Administrator</dc:creator>
  <dc:description/>
  <dc:language>en-US</dc:language>
  <cp:lastModifiedBy>X</cp:lastModifiedBy>
  <cp:lastPrinted>2015-02-23T08:44:00Z</cp:lastPrinted>
  <dcterms:modified xsi:type="dcterms:W3CDTF">2017-02-21T09:57:00Z</dcterms:modified>
  <cp:revision>2</cp:revision>
  <dc:subject/>
  <dc:title>FORMULARZ  OFERTOWY  WYKONAWCY</dc:title>
</cp:coreProperties>
</file>