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 ZAPYTANIA O CEN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dległość siedziby Wykonawcy od siedziby Zamawiającego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wykonać przedmiot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zamówienia są usługi w branż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W zakresie branży ogólnobudowlanej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ena netto - ………………zł za roboczogodzinę w tym czynniki cenotwórcze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W zakresie branży elektrycznej 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ena netto - ……………… zł za roboczogodzinę w tym czynniki cenotwórcze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</w:rPr>
      </w:pPr>
      <w:r>
        <w:rPr>
          <w:b/>
          <w:bCs/>
        </w:rPr>
        <w:t>1.3 W zakresie branży sanitarnej</w:t>
      </w:r>
      <w:r>
        <w:rPr/>
        <w:t>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ena netto -  …………….zł za roboczogodzinę w tym czynniki cenotwórcze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</w:rPr>
      </w:pPr>
      <w:r>
        <w:rPr>
          <w:b/>
        </w:rPr>
        <w:t xml:space="preserve">1.4 </w:t>
      </w:r>
      <w:r>
        <w:rPr>
          <w:b/>
          <w:bCs/>
        </w:rPr>
        <w:t>W zakresie branży melioracyjnej i drogowej</w:t>
      </w:r>
      <w:r>
        <w:rPr>
          <w:b/>
        </w:rPr>
        <w:t>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ena netto -  …………….zł za roboczogodzinę w tym czynniki cenotwór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>1.5 Średnia cena zł za roboczogodzinę ( pkt 1.1 +1.2 + 1.3+ 1.4) / 4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bCs/>
          <w:sz w:val="28"/>
        </w:rPr>
        <w:t>Cena netto - ……. zł za roboczogodzinę w tym czynniki cenotwórcz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numPr>
          <w:ilvl w:val="0"/>
          <w:numId w:val="2"/>
        </w:numPr>
        <w:rPr/>
      </w:pPr>
      <w:r>
        <w:rPr/>
        <w:t>przedmiot zamówienia wykonam bez udziału podwykonawc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a sukcesywnie do dnia: 31.12.2017r</w:t>
      </w:r>
    </w:p>
    <w:p>
      <w:pPr>
        <w:pStyle w:val="TextBody"/>
        <w:rPr/>
      </w:pPr>
      <w:r>
        <w:rPr/>
        <w:t xml:space="preserve">Na wykonane naprawy i remonty udzielam gwarancji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nne zobowiązania oferent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Oferta jest ważna  do dnia 30.03.2017r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>Na potwierdzenie spełnienia wymagań określonych w zapytaniu ofertowym do oferty załączam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9:00Z</dcterms:created>
  <dc:creator>Administrator</dc:creator>
  <dc:description/>
  <cp:keywords/>
  <dc:language>en-US</dc:language>
  <cp:lastModifiedBy>X</cp:lastModifiedBy>
  <cp:lastPrinted>2015-02-09T09:23:00Z</cp:lastPrinted>
  <dcterms:modified xsi:type="dcterms:W3CDTF">2017-02-07T12:09:00Z</dcterms:modified>
  <cp:revision>4</cp:revision>
  <dc:subject/>
  <dc:title>FORMULARZ  OFERTOWY  WYKONAWCY</dc:title>
</cp:coreProperties>
</file>