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Nr GT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ta w  dniu  …………………………..r w Korsz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iędzy Gminą Korsze zwaną dalej „</w:t>
      </w:r>
      <w:r>
        <w:rPr>
          <w:b/>
        </w:rPr>
        <w:t>zamawiającym</w:t>
      </w:r>
      <w:r>
        <w:rPr/>
        <w:t xml:space="preserve">”, reprezentowaną przez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yszarda Ostrowskiego – Burmistrza Korsz z siedzibą w Urzędzie Miejskim w Korszach </w:t>
      </w:r>
    </w:p>
    <w:p>
      <w:pPr>
        <w:pStyle w:val="Normal"/>
        <w:jc w:val="both"/>
        <w:rPr>
          <w:b/>
          <w:b/>
        </w:rPr>
      </w:pPr>
      <w:r>
        <w:rPr>
          <w:b/>
        </w:rPr>
        <w:t>11-430 Korsze ul. Mickiewicza 13</w:t>
      </w:r>
    </w:p>
    <w:p>
      <w:pPr>
        <w:pStyle w:val="Normal"/>
        <w:jc w:val="both"/>
        <w:rPr/>
      </w:pPr>
      <w:r>
        <w:rPr>
          <w:b/>
        </w:rPr>
        <w:t>Przy kontrasygnacie Anny Sidorowicz – Skarbnika Gminy  Korsze</w:t>
      </w:r>
    </w:p>
    <w:p>
      <w:pPr>
        <w:pStyle w:val="Normal"/>
        <w:jc w:val="both"/>
        <w:rPr>
          <w:b/>
          <w:b/>
        </w:rPr>
      </w:pPr>
      <w:r>
        <w:rPr>
          <w:b/>
        </w:rPr>
        <w:t>NIP 742-224-23-38                      REGON 5107436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A 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Zwanego dalej Wykonawc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a umowa jest następstwem wyboru przez Zamawiającego oferty w trybie zapytania    o cenę zamówień nie przekraczających kwoty 30 000 EURO przeprowadzonego w dniu 10.02.2017r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>
          <w:bCs/>
        </w:rPr>
        <w:t>1. Wykonawca zobowiązuje się wykonywać w terminie do dnia 31 grudnia 2017 r. na rzecz zamawiającego zgodnie z wymaganiami określonymi w zapytaniu ofertowym oraz złożoną ofertą wykonawcy remontów i napraw w ilości i zakresie określonych potrzebami zamawiającego, zgłaszanych każdorazowo do wykonania w następujących branżach:</w:t>
      </w:r>
    </w:p>
    <w:p>
      <w:pPr>
        <w:pStyle w:val="Normal"/>
        <w:jc w:val="both"/>
        <w:rPr/>
      </w:pPr>
      <w:r>
        <w:rPr>
          <w:bCs/>
        </w:rPr>
        <w:t xml:space="preserve">ogólnobudowlanej, elektrycznej, sanitarnej, melioracyjnej i drog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Roboty budowlane i naprawy odbywać się będą w ilościach i zakresie określonym każdorazowo przez zamawiającego po uprzednim określeniu niezbędnego zakresu robót w dokumentacji tech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 przypadku zgłoszenia przez Zamawiającego awarii technicznej urządzeń wod-kan, elektrycznych. c.o  i innych w lokalach komunalnych Wykonawca zobowiązany jest             do usunięcia usterki niezwłocznie, nie później niż w ciągu 12 godzin od daty zgłoszenia.       W przypadku braku reakcji Wykonawcy w przeciągu 24 godzin od momentu zgłoszenia Zamawiający może zlecić usunięcie awarii innemu podmiotowi a kosztami obciąży Wykonawcę na co Wykonawca wyraża zgod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odstawę do rozliczenia wykonanych robót stanowi zatwierdzony przez Zamawiającego protokół powykonawczy lub wycena dokonana w oparciu o dokumentację techniczną  lub kosztorys inwestorski określający ponadto dodatkowo termin wykonania zleconego zadani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Zamawiający zastrzega, iż wysokość środków finansowych przeznaczonych na to zadanie nie może przekroczyć </w:t>
      </w:r>
      <w:r>
        <w:rPr>
          <w:b/>
        </w:rPr>
        <w:t>kwoty ……….. zł brutt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a wykonanie powyższych prac wykonawcy przysługuje wynagrodzenie w kwocie ustalonej w kosztorysie powykonawczym w oparciu o następujące stawki roboczogodzi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1. W zakresie branży ogólnobudowlanej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cena netto …….. zł za roboczogodzinę w tym czynniki cenotwórcze</w:t>
      </w:r>
    </w:p>
    <w:p>
      <w:pPr>
        <w:pStyle w:val="Normal"/>
        <w:jc w:val="both"/>
        <w:rPr/>
      </w:pPr>
      <w:r>
        <w:rPr/>
        <w:t>- podatek VAT 8% przy budynkach mieszkalnych i pozostałych 23%</w:t>
        <w:tab/>
      </w:r>
    </w:p>
    <w:p>
      <w:pPr>
        <w:pStyle w:val="Normal"/>
        <w:jc w:val="both"/>
        <w:rPr/>
      </w:pPr>
      <w:r>
        <w:rPr/>
        <w:t>- cena brutto ……….. zł przy budynkach mieszkalnych i pozostałych ………. zł za roboczogodzinę w tym czynniki cenotwórcze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. W zakresie branży elektryczne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cena netto ………. zł za roboczogodzinę w tym czynniki cenotwórcze</w:t>
      </w:r>
    </w:p>
    <w:p>
      <w:pPr>
        <w:pStyle w:val="Normal"/>
        <w:jc w:val="both"/>
        <w:rPr/>
      </w:pPr>
      <w:r>
        <w:rPr/>
        <w:t>- podatek VAT 8% przy budynkach mieszkalnych i pozostałych 23%</w:t>
        <w:tab/>
      </w:r>
    </w:p>
    <w:p>
      <w:pPr>
        <w:pStyle w:val="Normal"/>
        <w:jc w:val="both"/>
        <w:rPr/>
      </w:pPr>
      <w:r>
        <w:rPr/>
        <w:t>- cena brutto ………. zł przy budynkach mieszkalnych i pozostałych ………. zł za roboczogodzinę w tym czynniki cenotwórc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 W zakresie branży sanitarne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cena netto ………..  zł za roboczogodzinę w tym czynniki cenotwórcze</w:t>
      </w:r>
    </w:p>
    <w:p>
      <w:pPr>
        <w:pStyle w:val="Normal"/>
        <w:jc w:val="both"/>
        <w:rPr/>
      </w:pPr>
      <w:r>
        <w:rPr/>
        <w:t>- podatek VAT 8% przy budynkach mieszkalnych i pozostałych 23%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ena brutto ………  zł przy budynkach mieszkalnych i pozostałych ………. zł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za roboczogodzinę w tym czynniki cenotwórc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4 W zakresie branży drogowej i melioracyjne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cena netto ………..  zł za roboczogodzinę w tym czynniki cenotwórcze</w:t>
      </w:r>
    </w:p>
    <w:p>
      <w:pPr>
        <w:pStyle w:val="Normal"/>
        <w:jc w:val="both"/>
        <w:rPr/>
      </w:pPr>
      <w:r>
        <w:rPr/>
        <w:t>- podatek VAT 8% przy budynkach mieszkalnych i pozostałych 23%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ena brutto ………  zł przy budynkach mieszkalnych i pozostałych ………. zł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za roboczogodzinę w tym czynniki cenotwórc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Termin wykonania umowy  ustala się sukcesywnie wg. potrzeb Zamawiającego </w:t>
      </w:r>
      <w:r>
        <w:rPr>
          <w:b/>
        </w:rPr>
        <w:t>do dnia 31 grudnia 2017 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a wykonane roboty strony rozliczać się będą na podstawie wystawionych przez wykonawcę faktur częściowych za każdą przekazaną robotę, określoną w umowie na podstawie protokołu odbioru wykonanych prac przyjętego bez uwag.</w:t>
      </w:r>
    </w:p>
    <w:p>
      <w:pPr>
        <w:pStyle w:val="Normal"/>
        <w:jc w:val="both"/>
        <w:rPr/>
      </w:pPr>
      <w:r>
        <w:rPr/>
        <w:t>2. W przypadku stwierdzenia wad i usterek wykonawca zobowiązuje się do ich usunięcia       w terminie określonym w protokóle – 7 dni roboczych.</w:t>
      </w:r>
    </w:p>
    <w:p>
      <w:pPr>
        <w:pStyle w:val="Normal"/>
        <w:jc w:val="both"/>
        <w:rPr/>
      </w:pPr>
      <w:r>
        <w:rPr/>
        <w:t>3. Warunkiem wystawienia faktury przez wykonawcę jest dokonanie protokolarnego odbioru wykonanych prac potwierdzonych podpisami upoważnionych przedstawicieli stron umowy.</w:t>
      </w:r>
    </w:p>
    <w:p>
      <w:pPr>
        <w:pStyle w:val="Normal"/>
        <w:jc w:val="both"/>
        <w:rPr/>
      </w:pPr>
      <w:r>
        <w:rPr/>
        <w:t>4. Protokolarnie stwierdzone usunięcia wad przy odbiorze będzie stanowiło odbiór ostateczny i podstawę do wystawienia faktury.</w:t>
      </w:r>
    </w:p>
    <w:p>
      <w:pPr>
        <w:pStyle w:val="Normal"/>
        <w:jc w:val="both"/>
        <w:rPr/>
      </w:pPr>
      <w:r>
        <w:rPr/>
        <w:t>5. Za wykonanie umowy zamawiający zapłaci wykonawcy na wskazane przez niego konto bankowe należność w terminie do 30 dni od dnia doręczenia faktury.</w:t>
      </w:r>
    </w:p>
    <w:p>
      <w:pPr>
        <w:pStyle w:val="Normal"/>
        <w:jc w:val="both"/>
        <w:rPr/>
      </w:pPr>
      <w:r>
        <w:rPr/>
        <w:t>6. Wykonawca wyraża zgodę na potrącanie kar umownych z faktur wystawianych przez siebie.</w:t>
      </w:r>
    </w:p>
    <w:p>
      <w:pPr>
        <w:pStyle w:val="Normal"/>
        <w:jc w:val="both"/>
        <w:rPr/>
      </w:pPr>
      <w:r>
        <w:rPr/>
        <w:t>7. Za dzień zapłaty uważany będzie dzień obciążenia rachunku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Wykonawca odpowiedzialny jest za jakość oraz należytą staranność oferowanych                 i wykonywanych robót i napraw.</w:t>
      </w:r>
    </w:p>
    <w:p>
      <w:pPr>
        <w:pStyle w:val="Normal"/>
        <w:jc w:val="both"/>
        <w:rPr/>
      </w:pPr>
      <w:r>
        <w:rPr/>
        <w:t xml:space="preserve">2. Wykonawca do wykonania robót lub napraw zapewnia niezbędne nowe materiały zakupione w cenach hurtowych i właściwy sprzęt </w:t>
      </w:r>
    </w:p>
    <w:p>
      <w:pPr>
        <w:pStyle w:val="Normal"/>
        <w:jc w:val="both"/>
        <w:rPr/>
      </w:pPr>
      <w:r>
        <w:rPr/>
        <w:t>3. Wykonawca w terminie 7 dni roboczych od dnia zgłoszenia usunie na własny koszt wszystkie wady i usterki, co zostanie potwierdzone odpowiednim protokółem.</w:t>
      </w:r>
    </w:p>
    <w:p>
      <w:pPr>
        <w:pStyle w:val="Normal"/>
        <w:jc w:val="both"/>
        <w:rPr/>
      </w:pPr>
      <w:r>
        <w:rPr/>
        <w:t>4. Wykonawca zobowiązany jest do ustanowienia kierownika budowy lub robót                       z odpowiednimi kwalifikacjami dla określonych branż robót, jeżeli zachodzi taka konieczność wynikająca z prawa budowlanego.</w:t>
      </w:r>
    </w:p>
    <w:p>
      <w:pPr>
        <w:pStyle w:val="Normal"/>
        <w:jc w:val="both"/>
        <w:rPr/>
      </w:pPr>
      <w:r>
        <w:rPr/>
        <w:t>5. Zamawiający zobowiązuje się do przekazania posiadanych informacji i dokumentacji potrzebnej do wykonania robót.</w:t>
      </w:r>
    </w:p>
    <w:p>
      <w:pPr>
        <w:pStyle w:val="Normal"/>
        <w:jc w:val="both"/>
        <w:rPr/>
      </w:pPr>
      <w:r>
        <w:rPr/>
        <w:t>6. Wykonawca oświadcza, iż całość prac będących przedmiotem umowy wykona                  we własnym zakresie bez udziału pod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Wykonawca udzieli 36 miesięcy gwarancji na wykonane przez siebie prace, określone w umowie licząc od daty wykonania prac.</w:t>
      </w:r>
    </w:p>
    <w:p>
      <w:pPr>
        <w:pStyle w:val="Normal"/>
        <w:jc w:val="both"/>
        <w:rPr/>
      </w:pPr>
      <w:r>
        <w:rPr/>
        <w:t>2. Wykonawca zobowiązuje się do bezpłatnego usunięcia wad i usterek, jeżeli wady i usterki ujawnią się w ciągu 36 miesięcy od daty wykonania prac będących przedmiotem umowy w terminie określonym przez zamawiającego oraz w okresie 5 lat przy elementach konstrukcyjnych.</w:t>
      </w:r>
    </w:p>
    <w:p>
      <w:pPr>
        <w:pStyle w:val="Normal"/>
        <w:jc w:val="both"/>
        <w:rPr/>
      </w:pPr>
      <w:r>
        <w:rPr/>
        <w:t>3. Zamawiający wyznacza ostateczny pogwarancyjny termin odbioru robót po upływie terminu gwara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azuje się zmian postanowień zawartej umowy w stosunku do treści oferty, na podstawie której dokonano wyboru wykonawcy, chyba że, konieczność wprowadzenia takich  zmian  wynika z okoliczności, których nie można było przewidzieć w chwili zawarcia umowy lub zmiany te są korzystne dla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razie istotnej zmiany okoliczności powodującej, że wykonanie umowy nie leży w interesie publicznym, czego nie można było przewidzieć w chwili zawarcia umowy zamawiający może odstąpić od umowy w terminie 30 dni od powzięcia wiadomości o tych okolicznościa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określonym w ust. 2 wykonawca może żądać wyłącznie wynagrodzenia należnego z tytułu wykonania częśc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W razie niewykonania lub nienależytego  wykonania umowy lub jej części wykonawca zobowiązany będzie do zapłaty na rzecz Zamawiającego kary umownej na następujących zasadach:</w:t>
      </w:r>
    </w:p>
    <w:p>
      <w:pPr>
        <w:pStyle w:val="Normal"/>
        <w:ind w:left="708" w:hanging="0"/>
        <w:jc w:val="both"/>
        <w:rPr/>
      </w:pPr>
      <w:r>
        <w:rPr/>
        <w:t>a)   jeżeli Zamawiający odstępuje od umowy z powodu okoliczności, za które odpowiedzialność ponosi Wykonawca wysokość kary umownej wynosi 10 % wynagrodzenia, o którym mowa w § 1 ust. 5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zwłokę w wykonaniu zaleconych prac, usunięciu stwierdzonych wad i usterek w terminie określonym przez zamawiającego – karę umowną w wysokości 1 % wartości wykonanej pracy, będącej podstawą wystawienia faktury za każdy dzień zwłoki liczony od dnia następnego po dniu wyznaczonym na wykonanie lub usunięcie stwierdzonych wad i uster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zapłaci wykonawcy odsetki ustawowe z tytułu nieterminowych zapłat za faktur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 razie, gdy wysokość kar umownych nie pokrywa szkody  Zamawiający może również dochodzić odszkodowania na zasadach og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Uprawnionymi do reprezentowania stron oraz odpowiedzialnymi za przebieg i realizację umowy s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…………………………………. –  z ramienia Zamawiającego </w:t>
      </w:r>
    </w:p>
    <w:p>
      <w:pPr>
        <w:pStyle w:val="Normal"/>
        <w:jc w:val="both"/>
        <w:rPr>
          <w:u w:val="single"/>
        </w:rPr>
      </w:pPr>
      <w:r>
        <w:rPr/>
        <w:t>- ………………………………………- z ramienia Wykonawc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2. Uzgodnienia i informacje związane z wykonaniem robót i napraw przekazywane będą pisemnie przez wskazaną powyżej osobę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nieuregulowanych będą miały zastosowanie przepisy umowy i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szelkie zmiany umowy wymagają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pory mogące wyniknąć na tle realizacji umowy rozpatrywać będzie Sąd właściwy dla siedziby 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ntegralną częścią umowy jest ofert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mowę sporządzono w 3 jednobrzmiących egzemplarzach, z których 1 otrzymuje Wykonawca, 2 otrzymuje Zamawiają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</w:t>
        <w:tab/>
        <w:tab/>
        <w:tab/>
        <w:tab/>
        <w:tab/>
        <w:tab/>
        <w:tab/>
        <w:t xml:space="preserve"> 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83"/>
        </w:tabs>
        <w:ind w:left="1083" w:hanging="37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12:00Z</dcterms:created>
  <dc:creator>.</dc:creator>
  <dc:description/>
  <cp:keywords/>
  <dc:language>en-US</dc:language>
  <cp:lastModifiedBy>X</cp:lastModifiedBy>
  <cp:lastPrinted>2013-02-06T09:02:00Z</cp:lastPrinted>
  <dcterms:modified xsi:type="dcterms:W3CDTF">2017-02-07T12:25:00Z</dcterms:modified>
  <cp:revision>3</cp:revision>
  <dc:subject/>
  <dc:title>Umowa Nr I/ GT</dc:title>
</cp:coreProperties>
</file>