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50" w:type="dxa"/>
        <w:jc w:val="left"/>
        <w:tblInd w:w="-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4"/>
        <w:gridCol w:w="3124"/>
        <w:gridCol w:w="2489"/>
        <w:gridCol w:w="1789"/>
        <w:gridCol w:w="473"/>
        <w:gridCol w:w="875"/>
        <w:gridCol w:w="1423"/>
        <w:gridCol w:w="1260"/>
        <w:gridCol w:w="2785"/>
        <w:gridCol w:w="6"/>
        <w:gridCol w:w="2056"/>
        <w:gridCol w:w="13569"/>
      </w:tblGrid>
      <w:tr>
        <w:trPr>
          <w:trHeight w:val="225" w:hRule="atLeast"/>
        </w:trPr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Załącznik nr 5 – wykaz punktów pobo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b/>
                <w:color w:val="000000"/>
              </w:rPr>
              <w:t>Gmina Korsze, ul. Mickiewicza 13, 11 – 430 Korsze  – Oświetlenie uliczne + wyznaczone punkty odbioru</w:t>
            </w:r>
          </w:p>
        </w:tc>
        <w:tc>
          <w:tcPr>
            <w:tcW w:w="1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Taryf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Ulica\ Miejscowoś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Miejscowość (Pocz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Szacunkowe zużycie energii w okresie obowiązywania  umowy [kWh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16"/>
                <w:lang w:eastAsia="pl-PL"/>
              </w:rPr>
              <w:t>NR licznika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80 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39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699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73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58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05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9 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8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7656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6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y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7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272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4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iełps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9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403552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2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jna Wiel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2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57700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20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Kałwąg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5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34622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19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s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69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27671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14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6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32445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9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łęp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7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38135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904 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ety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175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3 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ę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5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46915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6 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miel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2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27669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815 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ołk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9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890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12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2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07634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4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echy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40217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3 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z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3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56560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2 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0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0208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97 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ras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016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59207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89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77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16143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4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łonecz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8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772690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1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Reymon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3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55231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20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ściusz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44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696643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614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ln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2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4741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15531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83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0720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30 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12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91881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28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opi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16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4956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15524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wycięzc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85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79827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83 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ni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837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9 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lszyn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10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16802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8 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łogo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25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94390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60 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y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45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261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`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858 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it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5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52855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41 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Gór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1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13530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8 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łowbi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12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166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7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żec Mał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7415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72 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gi Las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8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276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6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łużec Wiel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37181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5 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un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13565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62 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r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7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66973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 34760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39912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9 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76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00123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7 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7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12288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52 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29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82779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90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89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53475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91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arb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94572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583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3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59714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7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łu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6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55576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906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09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9344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796 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09258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76 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6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9368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24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lit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07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90880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2670 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łut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9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73088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2010 85642 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l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5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95555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2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wa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9369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6 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D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9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37946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2307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ównina D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2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39676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7 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jna Mał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3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963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78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nica Wie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9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428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834 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ubl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8715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5 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la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85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8 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1641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47 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wnica PG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439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61013 52306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os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39487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2312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ąg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38160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64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8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11028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0113 54651 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e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5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86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49980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8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37858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4 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ankie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86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3 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ątoczek-Kamie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73031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11 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Bab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08960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074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ech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15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003044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7 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z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7302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465 5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zien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84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 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iaskow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1640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 2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86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 5531 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adu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70058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31 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l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402158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529 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łuskajmy Wielk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69491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etlenie ulicz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3 533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zecia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08960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dynek Urzędu Miejskiego  Korsza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5574 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027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833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3516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s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21599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34806 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dni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6142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921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wąg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87745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610103486 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y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44766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Świetlica wiejsk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L 0037 6101034371 4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śni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9505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787 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ndaj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99191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etlica wiej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0356875 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nikajm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3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0032272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udnia głębinow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34754 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zecia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579327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warsztat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5593 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olnośc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6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092386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gospodar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4594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lnoś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23692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mieszczenie garaż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4344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rzeszkowej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-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12970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bliczne miejsce spotka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0356833 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4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3919684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mentar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15578 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kiewicz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7045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za OS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6101015619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ściuszki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5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327363</w:t>
            </w:r>
          </w:p>
        </w:tc>
        <w:tc>
          <w:tcPr>
            <w:tcW w:w="1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cowane zużycie energii w okresie od 01.01.2017 do 31.12.2018 ( 24 mce)  wynosi- strefa całodobowa  </w:t>
      </w:r>
      <w:r>
        <w:rPr>
          <w:b/>
          <w:bCs/>
          <w:sz w:val="28"/>
        </w:rPr>
        <w:t>971 168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727"/>
      <w:pgMar w:left="8261" w:right="1418" w:gutter="0" w:header="567" w:top="1916" w:footer="709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  <w:tab/>
      <w:tab/>
      <w:t>Załącznik nr 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Mariusz Sarosiek</dc:creator>
  <dc:description/>
  <cp:keywords/>
  <dc:language>en-US</dc:language>
  <cp:lastModifiedBy>X</cp:lastModifiedBy>
  <cp:lastPrinted>2016-10-10T08:51:00Z</cp:lastPrinted>
  <dcterms:modified xsi:type="dcterms:W3CDTF">2016-10-10T08:51:00Z</dcterms:modified>
  <cp:revision>5</cp:revision>
  <dc:subject/>
  <dc:title>Załącznik nr 1</dc:title>
</cp:coreProperties>
</file>