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UMOWA SPRZEDAŻY ENERGII ELEKTRYCZNEJ </w:t>
        <w:br/>
        <w:t>nr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………………….  w Korszach pomięd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orsze</w:t>
      </w:r>
      <w:r>
        <w:rPr>
          <w:rFonts w:cs="Times New Roman" w:ascii="Times New Roman" w:hAnsi="Times New Roman"/>
          <w:sz w:val="24"/>
          <w:szCs w:val="24"/>
        </w:rPr>
        <w:t xml:space="preserve">, z siedzibą w Korszach, ul. Mickiewicza 13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ON 510743605               NIP  742-224-23-38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a Ostrowskiego – Burmistrza Kor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Skarbnika- Anny Sidoro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 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……………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i/>
          <w:sz w:val="24"/>
          <w:szCs w:val="24"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łoniony został w postępowaniu o udzielenie zamówienia publicznego w trybie przetargu nieograniczonego na podstawie art. 39 ustawy z dnia 29-01-2004r. Prawo zamówień publicznych </w:t>
      </w:r>
      <w:r>
        <w:rPr>
          <w:rFonts w:cs="Tahoma" w:ascii="Palatino Linotype" w:hAnsi="Palatino Linotype"/>
          <w:i/>
          <w:color w:val="000000"/>
          <w:sz w:val="18"/>
          <w:szCs w:val="18"/>
        </w:rPr>
        <w:t>(tekst jednolity Dz.U. z 2015 r., poz. 2164 ze zm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stęp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9 stycznia 2004 r. Prawo zamówień ( tekst jednolity: </w:t>
      </w:r>
      <w:r>
        <w:rPr>
          <w:rFonts w:cs="Times New Roman" w:ascii="Times New Roman" w:hAnsi="Times New Roman"/>
          <w:sz w:val="24"/>
          <w:szCs w:val="24"/>
          <w:lang w:eastAsia="ar-SA"/>
        </w:rPr>
        <w:t>Dz. U. z 2010 r. Nr 113, poz. 759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oncesja Wykonawcy na obrót energią elektryczną nr OEE/474/13857/W/2/2007/PKo wydana przez Prezesa Urzędu Regulacji Energetyki w dniu 22 czerwca 2007r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Świadczenie Usług Dystrybucyjnych zawarta pomiędzy Zamawiającym a OSD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energii elektrycznej do obiektów Zamawiającego wymienionych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załączniku nr 1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energii elektrycznej zgodnie z warunkami Umow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Zamawiającemu dostępu do informacji o danych pomiarowo-rozliczeniowych energii elektrycznej pobranej przez Zamawiającego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poszczególnych punktach pobor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owania handlowego w zakresie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energię elekt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enia opłaty za dodatkowe usługi lub czynności wykonywane przez Wykonawcę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ykonawca zobowiązuje się do zawarcia w imieniu Zamawiającego lub doprowadzenia do zawarcia przez Zamawiającego umowy na świadczenie usług dystrybucji z właściwym OSD na warunkach określonych w Pełnomocnictwie, stanowiącym Załącznik nr. 2 do Umow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zobowiązują się d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zajemnego dostępu do danych, stanowiących podstawę do rozliczeń za dostarczoną energię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 ramach Umowy pełni funkcję Podmiotu Odpowiedzialnego za bilansowani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owe dla energii elektrycznej sprzedanej do obiektu Zamawiającego. Bilansowani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ane jest jako pokrycie strat wynikających z różnic zużycia energii prognozowanego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stosunku do rzeczywistego zużycia w danym okresie rozliczeniowym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onosi wszelkie koszty związane z bilansowaniem handlowym, przygotowaniem i zgłaszaniem grafików zapotrzebowania na energię elektryczną do Operatora Systemu Dystrybucji oraz ewentualnym niezbilansowaniem handlowym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zapewnienia Zamawiającemu standardów jakości obsługi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i przepisami Prawa Energetycznego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nie ponosi odpowiedzialności za skutki przerw i ograniczeń w dostawie energii elektrycznej w przypadku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lęsk żywiołowych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warii w systemie oraz awarii sieciowych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 powodu wyłączeń dokonanych przez OSD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energi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energii elektrycznej za jedną kWh energii elektrycznej w okresie obowiązywania umowy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1.1. Obiekty typu oświetlenie uliczne oraz punkty poboru wymienione w załączniku Nr 5 do SIWZ oraz niniejszej umow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na netto:  ………….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na brutto : …………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i Płatności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liczenia za pobraną energię elektryczną odbywać się będą w oparciu o fakturę VAT,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ą na podstawie odczytu wskazań układu pomiarowo-rozliczeniowego dla każdego punktu, za okresy miesięczne (miesiące kalendarzowe</w:t>
      </w:r>
      <w:r>
        <w:rPr>
          <w:rFonts w:cs="Times New Roman" w:ascii="Times New Roman" w:hAnsi="Times New Roman"/>
          <w:b/>
          <w:sz w:val="24"/>
          <w:szCs w:val="24"/>
        </w:rPr>
        <w:t>) z podaniem stanu początkowego oraz końcowego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ażdej faktury Wykonawca załączy specyfikację określającą ilość energii elektrycznej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ranej przez Zamawiającego z podaniem </w:t>
      </w:r>
      <w:r>
        <w:rPr>
          <w:rFonts w:cs="Times New Roman" w:ascii="Times New Roman" w:hAnsi="Times New Roman"/>
          <w:b/>
          <w:sz w:val="24"/>
          <w:szCs w:val="24"/>
        </w:rPr>
        <w:t>stanu początkowego i końcowego</w:t>
      </w:r>
      <w:r>
        <w:rPr>
          <w:rFonts w:cs="Times New Roman" w:ascii="Times New Roman" w:hAnsi="Times New Roman"/>
          <w:sz w:val="24"/>
          <w:szCs w:val="24"/>
        </w:rPr>
        <w:t xml:space="preserve"> danego punktu  dla okresu rozliczeniowego ( miesiąca kalendarzowego) urządzenia pomiarowego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błędów w pomiarze lub odczycie wskazań układu pomiarowo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liczeniowego, które spowodowałyby zawyżenie lub zaniżenie należności za pobraną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ę elektryczną Wykonawca dokona korekt uprzednio wystawionych faktur VAT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Zamawiający nie dopuszcza rozliczenia na zasadzie prognozowania zużycia energii            w okresach rozliczeniowych a jedynie rozliczenie za faktycznie zużyt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łata będzie dokonywana przelewem bankowym na konto wskazane przez Wykonawc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 fakturze, w terminie do ………… dni od daty doręczenia prawidłowo wystawionej przez Wykonawcę faktury VAT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datę dokonania zapłaty strony uznają datę uznania rachunku Wykonawcy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terminowej zapłaty Wykonawcy przysługują odsetki w wysokości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zmianach danych kont bankowych lub danych adresowych Strony zobowiązują s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wzajemnie powiadomić pod rygorem poniesienia kosztów związanych                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W przypadku nie podania na fakturze stanów początkowego lub końcowego dla danego punktu i okresu rozliczeniowego Zamawiający wstrzyma się z zapłatą faktury do momentu ustalenia faktycznego zużycia energi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rzymanie sprzedaży ener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strzymać sprzedaż energii elektrycznej, gdy Zamawiający zwleka z zapłatą za pobraną energię elektryczną co najmniej miesiąc po upływie terminu płatności określonego w § 6 ust. 5 z uwzględnieniem § 6 ust. 9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znowienie dostarczania energii elektrycznej i świadczenie usług dystrybucji przez </w:t>
      </w:r>
      <w:r>
        <w:rPr>
          <w:rFonts w:cs="Times New Roman" w:ascii="Times New Roman" w:hAnsi="Times New Roman"/>
          <w:bCs/>
          <w:sz w:val="24"/>
          <w:szCs w:val="24"/>
        </w:rPr>
        <w:t>OSD na wniosek Wykonawcy</w:t>
      </w:r>
      <w:r>
        <w:rPr>
          <w:rFonts w:cs="Times New Roman" w:ascii="Times New Roman" w:hAnsi="Times New Roman"/>
          <w:sz w:val="24"/>
          <w:szCs w:val="24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awarta zostaje na czas określony od dnia 01.01.2017r. </w:t>
        <w:br/>
        <w:t>do dnia 31.12.2018r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lub 24 miesiące, jednakże wchodzi w życie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zwiększenia ilości punktów odbioru energii, o których mowa w Załączniku nr 1 Umowy, jednakże w rozmiarze nie większym niż 2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punktów odbioru energii. Rozliczenie dodatkowych punktów odbioru będzie się odbywać odpowiednio do pierwotnej części zamówienia i według tej samej stawki rozliczeniowej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9 Kary umow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ypadku złożenia w formularzu ofertowym deklaracji Wykonawcy, iż reklamacje będą rozstrzygane  w terminie 20 dni od daty zgłoszenia przez Zamawiającego i nie rozstrzygnięcia w tym terminie przez Wykonawcę – Wykonawca zobowiązany jest do zapłaty kary umownej w wysokości 200zł za każdy dzień zwłoki w rozstrzygnięciu deklaracji. Reklamacje objęte karą umowną dotyczą błędów w naliczaniu opłat za zużytą energię elektryczną dla poszczególnych punktów pomiarowych.  Faktura wystawiona przez Wykonawcę w kolejnym okresie rozliczeniowym dla danego punktu pomiarowego dla którego zgłoszono reklamację zostanie pomniejszona o wysokość kary umownej na co Wykonawca wyraża zgodę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terminowej zapłaty faktury Wykonawca naliczy odsetki ustawowe obciążające Zamawiającego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konać w imieniu Zamawiającego wypowiedzenia dotychczas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prowadzić do zawarcia przez  Zamawiającego umowy dystrybucyjnej z OSD, zgodnie z załączonym do niniejszej Umowy pełnomocnictw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jeden dl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 dwa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( załącznik Nr 5 SIWZ)- Lista obiekt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łącznik nr 2 </w:t>
      </w:r>
      <w:r>
        <w:rPr>
          <w:rFonts w:cs="Times New Roman" w:ascii="Times New Roman" w:hAnsi="Times New Roman"/>
          <w:color w:val="000000"/>
          <w:sz w:val="24"/>
          <w:szCs w:val="24"/>
        </w:rPr>
        <w:t>( załącznik Nr 6 SIWZ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omocnictwo 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ta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WZ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9:00Z</dcterms:created>
  <dc:creator>Artur Sarosiek</dc:creator>
  <dc:description/>
  <cp:keywords/>
  <dc:language>en-US</dc:language>
  <cp:lastModifiedBy>X</cp:lastModifiedBy>
  <cp:lastPrinted>2014-12-01T08:46:00Z</cp:lastPrinted>
  <dcterms:modified xsi:type="dcterms:W3CDTF">2016-10-11T10:51:00Z</dcterms:modified>
  <cp:revision>5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