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Y 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wykonanie audytów energetycznych dla zadania pn: „  Termomodernizacja budynków użyteczności publicznej” 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Nazwa i adres zamawiającego</w:t>
      </w:r>
      <w:r>
        <w:rPr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Korsze ul. Mickiewicza 13  11-430 Korsz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is przedmiotu zamówienia</w:t>
      </w:r>
      <w:r>
        <w:rPr/>
        <w:t>: Zakres opracowania obejmuje:</w:t>
      </w:r>
    </w:p>
    <w:p>
      <w:pPr>
        <w:pStyle w:val="Normal"/>
        <w:rPr/>
      </w:pPr>
      <w:r>
        <w:rPr/>
        <w:t xml:space="preserve">1. Audyt energetyczny zgodny z definicją SZOOP - Szczegółowy opis osi priorytetowej   Efektywność energetyczna Regionalnego Programu Operacyjnego Województwa Warmińsko-Mazurskiego na lata 2014-2020, </w:t>
        <w:br/>
        <w:t xml:space="preserve">2. Uproszczoną inwentaryzacje techniczno-budowlaną obiektów,  </w:t>
        <w:br/>
        <w:t xml:space="preserve">3. Opracowanie dokumentacji projektowej architektoniczno-budowlanej do budynków objętych termomodernizacją. </w:t>
      </w:r>
    </w:p>
    <w:p>
      <w:pPr>
        <w:pStyle w:val="Normal"/>
        <w:rPr/>
      </w:pPr>
      <w:r>
        <w:rPr/>
        <w:t xml:space="preserve">W/w dokumentację należy sporządzić po 4 egzemplarze w wersji papierowej oraz po jednym w wersji elektronicznej dla budynków :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zędu Miejskiego w Korszach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ynku stadionu miejskiego w Korszach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ynku siedziby OSP Korsze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blioteki miejskiej w Korszach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ynku przedszkola miejskiego w Korszach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wej części budynku ZS w Korszach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dynku ZS w Łankiejmach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ynku ZS w Garbni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ynku MOK w Korszach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ermin realizacji : do 15 listopada 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kres gwarancji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unki płatności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orma złoże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na formularzu oferty należy złożyć w terminie do dnia 23.09.2016r do godz 10:00       w form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isemnej (osobiście, listownie) na adres: Urząd Miejski w Korszach ul. Mickiewicza 13 </w:t>
      </w:r>
    </w:p>
    <w:p>
      <w:pPr>
        <w:pStyle w:val="Normal"/>
        <w:rPr/>
      </w:pPr>
      <w:r>
        <w:rPr/>
        <w:t>11-430 Korsze - 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Oferuję wykonanie przedmiotu zamówienia 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budynków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zędu Miejskiego w Korszach - netto ……../ brutto ………………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ynku stadionu miejskiego w Korszach - netto ……../ brutto ………………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ynku siedziby OSP Korsze- netto ……../ brutto ………………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blioteki miejskiej w Korszach- netto ……../ brutto ………………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ynku przedszkola miejskiego w Korszach- netto ……../ brutto ………………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wej części budynku ZS w Korszach- netto ……../ brutto ………………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ynku ZS w Łankiejmach- netto ……../ brutto ……………….</w:t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dynku ZS w Garbnie- netto ……../ brutto ………………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ynku MOK w Korszach – netto ……/brutto……….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Łącznie netto ………………… brutto…………………………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 brutto: …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rPr/>
      </w:pPr>
      <w:r>
        <w:rPr/>
        <w:t>Oświadczam, że zapoznałem/łam się z opisem przedmiotu zamówienia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Załącznikami do niniejszego formularza oferty stanowiącymi integralną część oferty są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, dnia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3:00Z</dcterms:created>
  <dc:creator>.</dc:creator>
  <dc:description/>
  <cp:keywords/>
  <dc:language>en-US</dc:language>
  <cp:lastModifiedBy>X</cp:lastModifiedBy>
  <dcterms:modified xsi:type="dcterms:W3CDTF">2016-09-15T08:36:00Z</dcterms:modified>
  <cp:revision>6</cp:revision>
  <dc:subject/>
  <dc:title>FORMULARZ   OFERTY</dc:title>
</cp:coreProperties>
</file>