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przetargu na dzierżawę gruntów rolnych, będących własnością Gminy Zelów z dnia 27.12.2024</w:t>
      </w:r>
      <w:r>
        <w:rPr>
          <w:color w:val="000000"/>
        </w:rPr>
        <w:t xml:space="preserve"> r.</w:t>
      </w:r>
      <w:r>
        <w:rPr/>
        <w:t xml:space="preserve"> 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 na dzierżawę gruntów rolnych, będących własnością Gminy Zelów, który odbędzie się w dniu ………………………………...           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bookmarkStart w:id="0" w:name="_GoBack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Lidia Wojciechowska</cp:lastModifiedBy>
  <cp:lastPrinted>2019-07-30T13:18:00Z</cp:lastPrinted>
  <dcterms:modified xsi:type="dcterms:W3CDTF">2024-12-27T11:11:00Z</dcterms:modified>
  <cp:revision>83</cp:revision>
  <dc:subject/>
  <dc:title/>
</cp:coreProperties>
</file>