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na dzierżawę gruntów rolnych, będących własnością Gminy Zelów z dnia 14.10.2024</w:t>
      </w:r>
      <w:r>
        <w:rPr>
          <w:color w:val="000000"/>
        </w:rPr>
        <w:t xml:space="preserve"> r.</w:t>
      </w:r>
      <w:r>
        <w:rPr/>
        <w:t xml:space="preserve"> 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 na dzierżawę gruntów rolnych, będących własnością Gminy Zelów, który odbędzie się w dniu ………………………………...           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24-10-15T07:11:00Z</dcterms:modified>
  <cp:revision>81</cp:revision>
  <dc:subject/>
  <dc:title/>
</cp:coreProperties>
</file>