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- wyboru osób do zatrudnienia na stanowisko referenta w Referacie Organizacyjny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Marcin Selerowicz</cp:lastModifiedBy>
  <cp:lastPrinted>2020-03-23T11:07:00Z</cp:lastPrinted>
  <dcterms:modified xsi:type="dcterms:W3CDTF">2020-11-17T11:48:00Z</dcterms:modified>
  <cp:revision>26</cp:revision>
  <dc:subject/>
  <dc:title>Rozdział IIa(9) </dc:title>
</cp:coreProperties>
</file>