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" cy="6680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Zelów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formacja o stanie realizacji 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dań oświatowych Gminy Zelów 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 rok szkolny 2017/2018</w:t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Opracował: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Referat Oświaty, Kultury, Sportu i Zdrowia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Urzędu Miejskiego w Zelowie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96" w:after="60"/>
        <w:jc w:val="center"/>
        <w:rPr>
          <w:rFonts w:eastAsia="+mn-ea"/>
          <w:bCs/>
          <w:shadow/>
          <w:kern w:val="2"/>
        </w:rPr>
      </w:pPr>
      <w:r>
        <w:rPr>
          <w:rFonts w:eastAsia="+mn-ea"/>
          <w:bCs/>
          <w:shadow/>
          <w:kern w:val="2"/>
        </w:rPr>
        <w:t>Podstawa prawna: art. 11 ust. 7 ustawy  z dnia 14 grudnia 2016 r. Prawo oświatow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40011234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NFORMACJE WPROWADZAJĄC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color w:val="000000"/>
              <w:sz w:val="24"/>
              <w:szCs w:val="24"/>
            </w:rPr>
          </w:pPr>
          <w:hyperlink w:anchor="__RefHeading___Toc400112345">
            <w:r>
              <w:rPr>
                <w:rStyle w:val="IndexLink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Dzieci i uczniowie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Normal"/>
            <w:spacing w:lineRule="auto" w:line="36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4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PEWNIENIE WARUNKÓW DZIAŁANIA SZKOŁY LUB PLACÓWKI, W TYM BEZPIECZNYCH I HIGIENICZNYCH WARUNKÓW NAUKI, WYCHOWANIA I OPIEK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>4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48">
            <w:r>
              <w:rPr>
                <w:rStyle w:val="IndexLink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Baza Oświatowa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</w:rPr>
            <w:t>4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49">
            <w:r>
              <w:rPr>
                <w:rStyle w:val="IndexLink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Finansowanie oraz koszty związane z realizacją zadań oświatowych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</w:rPr>
            <w:t>5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50">
            <w:r>
              <w:rPr>
                <w:rStyle w:val="IndexLink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Kadra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</w:rPr>
            <w:t>8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53">
            <w:r>
              <w:rPr>
                <w:rStyle w:val="IndexLink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Dowóz uczniów do placówek oświatowych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</w:rPr>
            <w:t>10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54">
            <w:r>
              <w:rPr>
                <w:rStyle w:val="IndexLink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Pomoc finansowa dla uczniów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</w:rPr>
            <w:t>11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55">
            <w:r>
              <w:rPr>
                <w:rStyle w:val="IndexLink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Inne zadania oświatowe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color w:val="000000"/>
              <w:sz w:val="24"/>
              <w:szCs w:val="24"/>
            </w:rPr>
          </w:pPr>
          <w:hyperlink w:anchor="__RefHeading___Toc400112356">
            <w:r>
              <w:rPr>
                <w:rStyle w:val="IndexLink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BHP w  placówkach oświatowych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Normal"/>
            <w:spacing w:lineRule="auto" w:line="36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INFORMACJA O WYNIKACH NADZORU PEDAGOGICZNEGO……………………………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spacing w:lineRule="auto" w:line="360" w:before="0" w:after="0"/>
            <w:rPr/>
          </w:pPr>
          <w:hyperlink w:anchor="__RefHeading___Toc400112357">
            <w:r>
              <w:rPr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spacing w:lineRule="auto" w:line="360" w:before="0" w:after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4001123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V. WYKONYWANIE ZADAŃ REMONTOWO – INWESTYCYJNYCH W OBIEKTACH SZKOLN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spacing w:lineRule="auto" w:line="360" w:before="0" w:after="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spacing w:lineRule="auto" w:line="360" w:before="0" w:after="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40011235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ŚRODKI POZYSKIWANE PRZEZ PLACÓWKI NA DZIAŁALNOŚĆ OŚWIATOW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spacing w:lineRule="auto" w:line="360" w:before="0" w:after="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V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SPRAWDZIANY I EGZAMINY ZEWNĘTRZ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>8</w:t>
          </w:r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62">
            <w:r>
              <w:rPr>
                <w:rStyle w:val="IndexLink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Egzamin gimnazjalny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color w:val="000000"/>
              <w:sz w:val="24"/>
              <w:szCs w:val="24"/>
            </w:rPr>
          </w:pPr>
          <w:hyperlink w:anchor="__RefHeading___Toc400112363">
            <w:r>
              <w:rPr>
                <w:rStyle w:val="IndexLink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</w:rPr>
              <w:t>Wyniki matury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tabs>
              <w:tab w:val="left" w:pos="660" w:leader="none"/>
              <w:tab w:val="right" w:pos="9060" w:leader="dot"/>
            </w:tabs>
            <w:spacing w:lineRule="auto" w:line="360" w:before="0" w:after="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3. </w:t>
          </w:r>
          <w:r>
            <w:rPr>
              <w:sz w:val="24"/>
              <w:szCs w:val="24"/>
            </w:rPr>
            <w:t>Kształcenie uczniów ze specjalnymi potrzebami</w:t>
            <w:tab/>
            <w:t>20</w:t>
          </w:r>
        </w:p>
        <w:p>
          <w:pPr>
            <w:pStyle w:val="Normal"/>
            <w:spacing w:lineRule="auto" w:line="36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spacing w:lineRule="auto" w:line="360" w:before="0" w:after="0"/>
            <w:rPr>
              <w:sz w:val="24"/>
              <w:szCs w:val="24"/>
              <w:lang w:val="en-US" w:eastAsia="en-US"/>
            </w:rPr>
          </w:pPr>
          <w:hyperlink w:anchor="__RefHeading___Toc40011236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VI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NAJWAŻNIEJSZE SUKCESY UCZNIÓW W ROKU SZKOLNYM 2017/1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4"/>
              <w:szCs w:val="24"/>
              <w:lang w:val="en-US" w:eastAsia="en-US"/>
            </w:rPr>
            <w:t>0</w:t>
          </w:r>
          <w:r>
            <w:rPr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bookmarkStart w:id="0" w:name="__RefHeading___Toc400112344"/>
      <w:bookmarkEnd w:id="0"/>
      <w:r>
        <w:rPr>
          <w:sz w:val="28"/>
          <w:szCs w:val="28"/>
        </w:rPr>
        <w:t>INFORMACJE WPROWADZAJĄCE</w:t>
      </w:r>
    </w:p>
    <w:p>
      <w:pPr>
        <w:pStyle w:val="Heading1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sz w:val="22"/>
          <w:szCs w:val="22"/>
        </w:rPr>
      </w:pPr>
      <w:bookmarkStart w:id="1" w:name="__RefHeading___Toc400112345"/>
      <w:r>
        <w:rPr>
          <w:sz w:val="22"/>
          <w:szCs w:val="22"/>
        </w:rPr>
        <w:t>Dzieci i uczniowie</w:t>
      </w:r>
      <w:bookmarkEnd w:id="1"/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szechnie znany jest fakt, że na sytuację szkół, tak w sferze organizacyjnej jak i finansowej, wpływ mają zmiany demograficzne. Stąd też istotna jest informacja dotycząca zmian na przestrzeni ostatnich minionych lat szkolnych i prognoz na najbliższe lata. Poniższy wykres obrazuje zmieniającą się liczbę uczniów na poszczególnych etapach kształcenia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czba dzieci urodzonych w Gminie Zelów w latach 2000-2017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5765800" cy="311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Z danych wynika, że na wszystkich etapach kształcenia są wahania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zniowie i wychowankowie w latach 2012-2018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17870" cy="296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alizując dane, zapotrzebowanie na edukację przedszkolną wzrasta, widoczny jest wzrost liczby uczniów </w:t>
        <w:br/>
        <w:t xml:space="preserve">w szkołach podstawowych i spadek w gimnazjach, co związane jest reformą, czyli wydłużeniem okresu nauki </w:t>
        <w:br/>
        <w:t xml:space="preserve">w szkołach podstawowych i likwidacją gimnazjów, spada również liczba uczniów w liceum ogólnokształcący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bookmarkStart w:id="2" w:name="__RefHeading___Toc400112347"/>
      <w:bookmarkEnd w:id="2"/>
      <w:r>
        <w:rPr>
          <w:sz w:val="28"/>
          <w:szCs w:val="28"/>
        </w:rPr>
        <w:t xml:space="preserve">ZAPEWNIENIE WARUNKÓW DZIAŁANIA SZKOŁY </w:t>
      </w:r>
      <w:r>
        <w:rPr>
          <w:sz w:val="28"/>
          <w:szCs w:val="28"/>
          <w:lang w:val="pl-PL"/>
        </w:rPr>
        <w:br/>
      </w:r>
      <w:r>
        <w:rPr>
          <w:sz w:val="28"/>
          <w:szCs w:val="28"/>
        </w:rPr>
        <w:t>LUB PLACÓWKI, W TYM BEZPIECZNYCH I HIGIENICZNYCH WARUNKÓW NAUKI, WYCHOWANIA I OPIEKI</w:t>
      </w:r>
    </w:p>
    <w:p>
      <w:pPr>
        <w:pStyle w:val="Heading1"/>
        <w:spacing w:before="0" w:after="0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sz w:val="22"/>
          <w:szCs w:val="22"/>
        </w:rPr>
      </w:pPr>
      <w:bookmarkStart w:id="3" w:name="__RefHeading___Toc400112348"/>
      <w:bookmarkEnd w:id="3"/>
      <w:r>
        <w:rPr>
          <w:sz w:val="22"/>
          <w:szCs w:val="22"/>
        </w:rPr>
        <w:t>Baza Oświatowa</w:t>
      </w:r>
    </w:p>
    <w:p>
      <w:pPr>
        <w:pStyle w:val="Heading2"/>
        <w:spacing w:before="0" w:after="0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roku szkolnym 2017/18 Gmina Zelów prowadził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65" w:hanging="357"/>
        <w:jc w:val="both"/>
        <w:rPr/>
      </w:pPr>
      <w:r>
        <w:rPr/>
        <w:t xml:space="preserve">2 przedszkola publiczne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65" w:hanging="357"/>
        <w:jc w:val="both"/>
        <w:rPr/>
      </w:pPr>
      <w:r>
        <w:rPr/>
        <w:t xml:space="preserve">7 szkół podstawowych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65" w:hanging="357"/>
        <w:jc w:val="both"/>
        <w:rPr/>
      </w:pPr>
      <w:r>
        <w:rPr/>
        <w:t>5 oddziałów przedszkolnych przy szkołach podstaw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65" w:hanging="357"/>
        <w:jc w:val="both"/>
        <w:rPr/>
      </w:pPr>
      <w:r>
        <w:rPr/>
        <w:t xml:space="preserve">3 punkty przedszkolne przy szkołach podstaw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65" w:hanging="357"/>
        <w:jc w:val="both"/>
        <w:rPr/>
      </w:pPr>
      <w:r>
        <w:rPr/>
        <w:t>1 liceum ogólnokształcą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az dotowała 2 przedszkola niepubliczne. Gmina Zelów dokonywała również zwrotu kosztów za dzieci </w:t>
        <w:br/>
        <w:t>z terenu Gminy Zelów uczęszczające do niepublicznych placówek w innych gmina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lacówki oświatowe prowadzone przez Gminę Zelów funkcjonowały w 9 budynkach komunal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an techniczny i funkcjonalność budynków oświatowych oraz urządzeń sportowo - rekreacyjnych uznać należy za dobry.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color w:val="FF0000"/>
        </w:rPr>
        <w:t xml:space="preserve">Organizacja szkół w roku szkolnym 2017/18 </w:t>
      </w:r>
      <w:r>
        <w:rPr>
          <w:color w:val="FF0000"/>
          <w:sz w:val="18"/>
          <w:szCs w:val="18"/>
          <w:lang w:eastAsia="pl-PL"/>
        </w:rPr>
        <w:t>(stan na 30.09.2017)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851"/>
        <w:gridCol w:w="850"/>
        <w:gridCol w:w="709"/>
        <w:gridCol w:w="1134"/>
        <w:gridCol w:w="850"/>
        <w:gridCol w:w="851"/>
      </w:tblGrid>
      <w:tr>
        <w:trPr>
          <w:trHeight w:val="270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lacówki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oddziałów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uczniów</w:t>
            </w:r>
          </w:p>
        </w:tc>
      </w:tr>
      <w:tr>
        <w:trPr>
          <w:trHeight w:val="508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nyc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gr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0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0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P*</w:t>
            </w:r>
          </w:p>
        </w:tc>
      </w:tr>
      <w:tr>
        <w:trPr>
          <w:trHeight w:val="23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Szkoła Podstawowa Nr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Bujnach Szlacheckic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 Kociszew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 Wygiełzow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 Łobudzicac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1 w ZSO w Zelow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Szkoły Podstawow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158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eum Ogólnokształcące w ZSO w Zelow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L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gółem 2017/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łem 2016/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łem 2015/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</w:t>
      </w:r>
      <w:r>
        <w:rPr>
          <w:sz w:val="16"/>
          <w:szCs w:val="16"/>
        </w:rPr>
        <w:t>Punkty Przedszkol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eć szkół zaspokaja potrzeby w zakresie spełniania obowiązku szkolnego. Dla uczniów z deficytami rozwojowymi organizowane są klasy integracyjne (Szkoła Podstawowa nr 2 w Zelowie i Szkoła Podstawowa </w:t>
        <w:br/>
        <w:t xml:space="preserve">w Łobudzicach). Dla uczniów, którzy nie mogą uczęszczać do szkoły organizuje się nauczanie indywidualn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każdej szkole jest biblioteka szkolna. Uczniowie mogą korzystać ze szkolnych obiadów. Stołówki szkolne funkcjonują w przedszkolach oraz w Szkole Podstawowej nr 4 w Zelowie i w Szkole Podstawowej </w:t>
        <w:br/>
        <w:t>w Wygiełzowie, natomiast pozostałe placówki mają zapewnione posiłki poprzez stołówkę MGOPS w Zelowie (Szkoła Podstawowa nr 2 w Zelowie i Szkoła Podstawowa w Łobudzicach) bądź poprzez catering (Szkoła Podstawowa w Kociszewie, Szkoła Podstawowa w Bujnach Szlacheckich. i Zespół Szkół Ogólnokształcących w Zelowie)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rganizacja przedszkoli w roku szkolnym 2017/18 </w:t>
      </w:r>
      <w:r>
        <w:rPr>
          <w:b/>
          <w:color w:val="FF0000"/>
          <w:sz w:val="20"/>
          <w:szCs w:val="20"/>
          <w:lang w:eastAsia="pl-PL"/>
        </w:rPr>
        <w:t>(stan na 30.09.2017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038"/>
        <w:gridCol w:w="1559"/>
        <w:gridCol w:w="1672"/>
      </w:tblGrid>
      <w:tr>
        <w:trPr>
          <w:trHeight w:val="4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oddział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przedszkolaków</w:t>
            </w:r>
          </w:p>
        </w:tc>
      </w:tr>
      <w:tr>
        <w:trPr>
          <w:trHeight w:val="3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 Samorządowe Nr 1 im. M. Konopnickiej z oddziałami integracyjnymi w Zel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dszkole Samorządowe Nr 4 im. J. Brzechwy w Zelo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dszkole Edukacyjne im. J. A. Komeńskiego w Zelo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Przedszkole „Akademia Uśmiechu” w Zel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1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gółem 20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63</w:t>
            </w:r>
          </w:p>
        </w:tc>
      </w:tr>
      <w:tr>
        <w:trPr>
          <w:trHeight w:val="1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łem 20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33</w:t>
            </w:r>
          </w:p>
        </w:tc>
      </w:tr>
      <w:tr>
        <w:trPr>
          <w:trHeight w:val="1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łem 20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edszkolu Samorządowym Nr 1 w Zelowie prowadzono pracę zespołu wczesnego wspomagania </w:t>
        <w:br/>
        <w:t>dla 2 dzieci, które posiadały opinię poradni psychologiczno-pedagogicznej o konieczności objęcia ich dodatkową opieką. Dzieci uzyskały specjalistyczne wsparcie logopedyczne i pedagogicz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zkołach prowadzonych przez Gminę Zelów naukę pobierało </w:t>
      </w:r>
      <w:r>
        <w:rPr>
          <w:b/>
        </w:rPr>
        <w:t>30 uczniów z orzeczeniem o potrzebie kształcenia specjalnego</w:t>
      </w:r>
      <w:r>
        <w:rPr/>
        <w:t xml:space="preserve">, co powodowało dodatkowe obowiązki nauczycieli wobec tych uczniów. Dla 4 uczniów zorganizowane zostały indywidualne zajęcia rewalidacyjno– wychowawcze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vanish/>
          <w:sz w:val="22"/>
          <w:szCs w:val="22"/>
        </w:rPr>
      </w:pPr>
      <w:bookmarkStart w:id="4" w:name="__RefHeading___Toc400112349"/>
      <w:bookmarkEnd w:id="4"/>
      <w:r>
        <w:rPr>
          <w:sz w:val="22"/>
          <w:szCs w:val="22"/>
        </w:rPr>
        <w:t>Finansowa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raz koszty związane z realizacją zadań oświatowych</w:t>
      </w:r>
    </w:p>
    <w:p>
      <w:pPr>
        <w:pStyle w:val="Normal"/>
        <w:spacing w:lineRule="auto" w:line="240" w:before="0" w:after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Z subwencji oświatowej finansowane są szkoły podstawowe, gimnazja i liceum ogólnokształcące oraz częściowo przedszkola (dzieci 6-letnie). Na działalność oświatową w 2017 roku Gmina Zelów otrzymała </w:t>
        <w:br/>
        <w:t>z budżetu państwa kwotę części oświatowej subwencji w wysokości 11.372.342,00 zł. Zgodnie z tzw. ustawą przedszkolną gmina na dofinansowanie zadań w zakresie wychowania przedszkolnego otrzymuje dotację celową z budżetu państwa, która może być wykorzystana wyłącznie na dofinansowanie wydatków bieżących związanych z realizacją tych zadań. W roku 2017 była to kwota wielkości</w:t>
      </w:r>
      <w:r>
        <w:rPr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473.210</w:t>
      </w:r>
      <w:r>
        <w:rPr/>
        <w:t>,47 zł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  <w:lang w:eastAsia="pl-PL"/>
        </w:rPr>
        <w:t xml:space="preserve">BUDŻET OŚWIATY </w:t>
      </w:r>
      <w:r>
        <w:rPr>
          <w:b/>
        </w:rPr>
        <w:t>w dziale oświata i edukacyjna opieka wychowawcza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20130" cy="417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liczanie subwencji odbywa się na podstawie liczby uczniów uczęszczających do szkół prowadzonych przez daną JST skorygowanych o wagi dla wybranych kategorii uczniów oraz wskaźnika korygującego Di. Otrzymana w ten sposób liczba uczniów przeliczeniowych mnożona jest przez finansowy standard A podziału subwencji. Dane o liczbie uczniów i wychowanków oraz liczbie etatów nauczycieli gromadzone są w ramach Systemu Informacji Oświatowej według stanu na dzień 30 września i stanowią podstawę naliczenia kwot części oświatowej subwencji ogólnej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nia oświatowe nałożone na samorządy nie są w stanie zrównoważyć wydatków z wielkością otrzymywanej subwencji i dotacji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ielkość wkładu gminy w wydatki oświatowe w kolejnych latach budżetowych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75250" cy="2893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ielkość wkładu gminy w wydatki oświatowe na poszczególne placówki oświatowe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81600" cy="421894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datki niesubwencjonowane i niedotowane muszą być finansowane z dochodów własnych gminy i obejmują m.in. koszty: dowozu uczniów, prowadzenia stołówek szkolnych i przedszkolnych, 20% wkładu własnego gminy w pomoc materialną dla uczniów oraz wydatki remontowe, nie wspominając o niezbędnych inwestycjach oświat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szty kształcenia przedszkolnego w Gminie Zelów w roku 2017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420"/>
        <w:gridCol w:w="1566"/>
        <w:gridCol w:w="1817"/>
        <w:gridCol w:w="1921"/>
      </w:tblGrid>
      <w:tr>
        <w:trPr>
          <w:trHeight w:val="9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chowanie przedszkol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ubwencja oświatow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tacja celowa i zwrot kosztów z innych gmin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szt kształcenia w wych. przedszkolny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woty różnicy między kosztem kształcenia a subwencją i dotacją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edszkole Samorządowe Nr 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</w:t>
            </w:r>
            <w:r>
              <w:rPr>
                <w:sz w:val="16"/>
                <w:szCs w:val="16"/>
                <w:lang w:eastAsia="pl-PL"/>
              </w:rPr>
              <w:t xml:space="preserve">222.651,00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</w:t>
            </w:r>
            <w:r>
              <w:rPr>
                <w:sz w:val="16"/>
                <w:szCs w:val="16"/>
                <w:lang w:eastAsia="pl-PL"/>
              </w:rPr>
              <w:t xml:space="preserve">123.096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 xml:space="preserve">997.090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-          651.343,00 zł </w:t>
            </w:r>
          </w:p>
        </w:tc>
      </w:tr>
      <w:tr>
        <w:trPr>
          <w:trHeight w:val="354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edszkole Samorządowe Nr 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sz w:val="16"/>
                <w:szCs w:val="16"/>
                <w:lang w:eastAsia="pl-PL"/>
              </w:rPr>
              <w:t xml:space="preserve">98.911,00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</w:t>
            </w:r>
            <w:r>
              <w:rPr>
                <w:sz w:val="16"/>
                <w:szCs w:val="16"/>
                <w:lang w:eastAsia="pl-PL"/>
              </w:rPr>
              <w:t xml:space="preserve">69.576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 xml:space="preserve">776.651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-          608.164,00 zł </w:t>
            </w:r>
          </w:p>
        </w:tc>
      </w:tr>
      <w:tr>
        <w:trPr>
          <w:trHeight w:val="322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Odziały przedszkol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sz w:val="16"/>
                <w:szCs w:val="16"/>
                <w:lang w:eastAsia="pl-PL"/>
              </w:rPr>
              <w:t xml:space="preserve">277.984,00 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</w:t>
            </w:r>
            <w:r>
              <w:rPr>
                <w:sz w:val="16"/>
                <w:szCs w:val="16"/>
                <w:lang w:eastAsia="pl-PL"/>
              </w:rPr>
              <w:t xml:space="preserve">57.092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 xml:space="preserve">445.458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-          110.382,00 zł </w:t>
            </w:r>
          </w:p>
        </w:tc>
      </w:tr>
      <w:tr>
        <w:trPr>
          <w:trHeight w:val="338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ne formy wych. przedszkolneg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sz w:val="16"/>
                <w:szCs w:val="16"/>
                <w:lang w:eastAsia="pl-PL"/>
              </w:rPr>
              <w:t xml:space="preserve">-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</w:t>
            </w:r>
            <w:r>
              <w:rPr>
                <w:sz w:val="16"/>
                <w:szCs w:val="16"/>
                <w:lang w:eastAsia="pl-PL"/>
              </w:rPr>
              <w:t xml:space="preserve">64.224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 xml:space="preserve">219.046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-          154.822,00 zł </w:t>
            </w:r>
          </w:p>
        </w:tc>
      </w:tr>
      <w:tr>
        <w:trPr>
          <w:trHeight w:val="338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 xml:space="preserve">Przedszkola niepubliczne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sz w:val="16"/>
                <w:szCs w:val="16"/>
                <w:lang w:eastAsia="pl-PL"/>
              </w:rPr>
              <w:t xml:space="preserve">60.207,00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</w:t>
            </w:r>
            <w:r>
              <w:rPr>
                <w:sz w:val="16"/>
                <w:szCs w:val="16"/>
                <w:lang w:eastAsia="pl-PL"/>
              </w:rPr>
              <w:t xml:space="preserve">159.222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 xml:space="preserve">1.040.418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-          820.989,00 zł </w:t>
            </w:r>
          </w:p>
        </w:tc>
      </w:tr>
      <w:tr>
        <w:trPr>
          <w:trHeight w:val="322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tacja dla innych gmi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sz w:val="16"/>
                <w:szCs w:val="16"/>
                <w:lang w:eastAsia="pl-PL"/>
              </w:rPr>
              <w:t xml:space="preserve">-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 </w:t>
            </w:r>
            <w:r>
              <w:rPr>
                <w:sz w:val="16"/>
                <w:szCs w:val="16"/>
                <w:lang w:eastAsia="pl-PL"/>
              </w:rPr>
              <w:t xml:space="preserve">-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  </w:t>
            </w:r>
            <w:r>
              <w:rPr>
                <w:sz w:val="16"/>
                <w:szCs w:val="16"/>
                <w:lang w:eastAsia="pl-PL"/>
              </w:rPr>
              <w:t xml:space="preserve">69.014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-            69.014,00 zł </w:t>
            </w:r>
          </w:p>
        </w:tc>
      </w:tr>
      <w:tr>
        <w:trPr>
          <w:trHeight w:val="322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Zwrot kosztów z innych gmi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sz w:val="16"/>
                <w:szCs w:val="16"/>
                <w:lang w:eastAsia="pl-PL"/>
              </w:rPr>
              <w:t xml:space="preserve">-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90.942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sz w:val="16"/>
                <w:szCs w:val="16"/>
                <w:lang w:eastAsia="pl-PL"/>
              </w:rPr>
              <w:t xml:space="preserve">-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sz w:val="16"/>
                <w:szCs w:val="16"/>
                <w:lang w:eastAsia="pl-PL"/>
              </w:rPr>
              <w:t xml:space="preserve">90.942,00 zł </w:t>
            </w:r>
          </w:p>
        </w:tc>
      </w:tr>
      <w:tr>
        <w:trPr>
          <w:trHeight w:val="451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659.753,00 zł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564.152,00 zł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3.547.677,00 zł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-       2.323.772,00 z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roku szkolnym 2015/16 różnicę między kosztami kształcenia a uzyskaną subwencją i dotacją stanowiła kwota 2.107.546,00 zł, w roku 2016/17 2.165.931,00 zł, natomiast w omawianym okresie 2.323.722,00 zł. Powodem jest mniejsza liczba dzieci z orzeczeniami o potrzebie kształcenia specjalnego, wzrost dotacji dla przedszkoli niepublicznych oraz wzrost kosztów za dzieci z terenu Gminy Zelów uczęszczające do niepublicznych placówek w innych gminach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Jednostkowe koszty kształcenia ucznia w placówkach oświatowych Gminy Zelów w 2017 r. (z wyłączeniem remontów, stołówek i świetlic)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8390" cy="3362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Powyższe zestawienie porównuje koszty kształcenia z wyłączeniem wydatków remontowych, prowadzenia stołówek szkolnych i świetlic. Z analizy danych wynika, że koszty kształcenia niezmiennie związane są z liczbą uczniów (wraz ze spadkiem liczby uczniów rosną koszty kształcenia).</w:t>
      </w:r>
      <w:r>
        <w:rPr>
          <w:color w:val="FF0000"/>
        </w:rPr>
        <w:t xml:space="preserve"> </w:t>
      </w:r>
      <w:r>
        <w:rPr/>
        <w:t>Kolejnym ważnym czynnikiem wpływającym na wzrost kosztów w przypadku Szkoły Podstawowej nr 2 w Zelowie oraz Szkoła Podstawowa</w:t>
        <w:br/>
        <w:t xml:space="preserve">w Łobudzicach są znacznie zwiększone koszty organizacji kształcenia uczniów niepełnosprawnych, tak </w:t>
        <w:br/>
        <w:t>w klasach integracyjnych, jak i poprzez prowadzone indywidualne zajęcia rewalidacyjno-wychowawcze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Jednostkowe koszty kształcenia dziecka przedszkolnego w 2017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59"/>
        <w:gridCol w:w="1258"/>
        <w:gridCol w:w="1258"/>
        <w:gridCol w:w="1118"/>
        <w:gridCol w:w="1117"/>
        <w:gridCol w:w="1266"/>
        <w:gridCol w:w="1250"/>
        <w:gridCol w:w="1046"/>
      </w:tblGrid>
      <w:tr>
        <w:trPr>
          <w:trHeight w:val="9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Nazwa placówk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Średnio-roczna liczba dzieci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konanie wydatków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Odpłatność   (żywienie, czesne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Subwencja oświatowa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Dotacja celowa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zyskane środki przez placówkę np. programy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datki netto  JST (kol. 3- kol. 4,5,6,7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datki netto JST w przeliczeniu na 1 dziecko (kol. 8/kol.2)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S Nr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.174.903,06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77.812,90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222.651,00 z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23.096,00 z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8.238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633.105,16 z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5.064,84 zł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S Nr 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899.610,31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22.959,50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.911,00 z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69.576,00 z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1.779,23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596.384,58 z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7.951,79 zł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074.516,4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00.776,40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21.562,00 z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2.672,00 z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0.017,2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229.489,70 z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.147,40 zł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016/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.937.316,2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04.493,50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.464,90 z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75.370,00 z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3.696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.242.292,80 z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6.211,50 zł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015/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.946.866,6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00.794,60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0.288,00 z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73.177,00 z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55.588,00 z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.287.020,00 z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6.435,1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2017/2018 spadła kwota wydatków na jednego wychowanka. Wpływ na to miała otrzymana kwota dotacji celowej (tzw. przedszkolnej) i subwencji oświatowej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sz w:val="22"/>
          <w:szCs w:val="22"/>
        </w:rPr>
      </w:pPr>
      <w:bookmarkStart w:id="5" w:name="__RefHeading___Toc400112350"/>
      <w:r>
        <w:rPr>
          <w:sz w:val="22"/>
          <w:szCs w:val="22"/>
        </w:rPr>
        <w:t>Kadra</w:t>
      </w:r>
      <w:bookmarkEnd w:id="5"/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uktura zatrudnie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  <w:lang w:eastAsia="pl-PL"/>
        </w:rPr>
      </w:pPr>
      <w:r>
        <w:rPr/>
        <w:t>Stan zatrudnienia w poszczególnych placówkach w roku szkolnym 2017/18 obrazują poniższe zestawienia:</w:t>
      </w:r>
      <w:r>
        <w:rPr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pl-PL"/>
        </w:rPr>
        <w:t>Stan zatrudnienia nauczycieli (SIO z 30 września 2017 r.)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27195" cy="2438400"/>
            <wp:effectExtent l="0" t="0" r="0" b="0"/>
            <wp:docPr id="8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ziom zatrudnienia nauczycieli wynika przede wszystkim z liczby oddziałów i godzin zajęć obowiązkowych. W stosunku do roku poprzedniego poziom zatrudnienia nauczycieli, w przeliczeniu na etaty jest taki sam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truktura zatrudnienia (wg stopni awansu zawodowego) w szkołach i placówkach Gminy Zelów </w:t>
        <w:br/>
        <w:t>w roku szkolnym 2017/18</w:t>
      </w:r>
      <w:r>
        <w:rPr>
          <w:b/>
          <w:color w:val="FF0000"/>
        </w:rPr>
        <w:t xml:space="preserve"> </w:t>
      </w:r>
      <w:r>
        <w:rPr>
          <w:b/>
        </w:rPr>
        <w:t>(liczba etatów wg stanu na 30.09.2017 r.)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14265" cy="1972310"/>
            <wp:effectExtent l="0" t="0" r="0" b="0"/>
            <wp:docPr id="9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większył się w stosunku do ubiegłego roku udział nauczycieli stażystów (z 0% do 2,98%), mianowanych </w:t>
        <w:br/>
        <w:t xml:space="preserve">(z 15,53% do 16,15%) oraz spadł udział nauczycieli kontraktowych (z 5,32% do 5,28%) i dyplomowanych </w:t>
        <w:br/>
        <w:t>(z 79,15% do 75,59%) w relacji do ogółu zatrudnionych. Zmiany wynikają z aktywności nauczycieli w zakresie uzyskiwania kolejnych stopni awansu zawodowego oraz zastępstw nauczycie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pl-PL"/>
        </w:rPr>
        <w:t>Stan zatrudnienia pracowników obsługi i administracji na rok szkolny 2017/18 (stan na 30.09.2017 r.)</w:t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19700" cy="3417570"/>
            <wp:effectExtent l="0" t="0" r="0" b="0"/>
            <wp:docPr id="10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ziom zatrudnienia pracowników administracji i obsługi wynika ze specyfiki i zakresu działalności, w tym z obowiązku prowadzenia stołówek w szkołach i przedszkolach. W stosunku do roku poprzedniego nie ma istotnych zmian, jedynie z uwagi na długotrwałe nieobecności pracowników obsługi lub przejścia na emerytury bywały zmiany w zatrudnieniu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skonalenie zawodowe nauczycie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adania związane z dokształcaniem i doskonaleniem zawodowym nauczycieli w roku 2017 wykorzystano </w:t>
        <w:br/>
        <w:t xml:space="preserve">47.903,26 zł. W ramach tych środków sfinansowano częściowo lub w całości: czesne i opłaty za studia podyplomowe, kursy kwalifikacyjne, szkolenia nauczycieli, szkolenia rad pedagogicznych, koszty delegacji nauczycieli uczestniczących w różnego rodzaju zewnętrznych formach doskonalenia, zakupiono materiały szkoleniow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wyodrębnionych środków na doskonalenie zawodowe nauczycieli, dyrektorzy placówek oświatowych mieli możliwość dofinansowania kosztów kształcenia pobieranych przez uczelnie wyższe i placówki kształcenia nauczycieli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2620"/>
      </w:tblGrid>
      <w:tr>
        <w:trPr>
          <w:trHeight w:val="267" w:hRule="atLeast"/>
        </w:trPr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Przykładowe kierunki doskonalenia nauczycieli w 2017 roku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czba nauczycieli </w:t>
            </w:r>
          </w:p>
        </w:tc>
      </w:tr>
      <w:tr>
        <w:trPr>
          <w:trHeight w:val="225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Studia podyplomowe: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ligofrenopedagogika z terapia autyzm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8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Biologia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anie fizyki i chemii w szkołach podstawowych i ponadpodstawowych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dukacja dla bezpieczeństw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anie geografii w szkol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radztwo zawodowe i edukacyjne z elementami coaching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bliotekarstwo i informacja naukow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anie oświatą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ursy kwalifikacyjn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ka programowania w szkol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gram edukacyjny – Blackroll Educatio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Nowoczesne metody treningowe – Cross level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zkolenia Rad Pedagogicznych przykład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y aktywności muzycznej w przedszkol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20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tut szkoły w świetle aktualnych i projektowanych zmia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20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kolenie z zakresu ochrony danych osobowych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20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yślenie algorytmami. Nauka programowania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104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keting w szkołach i placówkach oświatowyc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226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miany w prawie oświatow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69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poznawanie potrzeb edukacyjnych każdego uczni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128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ianie kształtujące jako metoda aktywizowania i motywowania ucznió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da Pedagogiczna</w:t>
            </w:r>
          </w:p>
        </w:tc>
      </w:tr>
      <w:tr>
        <w:trPr>
          <w:trHeight w:val="240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ne formy doskonalenia zawodowego przykład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e z zakresu ochrony danych osobowych dla ABI/AD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metodyczne: Logofigle-ćwiczenia logopedyczne stymulujące rozwój mowy dzieck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menty integracji sensorycznej w pracy z dzieckiem w wieku przedszkol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lenia z zakresu pierwszej pomocy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ktualizacja dokumentacji szkolnej/przedszkolnej zgodnie z reformą oświaty 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 metodyczne: Nowy wzór IPET-u oraz ważne zmiany w kształceniu specjalnym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arsztaty z pedagogiki zabawy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Heading2"/>
        <w:spacing w:before="0" w:after="0"/>
        <w:ind w:left="143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2"/>
        <w:spacing w:before="0" w:after="0"/>
        <w:ind w:left="143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sz w:val="22"/>
          <w:szCs w:val="22"/>
        </w:rPr>
      </w:pPr>
      <w:bookmarkStart w:id="6" w:name="__RefHeading___Toc400112353"/>
      <w:r>
        <w:rPr>
          <w:sz w:val="22"/>
          <w:szCs w:val="22"/>
        </w:rPr>
        <w:t>Dowóz uczniów do placówek oświatowych</w:t>
      </w:r>
      <w:bookmarkEnd w:id="6"/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left="1434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myśl art. 32 ust. 6 oraz art. 39 ust. 4 ustawy z dnia 14 grudnia 2016 r. Prawo oświatowe </w:t>
        <w:br/>
        <w:t xml:space="preserve">(Dz.U. z 2018 r. poz. 996 z późn. zm.) obowiązkiem gminy jest zapewnienie bezpłatnego transportu i opieki </w:t>
        <w:br/>
        <w:t>w czasie przewozu dzieci do szkół lub zwrot kosztów przejazdu środkami komunikacji publicznej uczniom, którym droga do szkoły przekracza odległości wymienione poniżej, nie dłużej jednak niż do ukończenia 18 roku życ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mina Zelów realizując obowiązki określone w w/w ustawie refundowała rodzicom wydatki związane z dowożeniem do szkół uczniów niepełnosprawnych. W przypadku obowiązku dowożenia uczniów zamieszkałych w odległości większej niż 3 km (kl. 0-IV) i 4 km (kl. V-VII i oddziałów gimnazjalnych) od szkoły zapewniała dowóz poprzez wyłonienie przewoźnika w drodze przetargu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szty związane z dowozem uczniów ponoszone przez Gminę Zelów w roku szkolnym 2017/18 przedstawia poniższa tabela. 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tbl>
      <w:tblPr>
        <w:tblW w:w="97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7605"/>
        <w:gridCol w:w="1629"/>
      </w:tblGrid>
      <w:tr>
        <w:trPr>
          <w:trHeight w:val="186" w:hRule="atLeast"/>
        </w:trPr>
        <w:tc>
          <w:tcPr>
            <w:tcW w:w="8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iepełnosprawni otrzymujący zwrot kosztów dowozu lub zwrot dojazdu środkami komunikacji publicznej na podstawie zawartych umów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kujący w znacznym oddaleniu od szkoły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>
          <w:trHeight w:val="202" w:hRule="atLeast"/>
        </w:trPr>
        <w:tc>
          <w:tcPr>
            <w:tcW w:w="8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jeżdżający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wozu uczniów niepełnosprawnych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76,07</w:t>
            </w:r>
          </w:p>
        </w:tc>
      </w:tr>
      <w:tr>
        <w:trPr>
          <w:trHeight w:val="47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wozu pozostałych uczniów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86,2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2017/1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462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zrosły koszty dowozu uczniów niepełnosprawnych w porównaniu z poprzednim rokiem szkolnym </w:t>
        <w:br/>
        <w:t xml:space="preserve">o 15.181,55 zł. Gmina musiała zapewnić dowóz do Specjalnego Ośrodka Szkolno-Wychowawczego </w:t>
        <w:br/>
        <w:t xml:space="preserve">w Bełchatowie oraz do Centrum Edukacyjno-Rehabilitacyjnego „Szansa” w Piotrkowie Trybunalskim </w:t>
        <w:br/>
        <w:t>6 uczniom niepełnosprawnym (w tym 1 dziecku poruszającemu się na wózku inwalidzkim). Zwiększeniu uległy również koszty dowozu pozostałych uczniów (2016/2017 - 193.040,94 zł). Ostatecznie więc koszty dowozu zwiększyły się w stosunku do roku ubiegłego o 36.979,98 zł.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sz w:val="22"/>
          <w:szCs w:val="22"/>
        </w:rPr>
      </w:pPr>
      <w:bookmarkStart w:id="7" w:name="__RefHeading___Toc400112354"/>
      <w:r>
        <w:rPr>
          <w:sz w:val="22"/>
          <w:szCs w:val="22"/>
        </w:rPr>
        <w:t>Pomoc finansowa dla uczniów</w:t>
      </w:r>
      <w:bookmarkEnd w:id="7"/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Stypendia i zasiłki szko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Zgodnie z dyspozycją art. 90b i art. 90m ustawy o systemie oświaty wspomagano uczniów </w:t>
        <w:br/>
        <w:t xml:space="preserve">w formie stypendiów szkolnych i zasiłków szkolnych. Z tej formy wsparcia korzystali uczniowie szkół podstawowych, gimnazjów, ale także uczniowie szkół ponadpodstawowych, którzy są mieszkańcami Gminy Zel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W roku szkolnym 2017/2018 uczniowie skorzystali z pomocy materialnej na łączną kwotę 356 830,50 zł. Kryterium dochodowe uprawniające do uzyskania stypendium szkolnego określone było w kwocie 514 zł na członka rodz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W roku szkolnym 2017/2018 w Gminie Zelów stypendia szkolne otrzymało 341 uczniów, wykorzystano kwotę 352 460,50 zł (IX-XII 2017 roku – 152 567,65 zł, z czego 20 % to wkład własny Gminy Zelów, a 122 054,12 zł to dotacja Wojewody Łódzkiego; I-VI 2018 roku – 199 892,85 zł, </w:t>
        <w:br/>
        <w:t xml:space="preserve">z czego 10 % to wkład własny Gminy Zelów, a 179 903,56 zł to dotacja Wojewody Łódz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Zasiłek szkolny w roku szkolnym 2017/2018 otrzymało 11 uczniów. Przyznano 12 zasiłków szkolnych na łączną kwotę 7 470 zł, z czego 6 596 zł stanowiła dotacja Wojewody Łódzkiego, wkład własny Gminy Zelów w 2017 r. wynosił 20 %, a w 2018 r. 10 % wydanej kwoty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Stypendia za wyniki w nauce i osiągnięcia sport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akończenie roku szkolnego 2017/18 w szkołach zostały przyznane stypendia za wyniki w nauce </w:t>
        <w:br/>
        <w:t xml:space="preserve">i osiągnięcia sportowe. Liczbę przyznanych przez rady pedagogiczne poszczególnych szkół stypendiów wraz </w:t>
        <w:br/>
        <w:t xml:space="preserve">z kwotami, jakie zostały rozdysponowane, przedstawia poniższa tabela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2"/>
        <w:gridCol w:w="3052"/>
      </w:tblGrid>
      <w:tr>
        <w:trPr>
          <w:trHeight w:val="117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STYPENDIÓW ZA WYNIKI W NAUCE LUB OSIĄGNIĘCIA SPORTOWE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o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uczniów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w dyspozycji szkoły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520,00 zł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860,00 zł</w:t>
            </w:r>
          </w:p>
        </w:tc>
      </w:tr>
      <w:tr>
        <w:trPr>
          <w:trHeight w:val="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Bujnach Szlacheckic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690,00 zł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Kociszew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80,00 zł</w:t>
            </w:r>
          </w:p>
        </w:tc>
      </w:tr>
      <w:tr>
        <w:trPr>
          <w:trHeight w:val="5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Wygiełzow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760,00 zł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Szkoła Podstawowa w Łobudzicac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1.500,00 zł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Szkoła Podstawowa nr 1 i LO w ZSO w Zelow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.790,00 zł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0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pl-PL"/>
              </w:rPr>
              <w:t>10.700,00 zł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typendia im. Jana Pawła II</w:t>
      </w:r>
    </w:p>
    <w:p>
      <w:pPr>
        <w:pStyle w:val="Normal"/>
        <w:spacing w:lineRule="auto" w:line="240" w:before="0" w:after="0"/>
        <w:jc w:val="both"/>
        <w:rPr/>
      </w:pPr>
      <w:r>
        <w:rPr/>
        <w:t>Na okres stypendialny I-VI wpłynęło 20 wniosków, z czego stypendium otrzymało 12 uczniów w wysokości</w:t>
      </w:r>
      <w:r>
        <w:rPr>
          <w:color w:val="0070C0"/>
        </w:rPr>
        <w:t xml:space="preserve"> </w:t>
      </w:r>
      <w:r>
        <w:rPr/>
        <w:t xml:space="preserve">170zł/m-c oraz 6 studentów w wysokości 350zł/m-c, łącznie w miesiącach I-VI wykorzystano 24 840,00 zł. </w:t>
        <w:br/>
        <w:t>Na okres IX-XII wpłynęło 16 wniosków, stypendium przyznano 9  uczniom w wysokości 250zł/m-c oraz na okres</w:t>
      </w:r>
      <w:r>
        <w:rPr>
          <w:color w:val="0070C0"/>
        </w:rPr>
        <w:t xml:space="preserve"> </w:t>
      </w:r>
      <w:r>
        <w:rPr/>
        <w:t xml:space="preserve">X-XII stypendium przyznano 7 studentom w wysokości 380zł/m-c. Razem w miesiącach IX-XII wydano 16 980,00 zł. Łączna kwota wydatku w 2017 roku wyniosła 41 820,00 zł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yprawka szkolna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Gmina Zelów otrzymała również dotację na dofinansowanie zakupu podręczników dla uczniów </w:t>
        <w:br/>
        <w:t xml:space="preserve">w ramach Rządowego programu pomocy uczniom w 2017 roku „Wyprawka szkolna”.  </w:t>
        <w:br/>
        <w:t xml:space="preserve">Z łącznej kwoty 861,80 zł skorzystało 2 uczniów- z </w:t>
      </w:r>
      <w:r>
        <w:rPr>
          <w:sz w:val="24"/>
          <w:szCs w:val="24"/>
        </w:rPr>
        <w:t xml:space="preserve">Liceum Ogólnokształcącego z Zespołu Szkół Ogólnokształcących w Zelowie i Technikum Mechanicznego z Zespołu Szkół Ponadgimnazjalnych </w:t>
        <w:br/>
        <w:t>w Zelowie- posiadających orzeczenie o potrzebie kształcenia specjalnego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tacja „podręcznikowa”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mina Zelów otrzymała dotację na wyposażenie szkół w podręczniki oraz materiały edukacyjne i ćwiczeniowe dla klas I - VI szkół podstawowych i II-III gimnazjum w kwocie 180.005,79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finansowanie kształcenia młodocianych uczniów</w:t>
      </w:r>
      <w:r>
        <w:rPr>
          <w:sz w:val="18"/>
          <w:szCs w:val="18"/>
        </w:rPr>
        <w:t xml:space="preserve"> </w:t>
      </w:r>
      <w:r>
        <w:rPr>
          <w:b/>
        </w:rPr>
        <w:t>w roku szkolnym 2017/18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122 ust. 1 ustawy z dnia 14 grudnia 2016 r. Prawo oświatowe dofinansowanie kosztów kształcenia przysługuje pracodawcom, którzy zawarli z młodocianymi pracownikami umowę o pracę w celu przygotowania zawodowego, jeżel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młodociany pracownik ukończył naukę zawodu lub przyuczenie do wykonywania określonej pracy i zdał egzamin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Na realizację zadania pozyskano dotację od Wojewody Łódzkiego w kwocie 68.361,05 zł, która w 100% pokryła poniesione wydatki.</w:t>
      </w:r>
    </w:p>
    <w:p>
      <w:pPr>
        <w:pStyle w:val="Normal"/>
        <w:spacing w:lineRule="auto" w:line="240" w:before="0" w:after="0"/>
        <w:ind w:left="357" w:hanging="0"/>
        <w:rPr>
          <w:color w:val="FF0000"/>
        </w:rPr>
      </w:pPr>
      <w:r>
        <w:rPr>
          <w:color w:val="FF0000"/>
        </w:rPr>
      </w:r>
    </w:p>
    <w:tbl>
      <w:tblPr>
        <w:tblW w:w="9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850"/>
        <w:gridCol w:w="1079"/>
        <w:gridCol w:w="1756"/>
        <w:gridCol w:w="1559"/>
        <w:gridCol w:w="1507"/>
        <w:gridCol w:w="1436"/>
      </w:tblGrid>
      <w:tr>
        <w:trPr>
          <w:trHeight w:val="375" w:hRule="atLeast"/>
        </w:trPr>
        <w:tc>
          <w:tcPr>
            <w:tcW w:w="1386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iczba pracodaw., którzy otrzymali dofinansowanie</w:t>
            </w:r>
          </w:p>
        </w:tc>
        <w:tc>
          <w:tcPr>
            <w:tcW w:w="36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łodocianych którzy ukończyli naukę zawodu lub zostali przyuczeni do wykonywania określonej pracy: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ecyzji odmawiających przyznania dofinansowania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 jaką w 2017 r. wypłacono pracodawcom w ramach dofinansowania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tacji pozyska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 2017 r. od Wojewody Łódzkiego</w:t>
            </w:r>
          </w:p>
        </w:tc>
      </w:tr>
      <w:tr>
        <w:trPr>
          <w:trHeight w:val="161" w:hRule="atLeast"/>
        </w:trPr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 cyklu kształcenia: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.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uczeni do wykonywania określonej pracy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61,0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61,05</w:t>
            </w:r>
          </w:p>
        </w:tc>
      </w:tr>
    </w:tbl>
    <w:p>
      <w:pPr>
        <w:pStyle w:val="Heading2"/>
        <w:spacing w:before="0" w:after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>
          <w:sz w:val="22"/>
          <w:szCs w:val="22"/>
        </w:rPr>
      </w:pPr>
      <w:bookmarkStart w:id="8" w:name="__RefHeading___Toc400112355"/>
      <w:r>
        <w:rPr>
          <w:sz w:val="22"/>
          <w:szCs w:val="22"/>
        </w:rPr>
        <w:t>Inne zadania oświatowe</w:t>
      </w:r>
      <w:bookmarkEnd w:id="8"/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left="14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</w:rPr>
        <w:t>Kontrola obowiązku szkolnego i nauki</w:t>
      </w:r>
    </w:p>
    <w:p>
      <w:pPr>
        <w:pStyle w:val="Normal"/>
        <w:spacing w:lineRule="auto" w:line="240" w:before="0" w:after="0"/>
        <w:jc w:val="both"/>
        <w:rPr/>
      </w:pPr>
      <w:r>
        <w:rPr/>
        <w:t>Zadaniem realizowanym w roku szkolnym 2017/18 była kontrola obowiązku szkolnego i obowiązku nauki. Obowiązkowi szkolnemu podlegają uczniowie w wieku od 6 lat do ukończenia gimnazjum (16 lat),</w:t>
      </w:r>
      <w:r>
        <w:rPr>
          <w:color w:val="0070C0"/>
        </w:rPr>
        <w:t xml:space="preserve"> </w:t>
      </w:r>
      <w:r>
        <w:rPr/>
        <w:t>a obowiązkowi nauki uczniowie w wieku 16 - 18 lat. Kontroli spełniania obowiązku szkolnego dokonują dyrektorzy szkół w obwodach, w których zamieszkują uczniowie, a obowiązku nauki gmina (Burmistrz Zelowa). Podstawowe informacje w zakresie spełniania obowiązku nauki zawarto w tabeli.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tbl>
      <w:tblPr>
        <w:tblW w:w="8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7707"/>
        <w:gridCol w:w="738"/>
      </w:tblGrid>
      <w:tr>
        <w:trPr>
          <w:trHeight w:val="377" w:hRule="exac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</w:tr>
      <w:tr>
        <w:trPr>
          <w:trHeight w:val="267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 spełniających obowiązek nau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szkolny,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łach ponadgimnazjalnych,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acodawców,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realizację indywidualnych zajęć w ośrodku rewalidacyjno-wychowawczym,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udział w zajęciach rewalidacyjno-wychowawczych dla osób z niepełnosprawnością intelektualną w stopniu głębokim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uczęszczanie do szkoły w innym kraju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zameldowanych, lecz niezamieszkałych na ternie gminy, co do których brak informacji o spełnianiu bądź niespełnianiu obowiązku nauki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tępowań egzekucyjnych (nałożonych grzywien) w celu przymuszenia rodziców do spełniania obowiązków dla spełniania obowiązku szkolnego lub nauki przez uczniów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ozaszkolne punkty katechetyczne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roku szkolnym 2017/2018 na terenie Gminy Zelów na podstawie zawartego porozumienia </w:t>
        <w:br/>
        <w:t>z kościołem wyznaniowym funkcjonował jeden Pozaszkolny Punkt Katechetyczny przy Parafii Ewangelicko-Reformowanej w Zelowie - uczęszczało do niego 37 uczniów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lacówki niepubliczne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roku szkolnym 2017/2018 na terenie Gminy Zelów funkcjonowały dwa przedszkola niepubliczne –Przedszkole Edukacyjne im. Jana Amosa Komeńskiego Parafii Ewangelicko-Reformowanej </w:t>
        <w:br/>
        <w:t>w Zelowie oraz Przedszkole Niepubliczne „Akademia Uśmiechu”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Przedszkole Eduk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W roku szkolnym 2017/2018 według wniosku o dotację oraz comiesięcznych informacji </w:t>
        <w:br/>
        <w:t>do przedszkola uczęszczało średnio 88 dzieci w miesiącu (2017 r.: wrzesień– 87 dzieci, październik- 88, listopad- 86, od grudnia 2017 r. do czerwca 2018 r. 88 dzieci, od lipca 2018 r. 87 dzieci)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zedszkole funkcjonowało od poniedziałku do piątku przez 8 godzin dziennie. Przedszkole otrzymało dotację w okresie IX-XII 2017 r. w średniej wysokości 554,82 zł miesięcznie na dziecko (łącznie 193 613,18 zł)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w okresie I-VIII 2018 r. w średniej wysokości 512,95 zł miesięcznie na dziecko (łącznie 359 536,32 zł)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Przedszkole „Akademia Uśmiechu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W roku szkolnym 2017/2018 według wniosku o dotację oraz comiesięcznych informacji </w:t>
        <w:br/>
        <w:t xml:space="preserve">do przedszkola uczęszczało średnio 78 dzieci w miesiącu (2017 r.: wrzesień- 73 dzieci, październik- 75, listopad- 81, od grudnia do stycznia- 79 dzieci, luty- 80, marzec-77, kwiecień i maj- 78, czerwiec- 79, od lipca 80 dzieci). Przedszkole funkcjonowało od poniedziałku do piątku przez 11 godzin dziennie. Przedszkole otrzymało dotację w okresie IX-XII 2017 r. w średniej wysokości 554,82 zł miesięcznie na dziecko (łącznie 171 101,21 zł), a w okresie I-VIII 2018 r. w średniej wysokości 512,95 zł miesięcznie na dziecko (łącznie 323 172,96 zł)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posób wyliczania dotacji dla niepublicznego przedszkola określa uchwała </w:t>
      </w:r>
      <w:r>
        <w:rPr>
          <w:bCs/>
          <w:sz w:val="24"/>
          <w:szCs w:val="24"/>
        </w:rPr>
        <w:t xml:space="preserve">Nr XXXII/333/2018 Rady Miejskiej w Zelowie </w:t>
      </w:r>
      <w:r>
        <w:rPr>
          <w:sz w:val="24"/>
          <w:szCs w:val="24"/>
        </w:rPr>
        <w:t xml:space="preserve">z dnia 10 stycznia 2018 r. </w:t>
      </w:r>
      <w:r>
        <w:rPr>
          <w:bCs/>
          <w:sz w:val="24"/>
          <w:szCs w:val="24"/>
        </w:rPr>
        <w:t>w sprawie ustalenia trybu udzielania i rozliczania przez Gminę Zelów dotacji dla niepublicznych przedszkoli i innych form wychowania przedszkolnego oraz trybu przeprowadzania kontroli prawidłowości ich pobrania i wykorzystania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Heading2"/>
        <w:numPr>
          <w:ilvl w:val="1"/>
          <w:numId w:val="10"/>
        </w:numPr>
        <w:spacing w:before="0" w:after="0"/>
        <w:ind w:left="1434" w:hanging="357"/>
        <w:jc w:val="both"/>
        <w:rPr/>
      </w:pPr>
      <w:bookmarkStart w:id="9" w:name="__RefHeading___Toc400112356"/>
      <w:r>
        <w:rPr>
          <w:sz w:val="22"/>
          <w:szCs w:val="22"/>
        </w:rPr>
        <w:t>BHP w placówkach oświatowych</w:t>
      </w:r>
      <w:bookmarkEnd w:id="9"/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stawa z dnia 14 grudnia 2016 r. Prawo oświatowe (Dz. U. z 2018 r. poz. 996 ze zm.) oraz rozporządzenie MENiS z dnia 31 grudnia 2002 r. w sprawie bezpieczeństwa i higieny w publicznych i niepublicznych szkołach i placówkach (Dz.U. z 2003 r. Nr 6, poz. 69 ze zm.) zobowiązuje dyrektorów i nauczycieli do zapewnienia bezpiecznych i higienicznych warunków nauki, wychowania i opieki w szkołach i placówka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zkolenie pracowników w zakresie BHP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kolenia bhp pracowników (wstępne, okresowe, specjalistyczne) na poszczególnych stanowiskach pracy przeprowadzane były na bieżąco z uwzględnieniem zakresu wymaganej tematyki i częstotliwości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kolenie pracowników w zakresie BHP w roku szkolnym 2017/18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540"/>
        <w:gridCol w:w="1515"/>
        <w:gridCol w:w="1496"/>
      </w:tblGrid>
      <w:tr>
        <w:trPr>
          <w:trHeight w:val="227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pl-PL"/>
              </w:rPr>
              <w:t>Placówk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zkolenia</w:t>
            </w:r>
          </w:p>
        </w:tc>
      </w:tr>
      <w:tr>
        <w:trPr>
          <w:trHeight w:val="22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tępn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kresow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np. stanowiskowe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 Samorządowe Nr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 Samorządowe Nr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Bujnach Szlach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Kocisze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Wygiełzo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Łobudzic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SO w Zelo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adania profilaktyczne pracowników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dania lekarskie pracowników (wstępne, okresowe, kontrolne) prowadzone były na bieżąco, </w:t>
        <w:br/>
        <w:t xml:space="preserve">z uwzględnieniem częstotliwości i zakresu badania. Wszyscy zatrudnieni pracownicy placówek oświatowych posiadali aktualne badania lekarskie. Zaświadczenia lekarskie przechowywane były w teczkach akt osobowych pracowników lub w oddzielnej teczce prowadzonej przez pracownika BHP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padki przy prac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ku szkolnym 2017/2018 nie odnotowano żadnego wypadku przy pracy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padki w drodze do pracy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W roku szkolnym 2017/2018 nie odnotowano żadnego wypadku w drodze do pracy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horoby zawodow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e stwierdzono zachorowań ani podejrzeń o chorobę zawodową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padki uczniów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ku szkolnym 2017/18 zgłoszono i sporządzono dokumentację powypadkową dla 33 uczniów, w tym: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540"/>
        <w:gridCol w:w="1515"/>
        <w:gridCol w:w="1496"/>
      </w:tblGrid>
      <w:tr>
        <w:trPr>
          <w:trHeight w:val="227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pl-PL"/>
              </w:rPr>
              <w:t>Placówka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ategoria wypadku</w:t>
            </w:r>
          </w:p>
        </w:tc>
      </w:tr>
      <w:tr>
        <w:trPr>
          <w:trHeight w:val="22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iężk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y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 Samorządowe Nr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zkole Samorządowe Nr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Nr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Bujnach Szlach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Kocisze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Wygiełzo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dstawowa w Łobudzica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SO w Zelow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padki uczniów to głównie nieumyślne urazy mające miejsce najczęściej na korytarzach szkolnych (upadek, zderzenie z innym uczniem, nieuwaga) lub podczas zajęć lekcyjnych, w tym najczęściej zajęć wychowania fizycznego, zawodów sportowych (stłuczenia, skręcenia, złamania kończyn)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Środki higieny osobistej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e wszystkich placówkach środki czystości były ogólnodostępne przy umywalkach i pomieszczeniach sanitarnych – zgodnie z obowiązującymi przepisam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glądy zgodnie z obowiązującymi przepisam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zystkie obiekty posiadały aktualne badania stanu technicznego urządzeń piorunochronnych, instalacji i urządzeń ochrony przeciwpożarowej, instalacji elektrycznej, okresowej kontroli przewodów kominowych, pomiary środowiskowe. Przeglądy stanu technicznego ze względu na bhp przeprowadzane były zgodnie z obowiązującymi przepisam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ntrole przeprowadzone przez służby bhp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trakcie kontroli wewnętrznych przeprowadzonych przez służby bhp sprawdzano dokumentację dotyczącą szkoleń bhp, badań lekarskich, odzieży ochronnej i roboczej, środków higieny osobistej, wyposażenia obiektów w podręczny sprzęt do gaszenia pożaru. Dokonano przeglądu terenu placówek, sal lekcyjnych, korytarzy. Zalecenia pokontrolne usuwane były na bieżąco. Dokonano również przeglądu urządzeń sportowych, zabawowych w placówkach szkolnych i w przedszkola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większości placówek oświatowych przeprowadzono sprawdzenie organizacji i warunków ewakuacji. Ćwiczenia odbyły się sprawnie, osiągnięto dobre czasy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ntrole przeprowadzone przez organy zewnętrzne w roku szkolnym 2017/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rawie wszystkie placówki oświatowe były kontrolowane przez pracowników Państwowego Powiatowego Inspektora Sanitarnego w Bełchatowie oraz Wojewódzkiego Inspektoratu Ochrony Roślin i Nasiennictwa w Łodzi Oddział Bełchatów. W ich toku nie stwierdzono uchybień dotyczących realizacji obowiązków wynikających z wystąpień, nakazów, decyzji państwowych organów kontroli nad warunkami pracy w placówkach oświatowych Gminy Zelów.</w:t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bookmarkStart w:id="10" w:name="__RefHeading___Toc400112357"/>
      <w:r>
        <w:rPr>
          <w:sz w:val="28"/>
          <w:szCs w:val="28"/>
          <w:lang w:val="pl-PL"/>
        </w:rPr>
        <w:t>INFORMACJA O WYNIKACH NADZORU PEDAGOGICZNEGO</w:t>
      </w:r>
    </w:p>
    <w:p>
      <w:pPr>
        <w:pStyle w:val="Heading1"/>
        <w:spacing w:before="0" w:after="0"/>
        <w:rPr>
          <w:b w:val="false"/>
          <w:b w:val="false"/>
          <w:color w:val="FF0000"/>
          <w:sz w:val="22"/>
          <w:szCs w:val="22"/>
          <w:lang w:val="pl-PL"/>
        </w:rPr>
      </w:pPr>
      <w:r>
        <w:rPr>
          <w:b w:val="false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kern w:val="2"/>
          <w:lang w:eastAsia="pl-PL"/>
        </w:rPr>
        <w:t xml:space="preserve">W ramach nadzoru pedagogicznego sprawowanego przez Łódzkiego Kuratora Oświaty w przedszkolach </w:t>
        <w:br/>
        <w:t>i szkołach w roku szkolnym 2017/18 przeprowadzon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color w:val="FF0000"/>
          <w:kern w:val="2"/>
          <w:lang w:eastAsia="pl-PL"/>
        </w:rPr>
      </w:pPr>
      <w:r>
        <w:rPr>
          <w:bCs/>
          <w:color w:val="FF0000"/>
          <w:kern w:val="2"/>
          <w:lang w:eastAsia="pl-PL"/>
        </w:rPr>
        <w:t>- kontrolę planową w Liceum Ogólnokształcącym w Zelow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Tematyka kontro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  <w:t>Prawidłowość zapewnienia warunków i organizacji kształcenia uczniów niepełnosprawnych w liceum ogólnokształcący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Wnio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  <w:t>1. Szkoła realizuje zalecenia zawarte w orzeczeniu o potrzebie kształcenia specjalnego uczennicy kl. 2 L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  <w:t>2. Organizowane są zajęcia specjalistyczne tj. rewalidacja dla uczennicy klasy 2 L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  <w:t>3. W indywidualnym programie edukacyjno-terapeutycznym określony i przestrzegany jest zakresu współpracy nauczycieli i specjalistów z rodzicami uczennic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bCs/>
          <w:kern w:val="2"/>
          <w:lang w:eastAsia="pl-PL"/>
        </w:rPr>
      </w:pPr>
      <w:r>
        <w:rPr>
          <w:rFonts w:eastAsia="Calibri"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Cs/>
          <w:kern w:val="2"/>
          <w:lang w:eastAsia="pl-PL"/>
        </w:rPr>
        <w:t xml:space="preserve">- kontrolę doraźną w zakresie rekrutacji  </w:t>
      </w:r>
      <w:r>
        <w:rPr>
          <w:lang w:eastAsia="pl-PL"/>
        </w:rPr>
        <w:t>uczniów do klasy I Szkoły Podstawowej nr 4 w Zelowie. Brak zaleceń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Calibri"/>
          <w:bCs/>
          <w:kern w:val="2"/>
          <w:lang w:eastAsia="pl-PL"/>
        </w:rPr>
        <w:t>- kontrolę doraźną w zakresie sprawdzenia warunków funkcjonowania szkoły w pełnej strukturze organizacyjnej w systemie jednozmianowym w Szkole Podstawowej nr 2 w Zelowie.</w:t>
      </w:r>
      <w:r>
        <w:rPr>
          <w:lang w:eastAsia="pl-PL"/>
        </w:rPr>
        <w:t xml:space="preserve"> Brak zalece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eastAsia="pl-PL"/>
        </w:rPr>
      </w:pPr>
      <w:r>
        <w:rPr>
          <w:rFonts w:eastAsia="Calibri"/>
          <w:bCs/>
          <w:kern w:val="2"/>
          <w:lang w:eastAsia="pl-PL"/>
        </w:rPr>
        <w:t>- kontrolę doraźną w zakresie sprawdzenia warunków funkcjonowania szkoły w pełnej strukturze organizacyjnej w systemie jednozmianowym w Szkole Podstawowej nr 4 w Zelowie.</w:t>
      </w:r>
      <w:r>
        <w:rPr>
          <w:lang w:eastAsia="pl-PL"/>
        </w:rPr>
        <w:t xml:space="preserve"> Brak zalece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color w:val="FF0000"/>
          <w:kern w:val="2"/>
          <w:lang w:eastAsia="pl-PL"/>
        </w:rPr>
      </w:pPr>
      <w:r>
        <w:rPr>
          <w:rFonts w:eastAsia="Calibri"/>
          <w:bCs/>
          <w:color w:val="FF0000"/>
          <w:kern w:val="2"/>
          <w:lang w:eastAsia="pl-PL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bookmarkStart w:id="11" w:name="__RefHeading___Toc400112357"/>
      <w:r>
        <w:rPr>
          <w:sz w:val="28"/>
          <w:szCs w:val="28"/>
        </w:rPr>
        <w:t>WYKONYWANIE ZADAŃ REMONTOWO – INWESTYCYJNYCH W OBIEKTACH SZKOLNYCH</w:t>
      </w:r>
      <w:bookmarkEnd w:id="11"/>
    </w:p>
    <w:p>
      <w:pPr>
        <w:pStyle w:val="Heading1"/>
        <w:spacing w:before="0" w:after="0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553710" cy="3181350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Najważniejsze remonty to: remont sali informatycznej i położenie kostki brukowej przy bocznym wejściu do Szkoły Podstawowej w Wygiełzowie, remont 2 łazienek w Szkole Podstawowej w Bujnach Szlacheckich, modernizacja instalacji p.poż wraz z przyciskiem pożarowym oraz kanalizacji, wykonanie studzienki odwodniowej w piwnicy Przedszkola Samorządowego nr 4 w Zelowie. We wszystkich placówkach zostały przeprowadzone niezbędne naprawy, konserwacj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ważniejsze inwestycje to: modernizacja boiska przy Szkole Podstawowej w Wygiełzowie (38.842,68 zł), zakup szorowarki w Szkole Podstawowej nr 2 w Zelowie (9.987,60 zł), remont ściany w Zespole Szkól Ogólnokształcących w Zelowie (10.000,00 zł), przebudowa i adaptacja części korytarza na sale lekcyjne </w:t>
        <w:br/>
        <w:t xml:space="preserve">w Szkole Podstawowej w Kociszewie (23.878,99 zł), budowa sali gimnastycznej przy Szkole Podstawowej nr 2 w Zelowie (235.036,78 zł). </w:t>
      </w:r>
    </w:p>
    <w:p>
      <w:pPr>
        <w:pStyle w:val="Heading1"/>
        <w:numPr>
          <w:ilvl w:val="0"/>
          <w:numId w:val="10"/>
        </w:numPr>
        <w:spacing w:before="0" w:after="0"/>
        <w:jc w:val="center"/>
        <w:rPr/>
      </w:pPr>
      <w:bookmarkStart w:id="12" w:name="__RefHeading___Toc400112358"/>
      <w:bookmarkEnd w:id="12"/>
      <w:r>
        <w:rPr>
          <w:sz w:val="28"/>
          <w:szCs w:val="28"/>
        </w:rPr>
        <w:t xml:space="preserve">ŚRODKI POZYSKIWANE </w:t>
      </w:r>
      <w:r>
        <w:rPr>
          <w:sz w:val="28"/>
          <w:szCs w:val="28"/>
          <w:lang w:val="pl-PL"/>
        </w:rPr>
        <w:br/>
      </w:r>
      <w:r>
        <w:rPr>
          <w:sz w:val="28"/>
          <w:szCs w:val="28"/>
        </w:rPr>
        <w:t>PRZEZ PLACÓWKI NA DZIAŁALNOŚĆ OŚWIATOWĄ</w:t>
      </w:r>
    </w:p>
    <w:p>
      <w:pPr>
        <w:pStyle w:val="Heading1"/>
        <w:spacing w:before="0" w:after="0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261"/>
        <w:gridCol w:w="1134"/>
      </w:tblGrid>
      <w:tr>
        <w:trPr>
          <w:trHeight w:val="464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ZYSKANE ŚRODKI INYWIDUALNIE PRZEZ PLACÓWKI OŚWIATOWE 2017/201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Źród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rzedszkole Samorządowe Nr 1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y Konkurs Wiedzy „Bezpieczny Przedszkolak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RD, PZU, Trojanka, 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21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y Konkurs Tańca Ludowego i Nowoczes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metyczne Wyroby Bawełniane, Fundacja Rozwoju Gminy Zelów, Spółdzielnia Mieszkaniowa, Dom Weselny „Iza”, A. i M. Trojanowscy, sklep ogólnospożywczy „Dobroszek” , Hurtownia Spoż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2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iałaj Lokalnie „Przedszkolaki fotografują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owarzyszenie Dobroczynne „Raze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jekt ekologiczny „Tropiciele Czystego Powietrz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rki Wodnej w Ło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 03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erie Ekologa , Konkurs Plastyczny, Wyciec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 w 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80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moce dydakt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y pryw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2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ry, zabawki, kostiumy teatralne, artykuły papierni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y pryw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 13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 xml:space="preserve">27 352,00 zł 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rzedszkole Samorządowe Nr 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Projekt ekologiczny „Czystym powietrzem oddychamy, gdy o środowisko dbamy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rki Wodnej w Ło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2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dla placówek (5szt.) za udział w konkursie ekologicznym z okazji Światowego Dnia Ochrony Środowi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 Rozwoju Gminy Z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y, Ferie Młodego Ekologa, wycieczka do Dinoparku w Kołacin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ostwo Powiatowe w Bełchat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fotograficzny Kodak PIXPRO FZ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z Przedszkola Samorządowego Nr 4 w Zel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rawa rastrowa – lampa sufit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nonimowy darczyń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k. 1 12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rtykuły piśmiennicze i chem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ściół Chrześcijan Bapty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k. 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dzonki roślin ozdobnych i krzew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ło łowieckie Le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k. 5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15 168,00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zkoła Podstawowa Nr 2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rganizacja zajęć w czasie wak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KS „Dwój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rganizacja ślubowania klas pierwszych i oddziału przedszkol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rganizacja kiermaszu ozdób świątecznych przez rodzic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dzice, prywatni spons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Realizacji ogólnopolskiego programu dotyczącego rozwoju sportu powszechnego wśród dzieci i młodzieży: - organizacja zajęć sportowych dla dzieci i młodzieży, uczniów klas 4-6 szkół podstawowych o charakterze interdyscyplinarnym – program „Szkolny Klub Sportowy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ódzki Szkolny Związek S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74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ządowy Program „Aktywna tablic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rodowy Program Rozwoju Czytel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projektu – wydanie kalendarza szkoln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i spons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2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iałaj Lokalnie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zyskanie środków na dekorację szkoł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i sponsorzy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zyskanie nagród, słodyczy, wędlin, tortu w celu organizacji konkursów i imprez szkol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y spo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 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tacja na szkolenie młodzieży szkolnej i organizację imprez sportow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czniowski Klub Sportowy „Dwój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 1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Akcja 1% dla mojej szkoły 2017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undacja Studencka „Młodzi Młody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zyskanie środków na realizację konkursu o tematyce ekologi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 w 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zyskanie środków na realizację wyjazdów na wycieczki szkolne o tematyce ekologi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tarostwo Powiatowe w Bełchat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4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zyskanie środków na zakup drugiego śniadania dla potrzebując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y spo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organizowanie transportu na konkurs jęz. angielskiego do Łodzi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organizowanie transportu na konkursy muzyczne do Łodzi, Bełchatowa, Buczku, Ła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Prywatny sponsor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up strojów sport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i spons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kademia siatków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RA Bełchatów (wyjazdy na mecze, sprzę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posażenie nowej części szkoł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i sponsorzy, 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5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65 790,00 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zkoła Podstawowa Nr 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jem pomieszczeń szkol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sala gimnastyczna ,ho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owarzyszenie Zelowian TOP Team;  p. Bożena Pietrusik ; Łaski Klub Walk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p. P. Jędrze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 605,7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ednodniowe wyjazdowe warsztaty ekologiczne Arboretum w Rogowie i Krasieje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 w 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619,2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e konkursy  z edukacji ekologi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 w 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blica interaktyw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7 4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21 624,94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zkoła Podstawowa w Bujnach Szlacheckich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e Obchody Światowego Dnia Ochrony Środowi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 Bełchat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grody dla uczniów na koniec roku szkol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najem pomieszczeń gospodar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i naj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69,6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aczki świąteczne dla dzie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jektor do tablicy interaktyw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2 5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prawy komputerów, małych awarii w pracowni komputer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a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lowanie 2 k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ywatna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1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ulki sportowe dla uczn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1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iknik rodzinny z okazji Dnia Dzie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2 1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jekt „Integrujmy się realnie, nie tylko wirtualnie ” w ramach programu „Działaj Lokalnie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owarzyszenie Dobroczynne „Raze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6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ządowy Program „Aktywna tablic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jekt „Budowa boiska szkolnego wraz z doposażeniem przy Szkole Podstawowej im. mjr. H. Sucharskiego w Bujnach Szlacheckich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rząd Marszałkowski Województwa Łódz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4 0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63 609,64 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zkoła Podstawowa w Kociszewie</w:t>
            </w:r>
          </w:p>
        </w:tc>
      </w:tr>
      <w:tr>
        <w:trPr>
          <w:trHeight w:val="4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portowo-rekreacyj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ekologiczny „Nasza misja – Stop Emisj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rki Wodnej w Ło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8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22 680,00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zkoła Podstawowa w Wygiełzowie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ządowy Program „Aktywna tablic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ekologiczny „Czyste powietrze - zdrowy świat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rki Wodnej w Ło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 35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moce na przedmioty przyrodnicze – fizyka i chem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 377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tacja na wyposażenie gabinetu pielęgniar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oda Łó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    </w:t>
            </w:r>
            <w:r>
              <w:rPr>
                <w:sz w:val="16"/>
                <w:szCs w:val="16"/>
                <w:lang w:eastAsia="pl-PL"/>
              </w:rPr>
              <w:t>5 33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dukacja ekologi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 w 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37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minny Turniej Sportowo-Pożarni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undacja Rozwoju Gminy Z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</w:t>
            </w:r>
            <w:r>
              <w:rPr>
                <w:sz w:val="16"/>
                <w:szCs w:val="16"/>
                <w:lang w:eastAsia="pl-PL"/>
              </w:rPr>
              <w:t>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undacja „Młodzi – Młody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sz w:val="16"/>
                <w:szCs w:val="16"/>
                <w:lang w:eastAsia="pl-PL"/>
              </w:rPr>
              <w:t>937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miana barierek schodowych między piętr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klepik szko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 xml:space="preserve">   </w:t>
            </w:r>
            <w:r>
              <w:rPr>
                <w:sz w:val="16"/>
                <w:szCs w:val="16"/>
                <w:lang w:eastAsia="pl-PL"/>
              </w:rPr>
              <w:t>2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undusz prewencyjny- ubezpiecz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ter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1 4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II Festyn Rodzinny + składki R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3 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lowanie, choinki, nagrody książkowe, papier ks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nsorzy prywa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3 0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58 348, 00 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Szkoła Podstawowa  w Łobudzicach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up pomocy dydaktycznej kl. I S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up pomocy dydaktycznej kl. I S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ONT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nsor 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posażenie gabinetu profilaktyki zdrowotnej w szk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79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jekt ekologiczny „Naszą misją – walka ze szkodliwą emisją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rki Wodnej w Ło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 53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wiatowy Dzień Ochrony Środowiska, Dzień Zie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ządowy Program „Aktywna tablic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 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najem powierzchni dach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jemca 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1 2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najem sali gimnast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y pryw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4 33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rzedaż lampionów przez drużynę harcer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nsorzy prywa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  <w:lang w:eastAsia="pl-PL"/>
              </w:rPr>
              <w:t>9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rakcie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owarzyszenie Rodziców na Rzecz Pomocy Szkołom „Przyjazna szkoł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5,4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up nagród książkowych dla uczniów, zakończenie roku szkol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>39 644,40 zł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espół Szkół Ogólnokształcących w Zelowie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skanie grantu w ramach konkursu "Działaj Lokalnie" plac zabaw- Stowarzyszenie Rodziców ZSO  „Nasza Szkoł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Stowarzyszenie Dobroczynne „Raze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skanie grantu na cykl zajęć Decupage- Stowarzyszenie Rodziców ZSO  „Nasza Szkoł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9 986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skanie dotacji na organizację półkolonii- Stowarzyszenie Rodziców ZSO  „Nasza Szkoł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ofert organizacji pozarz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2 608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y Program Rozwoju Czytelnict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ekologiczny „Lokalne i globalne wyzwania ekologiczne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Wojewódzki Fundusz Ochrony Środowiska i Gospodarki Wodnej w Ło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Bełchatowie na działania ekolog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 w 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MUS +  (realizacja do 2019 rok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>56 971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Rządowy Program „Aktywna tablica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up drzw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Rodziców ZSO  „Nasza Szkoł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</w:tr>
      <w:tr>
        <w:trPr>
          <w:trHeight w:val="1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up szaf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  <w:lang w:eastAsia="pl-PL"/>
              </w:rPr>
              <w:t>122 990,00  zł</w:t>
            </w:r>
          </w:p>
        </w:tc>
      </w:tr>
      <w:tr>
        <w:trPr>
          <w:trHeight w:val="657" w:hRule="atLeas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pl-PL"/>
              </w:rPr>
              <w:t>Suma pozyskanych środków wynosi:     437 206,98  zł</w:t>
            </w:r>
          </w:p>
        </w:tc>
      </w:tr>
    </w:tbl>
    <w:p>
      <w:pPr>
        <w:pStyle w:val="Heading1"/>
        <w:spacing w:before="0" w:after="0"/>
        <w:ind w:left="18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tabeli powyżej znajdują się pozyskane środki powyżej kwoty 500,00 zł.</w:t>
      </w:r>
    </w:p>
    <w:p>
      <w:pPr>
        <w:pStyle w:val="Heading1"/>
        <w:spacing w:before="0" w:after="0"/>
        <w:ind w:left="18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spacing w:before="0" w:after="0"/>
        <w:ind w:left="180" w:hanging="0"/>
        <w:rPr>
          <w:b w:val="false"/>
          <w:b w:val="false"/>
          <w:color w:val="FF0000"/>
          <w:sz w:val="22"/>
          <w:szCs w:val="22"/>
          <w:lang w:val="pl-PL"/>
        </w:rPr>
      </w:pPr>
      <w:r>
        <w:rPr>
          <w:b w:val="false"/>
          <w:color w:val="FF0000"/>
          <w:sz w:val="22"/>
          <w:szCs w:val="22"/>
          <w:lang w:val="pl-PL"/>
        </w:rPr>
      </w:r>
      <w:bookmarkStart w:id="13" w:name="__RefHeading___Toc400112359"/>
      <w:bookmarkStart w:id="14" w:name="__RefHeading___Toc400112359"/>
    </w:p>
    <w:p>
      <w:pPr>
        <w:pStyle w:val="Heading1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bookmarkStart w:id="15" w:name="__RefHeading___Toc400112359"/>
      <w:r>
        <w:rPr>
          <w:sz w:val="28"/>
          <w:szCs w:val="28"/>
        </w:rPr>
        <w:t>EGZAMINY ZEWNĘTRZNE</w:t>
      </w:r>
      <w:bookmarkEnd w:id="15"/>
    </w:p>
    <w:p>
      <w:pPr>
        <w:pStyle w:val="Heading1"/>
        <w:spacing w:before="0" w:after="0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elu umożliwienia porównania średnich wyników szkół uzyskanych w egzaminach zewnętrznych, Centralna Komisja Egzaminacyjna (CKE) znormalizowała rozkład wyników stosując skalę staninową. Staniny to umowne przedziały, na jakie dzielimy dużą populację. Wyróżnia się dziewięć stanin: najniższy, bardzo niski, niski, niżej średni, średni, wyżej średni, wysoki, bardzo wysoki, najwyższy. Staniny służą więc do porównywania wyników w ramach konkretnego badania (egzaminu) – nigdy nie można więc odnosić określonych stanin do danych (wyników) pochodzących z innego badania. Inne są bowiem przedziały punktów dla danego stanina, np. za uzyskanie 22 punktów w roku 2008 uczeń klasy szóstej otrzymał wynik „niski”, a w roku 2013 – za zdobycie tylu samo punktów - wynik „niżej średni”, tak więc osiągnięcie przez szkołę takiego samego wyniku np. w dwóch latach, nie oznacza tego samego poziomu osiągnięć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jc w:val="both"/>
        <w:rPr/>
      </w:pPr>
      <w:bookmarkStart w:id="16" w:name="__RefHeading___Toc400112362"/>
      <w:bookmarkEnd w:id="16"/>
      <w:r>
        <w:rPr>
          <w:sz w:val="22"/>
          <w:szCs w:val="22"/>
        </w:rPr>
        <w:t>Egzamin gimnazjalny</w:t>
      </w:r>
    </w:p>
    <w:p>
      <w:pPr>
        <w:pStyle w:val="Heading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gzamin gimnazjalny składa się z trzech części i obejmuje:</w:t>
      </w:r>
    </w:p>
    <w:p>
      <w:pPr>
        <w:pStyle w:val="Normal"/>
        <w:spacing w:lineRule="auto" w:line="240" w:before="0" w:after="0"/>
        <w:jc w:val="both"/>
        <w:rPr/>
      </w:pPr>
      <w:r>
        <w:rPr/>
        <w:t>1) w części pierwszej - humanistycznej - wiadomości i umiejętności z zakresu języka polskiego oraz z zakresu historii i wiedzy o społeczeństwie;</w:t>
      </w:r>
    </w:p>
    <w:p>
      <w:pPr>
        <w:pStyle w:val="Normal"/>
        <w:spacing w:lineRule="auto" w:line="240" w:before="0" w:after="0"/>
        <w:jc w:val="both"/>
        <w:rPr/>
      </w:pPr>
      <w:r>
        <w:rPr/>
        <w:t>2) w części drugiej - matematyczno-przyrodniczej - wiadomości i umiejętności  z zakresu matematyki oraz z zakresu przedmiotów przyrodniczych: biologii, geografii, fizyki i chemii;</w:t>
      </w:r>
    </w:p>
    <w:p>
      <w:pPr>
        <w:pStyle w:val="Normal"/>
        <w:spacing w:lineRule="auto" w:line="240" w:before="0" w:after="0"/>
        <w:jc w:val="both"/>
        <w:rPr/>
      </w:pPr>
      <w:r>
        <w:rPr/>
        <w:t>3) w części trzeciej - wiadomości i umiejętności z zakresu języka obcego nowożytnego.</w:t>
      </w:r>
    </w:p>
    <w:p>
      <w:pPr>
        <w:pStyle w:val="Normal"/>
        <w:spacing w:lineRule="auto" w:line="240" w:before="0" w:after="0"/>
        <w:jc w:val="both"/>
        <w:rPr/>
      </w:pPr>
      <w:r>
        <w:rPr/>
        <w:t>Centralna Komisja Egzaminacyjna ogłosiła krajową skalę staninową dla wyników szkół z poszczególnych części egzaminu gimnazjalnego. Średnie wyniki szkół podano w procentach. Skala określa pozycję szkoły na tle innych szkół w kraju. W poniższych tabelach przedstawione zostały średnie wyniki z egzaminu gimnazjalnego uczniów klas gimnazjalnych w Szkole Podstawowej nr 1 w Zelowie i Szkole Podstawowej w Łobudzicach uzyskiwane w roku szkolnym 2017/18 oraz dane porównawcze w latach 2015-2018 wraz z informacją o pozycji szkoły na skali staninowej.</w:t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21530" cy="2183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34865" cy="2047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68595" cy="2307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ala staninowa średnich wyników z egzaminu gimnazjalnego w latach 2015-2018 w Gminie Zelów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40"/>
        <w:gridCol w:w="1240"/>
        <w:gridCol w:w="1360"/>
        <w:gridCol w:w="1240"/>
        <w:gridCol w:w="1660"/>
        <w:gridCol w:w="1340"/>
      </w:tblGrid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bookmarkStart w:id="17" w:name="__RefHeading___Toc400112363"/>
            <w:bookmarkEnd w:id="17"/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H-P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H-H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M-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M-P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A-pp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N-pp</w:t>
            </w:r>
          </w:p>
        </w:tc>
      </w:tr>
      <w:tr>
        <w:trPr>
          <w:trHeight w:val="9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polsk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Historia i wiedza o społeczeństw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edmioty przyrodnicz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na poziomie podstawowy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niemiecki na poziomie podstawowym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5/20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średni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żej średn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iżej średni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edn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edni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iżej średni 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6/20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edni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żej średn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edni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edni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wyżej średni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ki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7/201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ki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rdzo nisk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bardzo niski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rdzo nisk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iżej średn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niższy</w:t>
            </w:r>
          </w:p>
        </w:tc>
      </w:tr>
    </w:tbl>
    <w:p>
      <w:pPr>
        <w:pStyle w:val="Heading2"/>
        <w:spacing w:before="0" w:after="0"/>
        <w:ind w:lef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2"/>
        <w:spacing w:before="0" w:after="0"/>
        <w:ind w:lef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Wyniki matury </w:t>
      </w:r>
    </w:p>
    <w:p>
      <w:pPr>
        <w:pStyle w:val="Heading2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 sesji maturalnej 2018  uczniowie pisali trzy przedmioty obowiązkowe (język polski, język obcy nowożytny i matematyka). Aby zdać maturę uczeń musiał uzyskać minimum 30% punktów ze wszystkich możliwych do zdobycia na poziomie podstawowym. </w:t>
      </w:r>
    </w:p>
    <w:p>
      <w:pPr>
        <w:pStyle w:val="Normal"/>
        <w:spacing w:lineRule="auto" w:line="240" w:before="0" w:after="0"/>
        <w:jc w:val="both"/>
        <w:rPr/>
      </w:pPr>
      <w:r>
        <w:rPr/>
        <w:t>W Liceum Ogólnokształcącym im. Obrońców Praw Człowieka  w Zelowie w roku 2018 do egzaminu przystąpiło</w:t>
      </w:r>
      <w:r>
        <w:rPr>
          <w:color w:val="FF0000"/>
        </w:rPr>
        <w:t xml:space="preserve"> </w:t>
      </w:r>
      <w:r>
        <w:rPr/>
        <w:t>34 abiturientów</w:t>
      </w:r>
      <w:r>
        <w:rPr>
          <w:color w:val="FF0000"/>
        </w:rPr>
        <w:t xml:space="preserve"> </w:t>
      </w:r>
      <w:r>
        <w:rPr/>
        <w:t>i 8</w:t>
      </w:r>
      <w:r>
        <w:rPr>
          <w:color w:val="FF0000"/>
        </w:rPr>
        <w:t xml:space="preserve"> </w:t>
      </w:r>
      <w:r>
        <w:rPr/>
        <w:t>absolwentów z lat ubiegłych.</w:t>
      </w:r>
      <w:r>
        <w:rPr>
          <w:color w:val="FF0000"/>
        </w:rPr>
        <w:t xml:space="preserve"> </w:t>
      </w:r>
      <w:r>
        <w:rPr/>
        <w:t>Zdawalność wśród przystępujących do matury po raz pierwszy wyniosła  97,06%.</w:t>
      </w:r>
      <w:r>
        <w:rPr>
          <w:color w:val="FF0000"/>
        </w:rPr>
        <w:t xml:space="preserve"> </w:t>
      </w:r>
      <w:r>
        <w:rPr/>
        <w:t xml:space="preserve">W pierwszym terminie 6 uczniów  nie zdało egzaminu maturalnego, w tym 5 </w:t>
        <w:br/>
        <w:t>z jednego przedmiotu obowiązkowego</w:t>
      </w:r>
      <w:r>
        <w:rPr>
          <w:color w:val="FF0000"/>
        </w:rPr>
        <w:t xml:space="preserve"> </w:t>
      </w:r>
      <w:r>
        <w:rPr/>
        <w:t>(3 z matematyki, 2 z języka angielskiego ustnego i 1 z matematyki i języka angielskiego ustnego),</w:t>
      </w:r>
      <w:r>
        <w:rPr>
          <w:color w:val="FF0000"/>
        </w:rPr>
        <w:t xml:space="preserve"> </w:t>
      </w:r>
      <w:r>
        <w:rPr/>
        <w:t>co uprawniało ich do zdawania egzaminu poprawkowego.</w:t>
      </w:r>
      <w:r>
        <w:rPr>
          <w:color w:val="FF0000"/>
        </w:rPr>
        <w:t xml:space="preserve"> </w:t>
      </w:r>
      <w:r>
        <w:rPr/>
        <w:t>W terminie sierpniowym 5 osób zdało egzamin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oziom zdawalności matury w 2018</w:t>
      </w:r>
      <w:r>
        <w:rPr/>
        <w:t xml:space="preserve"> roku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230"/>
        <w:gridCol w:w="956"/>
        <w:gridCol w:w="820"/>
        <w:gridCol w:w="985"/>
      </w:tblGrid>
      <w:tr>
        <w:trPr>
          <w:trHeight w:val="228" w:hRule="atLeast"/>
        </w:trPr>
        <w:tc>
          <w:tcPr>
            <w:tcW w:w="5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Zelów</w:t>
            </w:r>
          </w:p>
        </w:tc>
      </w:tr>
      <w:tr>
        <w:trPr>
          <w:trHeight w:val="290" w:hRule="atLeast"/>
        </w:trPr>
        <w:tc>
          <w:tcPr>
            <w:tcW w:w="5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ających, którzy przystąpili do wszystkich egzaminów obowiązkowych, w tym osób które: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477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00%</w:t>
            </w:r>
          </w:p>
        </w:tc>
      </w:tr>
      <w:tr>
        <w:trPr>
          <w:trHeight w:val="52" w:hRule="atLeast"/>
        </w:trPr>
        <w:tc>
          <w:tcPr>
            <w:tcW w:w="5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ły egzamin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145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86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97,06%</w:t>
            </w:r>
          </w:p>
        </w:tc>
      </w:tr>
      <w:tr>
        <w:trPr>
          <w:trHeight w:val="245" w:hRule="atLeast"/>
        </w:trPr>
        <w:tc>
          <w:tcPr>
            <w:tcW w:w="5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zdały egzaminu maturalnego 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34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4%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  <w:t>2,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Średnie wyniki matur 2018 według przedmiotów</w:t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30925" cy="21120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P – poziom podstawy, PR-poziom rozszerzon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>
          <w:b/>
        </w:rPr>
        <w:t>Kształcenie uczniów ze specjalnymi potrzeba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roku szkolnym 2017/2018 opinię lub orzeczenie o potrzebie kształcenia specjalnego posiadał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klasach III gimnazjum:</w:t>
      </w:r>
    </w:p>
    <w:p>
      <w:pPr>
        <w:pStyle w:val="Normal"/>
        <w:spacing w:lineRule="auto" w:line="240" w:before="0" w:after="0"/>
        <w:jc w:val="both"/>
        <w:rPr/>
      </w:pPr>
      <w:r>
        <w:rPr/>
        <w:t>- 27 uczniów Szkoły Podstawowej w Łobudzicach,</w:t>
      </w:r>
    </w:p>
    <w:p>
      <w:pPr>
        <w:pStyle w:val="Normal"/>
        <w:spacing w:lineRule="auto" w:line="240" w:before="0" w:after="0"/>
        <w:jc w:val="both"/>
        <w:rPr/>
      </w:pPr>
      <w:r>
        <w:rPr/>
        <w:t>- 13 uczniów Szkoły Podstawowej nr 1 w Zelo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klasach maturalnych:</w:t>
      </w:r>
    </w:p>
    <w:p>
      <w:pPr>
        <w:pStyle w:val="Normal"/>
        <w:spacing w:lineRule="auto" w:line="240" w:before="0" w:after="0"/>
        <w:jc w:val="both"/>
        <w:rPr/>
      </w:pPr>
      <w:r>
        <w:rPr/>
        <w:t>- 5 uczniów Liceum Ogólnokształcącego w Zel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ziałania podejmowane przez szkołę w roku szkolnym 2017/2018 nakierowane na kształcenie uczniów ze specjalnymi potrzebami edukacyjnymi w zakresie egzaminu gimnazjalnego i egzaminu maturalnego to przede wszystki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informacje dla uczniów i rodziców o formach dostosowań podczas egzaminów gimnazjalnych i matural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przeszkolenie komisji egzaminacyjnych w związku z dostosowaniami dla uczniów zdających egzamin gimnazjalny i maturaln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wdrożenie dostosowań dla uczniów z orzeczeniami i opiniami w trakcie przeprowadzania egzaminów gimnazjalnych i maturalnych;</w:t>
      </w:r>
    </w:p>
    <w:p>
      <w:pPr>
        <w:pStyle w:val="Normal"/>
        <w:numPr>
          <w:ilvl w:val="0"/>
          <w:numId w:val="8"/>
        </w:numPr>
        <w:shd w:fill="FCFDFD" w:val="clear"/>
        <w:tabs>
          <w:tab w:val="clear" w:pos="708"/>
        </w:tabs>
        <w:spacing w:lineRule="auto" w:line="240" w:before="0" w:after="0"/>
        <w:ind w:left="426" w:hanging="357"/>
        <w:jc w:val="both"/>
        <w:rPr/>
      </w:pPr>
      <w:r>
        <w:rPr/>
        <w:t>organizacja dodatkowych zajęć dydaktyczno-wyrównawczych, rewalidacyjnych;</w:t>
      </w:r>
    </w:p>
    <w:p>
      <w:pPr>
        <w:pStyle w:val="Normal"/>
        <w:numPr>
          <w:ilvl w:val="0"/>
          <w:numId w:val="8"/>
        </w:numPr>
        <w:shd w:fill="FCFDFD" w:val="clear"/>
        <w:tabs>
          <w:tab w:val="clear" w:pos="708"/>
        </w:tabs>
        <w:spacing w:lineRule="auto" w:line="240" w:before="0" w:after="0"/>
        <w:ind w:left="426" w:hanging="357"/>
        <w:rPr/>
      </w:pPr>
      <w:r>
        <w:rPr/>
        <w:t>indywidualizacja pracy z uczniem na zajęciach edukacyjn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/>
        <w:t>zindywidualizowanie procesu kształcenia i dostosowanie wymagań edukacyjnych do możliwości uczniów m.in. poprzez stosowanie ulg w ocenie prac pisemnych, wydłużenie czasu pracy, dzielenie materiału do opanowania pamięciowego na fragmenty, dopuszczenie możliwości korzystania z dodatkowych pomocy;</w:t>
      </w:r>
    </w:p>
    <w:p>
      <w:pPr>
        <w:pStyle w:val="Normal"/>
        <w:numPr>
          <w:ilvl w:val="0"/>
          <w:numId w:val="16"/>
        </w:numPr>
        <w:shd w:fill="FCFDFD" w:val="clear"/>
        <w:spacing w:lineRule="auto" w:line="240" w:before="0" w:after="0"/>
        <w:ind w:left="426" w:hanging="283"/>
        <w:jc w:val="both"/>
        <w:rPr/>
      </w:pPr>
      <w:r>
        <w:rPr/>
        <w:t xml:space="preserve">dostosowanie warunków i form egzaminów zewnętrznych zgodnie z zaleceniami Centralnej Komisji Egzaminacyjnej i aktualnymi aktami prawnymi; </w:t>
      </w:r>
    </w:p>
    <w:p>
      <w:pPr>
        <w:pStyle w:val="Normal"/>
        <w:numPr>
          <w:ilvl w:val="0"/>
          <w:numId w:val="16"/>
        </w:numPr>
        <w:shd w:fill="FCFDFD" w:val="clear"/>
        <w:spacing w:lineRule="auto" w:line="240" w:before="0" w:after="0"/>
        <w:ind w:left="426" w:hanging="283"/>
        <w:jc w:val="both"/>
        <w:rPr/>
      </w:pPr>
      <w:r>
        <w:rPr/>
        <w:t xml:space="preserve">dla uczniów niepełnosprawnych w klasach integracyjnych prowadzenie zajęć z udziałem nauczyciela wspierającego. Opracowywanie indywidualnych programów edukacyjno - terapeutycznych oraz zaleceń do pracy z uczniami o specjalnych potrzebach edukacyjnych, uwzględniających zalecenia poradni psychologiczno - pedagogicznej.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center"/>
        <w:rPr>
          <w:sz w:val="28"/>
          <w:szCs w:val="28"/>
        </w:rPr>
      </w:pPr>
      <w:bookmarkStart w:id="18" w:name="__RefHeading___Toc400112364"/>
      <w:r>
        <w:rPr>
          <w:sz w:val="28"/>
          <w:szCs w:val="28"/>
        </w:rPr>
        <w:t>NAJWAŻNIEJSZE SUKCESY UCZNIÓW W ROKU SZKOLNYM 201</w:t>
      </w: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/1</w:t>
      </w:r>
      <w:bookmarkEnd w:id="18"/>
      <w:r>
        <w:rPr>
          <w:sz w:val="28"/>
          <w:szCs w:val="28"/>
          <w:lang w:val="pl-PL"/>
        </w:rPr>
        <w:t>7</w:t>
      </w:r>
    </w:p>
    <w:p>
      <w:pPr>
        <w:pStyle w:val="Heading1"/>
        <w:spacing w:before="0" w:after="0"/>
        <w:ind w:left="18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1039"/>
        <w:gridCol w:w="500"/>
        <w:gridCol w:w="1775"/>
        <w:gridCol w:w="1258"/>
        <w:gridCol w:w="2091"/>
      </w:tblGrid>
      <w:tr>
        <w:trPr/>
        <w:tc>
          <w:tcPr>
            <w:tcW w:w="2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NKURSU/ZAWODÓW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ĘG</w:t>
            </w:r>
          </w:p>
        </w:tc>
        <w:tc>
          <w:tcPr>
            <w:tcW w:w="5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2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/UCZNIÓW- OPIEKU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E</w:t>
            </w:r>
          </w:p>
        </w:tc>
      </w:tr>
      <w:tr>
        <w:trPr/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URSY PRZEDMIOTOWE/TEMATYCZNE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Konkurs Kangur Matematyczny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 Marynow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E. Madaj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Matematyczne Origami „Żuraw” organizowany przez Wydział Matematyczny Uniwersytetu. Wrocławskiego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orządek</w:t>
              <w:br/>
              <w:t>G. Glicn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J. Grzan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roda specjalna dla szkoł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opolska Olimpiada wiedzy o Janie Pawle II 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ietrzy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Ożar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Topolski</w:t>
              <w:br/>
              <w:t>Z. Berbe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D. Wiśniews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a Olimpiada Przedmiotowa ,,Pionier” z Języka Angielskiego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. Klu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Iwona Bednare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Konkurs Przedmiotowy  "Leon" - język polski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Spociński, W. Jończyk, W. Marczak, </w:t>
              <w:br/>
              <w:t xml:space="preserve">A. Buresz, H. Niewiadomska, </w:t>
              <w:br/>
              <w:t>D. Kazimierczak, W. Okoniak, M. Grodzki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E. Siedziako, K. Kamińska-Hofma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1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FF" w:val="clear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shd w:fill="FFFFFF" w:val="clear"/>
                <w:lang w:eastAsia="pl-PL"/>
              </w:rPr>
              <w:t>Wojewódzki Ekologiczny Dzień Dziecka z Literaturą i Sztuką "Świerszczykowe wierszyki"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. Szafran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piekun: M. Turczyńs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aureat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Recytatorski Konkurs języka angielskiego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Pluciń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Kowal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Łuczyńs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żn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 Konkurs Przedmiotowy z Matematyki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Berbel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Newill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konkurs przedmiotowy z języka angielskiego 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rejonowy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Ożarek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Świerczyńs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st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mpiada Wiedzy o żywieniu 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 okręgowy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. Łabencka, A. Przerywacz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w drugiej dziesiąt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KONKURSY ARTYSTYCZNE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lastycz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oje bezpieczne wakacje 2016 – (Nie)znane atrakcje mojego regionu”.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I (8 – 12 la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Wilcz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A. Szewczyk - Rogu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lastyczny: „Niesamowity Świat Higieny Jamy Ustnej”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roda dla klasy I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A. Szewczyk - Rogu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Plastyczny „Zapobiegajmy Pożarom”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Tar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Janow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Trębacz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Załog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Gajd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 Wygiełzów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Konkurs dla Dzieci i Młodzieży „Śpiewamy kolędy z Janem Pawłem II”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Tosi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Dominia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Gajd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do II etap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P Wygiełzów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ojewódzki fotograficzny konkurs plastyczny </w:t>
            </w:r>
            <w:r>
              <w:rPr>
                <w:rStyle w:val="StrongEmphasis"/>
                <w:b w:val="false"/>
                <w:sz w:val="16"/>
                <w:szCs w:val="16"/>
              </w:rPr>
              <w:t>objęty Honorowym Patronatem Łódzkiego Kuratora Oświaty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„Dzieci nie ryby i swój głos mają”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Baraniak </w:t>
            </w:r>
          </w:p>
          <w:p>
            <w:pPr>
              <w:pStyle w:val="NormalnyWeb"/>
              <w:tabs>
                <w:tab w:val="clear" w:pos="708"/>
                <w:tab w:val="left" w:pos="25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. Wilczek,  N. Głowacka, K. Krzymiński, M. Wrona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A. Szewczyk - Rogu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miejsce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Wyróżni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ojewódzki Konkurs  Plastyczny „Zdrowe płuca masz –  jeśli o nie dbasz!”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Kacperczy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Pawełoszek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A. Szewczyk - Rogu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VI Regionalny Konkurs Pieśni Patriotycznej "Moja Ojczyzna" 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Urbani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Kopal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Opiekun: p. A. Kimm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Festiwal Piosenki Dziecięcej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wokal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Plucińs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Opiekun: p. A. Kimm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1. miejs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y finał Ogólnopolskiego Konkursu Plastycznego "Zapobiegajmy pożarom":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M. Janik, B. Załog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Opiekun: M. Gajd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 miejsc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P Wygiełzów</w:t>
            </w:r>
          </w:p>
        </w:tc>
      </w:tr>
      <w:tr>
        <w:trPr/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WODY SPORTOWE (sukcesy indywidualne i zespołowe)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IV Finał Czwartków Lekkoatletyczn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 Dymińs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 Bednare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un: J. Pawełosze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Cs/>
                <w:sz w:val="16"/>
                <w:szCs w:val="16"/>
              </w:rPr>
              <w:t>21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 Ogólnopolskie Masowe Biegi Przełajowe Zrzeszenia LZ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. Malinowsk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. Kędziersk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un: E. Semaszczu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miejsc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P Wygiełzów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e Biegi Przełajowe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. Berbelsk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un: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 Ogólnopolskie Biegi Przełajowe zrzeszenia L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Sobolewski </w:t>
              <w:br/>
              <w:t>S. Maciejew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C.Kuligowski i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miejsce </w:t>
              <w:br/>
              <w:t>1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 Ogólnopolskie Biegi Przełajowe zrzeszenia L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Sobolewski </w:t>
              <w:br/>
              <w:t>S. Maciejew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C. Kuligowski i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miejsce </w:t>
              <w:br/>
              <w:t>1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rywalizacji sportowej Zrzeszenia LZS w województwie Łódzkim wśród szkół podstawow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Szkoł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owie: J. Pawełoszek, A. Bodna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4. miejs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e biegi przełajowe S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. Kosec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un: J. Pawełosze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23. miejsce</w:t>
            </w:r>
            <w:r>
              <w:rPr>
                <w:b/>
                <w:sz w:val="16"/>
                <w:szCs w:val="16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we Mistrzostwa Województwa Łódzkiego w Lekkiej Atletyce w Spale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Bednare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</w:t>
            </w:r>
            <w:r>
              <w:rPr>
                <w:bCs/>
                <w:sz w:val="16"/>
                <w:szCs w:val="16"/>
              </w:rPr>
              <w:t>ekun: J. Pawełosze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miejs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Zrzeszenia LZS Województwa Łódzkiego w Biegach Przełajow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 Dymińs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. Kosec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iekun: J. Pawełoszek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miejs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LA – I rzut L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ędzi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o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Liwińsk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iekunowie: J. Pawełoszek, </w:t>
            </w:r>
            <w:r>
              <w:rPr>
                <w:sz w:val="16"/>
                <w:szCs w:val="16"/>
                <w:lang w:eastAsia="pl-PL"/>
              </w:rPr>
              <w:t>A. Bodna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 drużynow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LA – II rzut L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o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ędzi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ekunowie: J. Pawełoszek,</w:t>
            </w:r>
            <w:r>
              <w:rPr>
                <w:sz w:val="16"/>
                <w:szCs w:val="16"/>
                <w:lang w:eastAsia="pl-PL"/>
              </w:rPr>
              <w:t xml:space="preserve"> A. Bodna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e Masowe Biegi Przełajowe Zrzeszenia L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K. Jabłoń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E. Semaszczu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Wygiełzów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Zrzeszenia LZS Województwa Łódzkiego w Lidze lekkoatletycznej szkół gimnazjalnych.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Wrzesi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Badzia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Berbe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a szwedzka dziewczą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M. Kryza,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 na 1000m w pchnięciu kul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 600 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 sztafe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Zrzeszenia LZS Województwa Łódzkiego w Lidze lekkoatletycznej szkół podstawowych.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Wasi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Adamczew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 Wójci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afeta szwedzka w składzie: B. Adamczewski, D. Bartczak, H. Wójcik, G. Stanisław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M. Kryza,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miejsce na 60 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miejsce na 1000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 na 200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e sztafety szwedzki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e Biegi Przełajowe w ramach Licealiady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zmigiel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M. Kryz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Wojewódzki w Indywidualnych Biegach Przełajowych w ramach Gimnazjady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Berbelsk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Igrzyska LZS Województwa Łódzkiego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Szmigiel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ekun: M. Kryz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e Halowe Mistrzostwa Zrzeszenia LZS Województwa Łódzkiego w LA szkół podstawow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Adamczew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Kryz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 na 1000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Mistrzostwa Województwa Łódzkiego w</w:t>
            </w:r>
            <w:r>
              <w:rPr>
                <w:rStyle w:val="St"/>
                <w:sz w:val="16"/>
                <w:szCs w:val="16"/>
              </w:rPr>
              <w:t xml:space="preserve"> </w:t>
            </w:r>
            <w:r>
              <w:rPr>
                <w:rStyle w:val="Emphasis"/>
                <w:b/>
                <w:sz w:val="16"/>
                <w:szCs w:val="16"/>
              </w:rPr>
              <w:t>Biegach Przełajowych</w:t>
            </w:r>
            <w:r>
              <w:rPr>
                <w:rStyle w:val="St"/>
                <w:sz w:val="16"/>
                <w:szCs w:val="16"/>
              </w:rPr>
              <w:t xml:space="preserve"> Zrzeszenia L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Szmigiel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piekun: M. Kryz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e na 3000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Zrzeszenia LZS Województwa Łódzkiego w LA szkół ponadgimnazjaln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Szmigiel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Kryz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 na 800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owe Mistrzostwa Województwa LZS w LA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Wasia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Karbownicza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e na 60 m- SP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miejsce na 200m- S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 na 60 m – gimnazj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 na 200m – gimnazj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ndywidualne Halowe Mistrzostwa Zrzeszenia LZS  Woj. Łódzkiego w Lekkiej Atletyce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Wasia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Karbownicza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A. Karpiń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Opiekun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miejsce na 6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miejsce na 200m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 miejsce na 60 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3. miejsce na 200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 miejsce w rzucie piłeczką palantow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Indywidualne Mistrzostwa Zrzeszenia LZS Woj. Łódzkiego w Lekkiej Atletyce Szkół Ponadgimnazjaln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. Sku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. Rojszcz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. Zawadz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Opiekun: A. Dziurdzi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. miejsce w pchnięciu kul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. miejsce na 800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 miejsce na 100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2. miejsce w skoku w da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 miejsce na 800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Tenis stołowy dziewcząt w ramach Igrzysk Młodzieży Szkolnej na szczeblu wojewódzkim.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Z. Martyniak, K. Mitu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piekun: J. Marynowsk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</w:rPr>
              <w:t>ZSO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zawodnictwo Sportowe LZS Województwa Łódzkiego w roku 2017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4 w Zelowie</w:t>
              <w:br/>
              <w:t>Opiekunowie: C. Kuligowski i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 chłopców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ojewódzkie 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Szymon, O. Piotrowski, B. Zajd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Rybarczy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BUJ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ł Wojewódzki</w:t>
              <w:br/>
              <w:t xml:space="preserve">w Grach i Zabawach </w:t>
              <w:br/>
              <w:t>w ramach Igrzysk Dzieci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Zielińska, L. Zelmozer, N. Żuber, N. Niewiadomska, M. Pospiszył, K. Nawrocki, O. Śmietański, S. Franc, D. Wójcik, B. Ibok, S.Pawlak, I. Stańka, N. Badziak, A. Boroń, Z. Daroch, O. Żyszkiewicz, C. Rudzki, A. Stankiewicz, I.r Stanisławski, J. Majewska, N. Joachimiak, M. Bara, K. Zagrodzińska, W.a Sztanka, I. Majewska, B. Grabarz, W. Tokarczyk, K. Tomaszczyk, I. Sobolewski, J. Nowicka, S. Morek, W. Madej, B. First, S. Owczarek, N. Jarkowska, M. Cieślak, W. Lodczyk, M. Lewera, S. Badziak.</w:t>
              <w:br/>
              <w:t>Opiekunowie: K. Kazimierczak, I. Król, T. Nowakowska, M. Turczyńska, D. Wędzik, C. Kuligowski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LZS </w:t>
              <w:br/>
              <w:t>w Biegach Przełajowych Województwa Łódzkiego Szkół Podstawowych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orek</w:t>
              <w:br/>
              <w:br/>
              <w:t>Opiekun: C. Kuligowski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</w:t>
              <w:br/>
            </w: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owe Biegi Przełajowe Dziewcząt Szkół Podstawowych Zrzeszenia LZS Województwa Łódzkiego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Bartos, R. Henich, W. Karolczyk, W. Zaremba, S. Morek.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C. Kuligowski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owe  Biegi Przełajowe Chłopców  Szkół Podstawowych Zrzeszenia LZS Województwa Łódzkiego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oroń, M. Cieślak, W. Lodczyk, S. Maciejewski, B. Warzyńs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C. Kuligowski,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ł Wojewódzki </w:t>
              <w:br/>
              <w:t xml:space="preserve">w Drużynowych Biegach Przełajowych Chłopców </w:t>
              <w:br/>
              <w:t>w ramach Igrzysk Dzieci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adziak, M. Cieślak, B. Ibok, W. Lodczyk, I. Sobolewski, I. Stankiewicz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C. Kuligowski,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ł Wojewódzkim w Drużynowych Biegach Przełajowych Chłopców </w:t>
              <w:br/>
              <w:t>w ramach Igrzysk Dzieci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oroń, M. Cieślak, To. Janeczek, S. Maciejewski, J. Ratajczyk, B. Warzyńs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C. Kuligowski,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FFFF" w:val="clear"/>
              </w:rPr>
              <w:t>Finał Wojewódzki Orlikowej Ligi Mistrzów w Grach i Zabawach</w:t>
            </w: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i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L.Zielińska, L. Zelmozer, N. Żuber, N. Niewiadomska, M. Grzelak, O. Wańdoch, O. Śmietański, S. Franc, O. Doliwa, D. Wójcik, S. Pawlak, I.Stańka, N. Badziak, A. Boroń, Z. Daroch, M. Trębacz, B. Grabarz, O. Żyszkiewicz, C. Rudzki, A. Stankiewicz, I. Stanisławski, N. Joachimiak, M. Bara, J. Majewska, K. Zagrodzińska, I. Majewska, W. Tokarczyk, I. Sobolewski, J. Nowicka, M. Wojciechowski, B. Ibok, S. Morek, W. Madej, N. Jarkowska, J. Kluba, Z. Fiuk, B. First, M. Cieślak, W. Lodczyk, M, Lewera, S, Badziak, A, Otręb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K. Kazimierczak, I. Król, T. Nowakowska, M. Turczyńska, D. Wędzik, C. Kuligowski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finał Wojewódzki</w:t>
              <w:br/>
              <w:t>w Piłce Nożnej Dziewcząt w ramach Igrzysk Dzieci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tery powiaty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Bartos, M. Krawczyk, W. Karolczyk, M. Pejga, W. Zaremba, M. Karbowska, J. Kalwinek, J. Ścieszko, A. Żyra, M. Walada.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owie: C. Kuligowski, D. Wędzi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4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 chłopców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Rejon 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Zajda, O. Piotrowski, B. Zajd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: M. Rybarczyk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P BUJ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grzyska Młodzieży Szkolnej w unihokeju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ejon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ziewczę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piekunowie: J. Pawełoszek, A. Bodna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grzyska Młodzieży Szkolnej w  tenisie stołowym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ejon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dziewczę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piekunowie: J. Pawełoszek, A. Bodna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.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>SP 2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tafetowe biegi przełajowe SZS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ejon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chłop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piekunowie: J. Pawełoszek, A. Bodna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6. miejs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>SP 2</w:t>
            </w:r>
          </w:p>
        </w:tc>
      </w:tr>
      <w:tr>
        <w:trPr/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NNE WAŻNE KONKURSY, AKCJE</w:t>
            </w:r>
          </w:p>
        </w:tc>
      </w:tr>
      <w:tr>
        <w:trPr>
          <w:trHeight w:val="156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Przedszkole Samorządowe nr 1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konkurs plastyczny „Jesienne parasole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rtyna Stępień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ojewódzki Ekologiczny Konkurs Plastyczn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47 edycji 2018 „Świerszczykowe wierszyki”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rtyna Stępień, Elżbieta Bolone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groda Grand Prix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Konkurs X edycji Programu Edukacyjnego „Mamo, Tato wolę wodę” pt. ”Święto Wody i Zdrojka”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adwiga Werne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ojewódzki Ekologiczny Konkurs Recytators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7 edycji 2018 „Świerszczykowe wierszyki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oanna Klemcza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a Akcja „Pocztówka dla Powstańc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oanna Klemcza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ziękowanie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a Akcja „Góra Grosz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oanna Klemcza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ziękowanie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Program „ Kubusiowi Przyjaciele Natury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adwiga Werne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a Akcja „ Akademia Zdrowego Przedszkolak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licja Balcerza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y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Program „ Mamo, Tato wolę wodę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adwiga Werne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y Ekologiczny Piknik „Eko Piknik 2017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rtyna Stępień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a Akcja „Czyste Powietrze Wokół Nas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oanna Klemcza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a Akcja „Akademia Aquafresh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żbieta Bolone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</w:t>
            </w:r>
          </w:p>
        </w:tc>
      </w:tr>
      <w:tr>
        <w:trPr>
          <w:trHeight w:val="350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Przedszkole Samorządowe nr 4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 w Ogólnopolskiej Akcji programu zdrowotnego Akademia Zdrowego Przedszkola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 „Zdrowa rodzina – szczęśliwa rodzina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 „Zdrowy brzuszek mam o odporność dbam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Mariola Dytrych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y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Realizacja projektu „Eko-bohater obrońca przyrody” – grant zdobyty z WFOŚiGW w Łodzi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sięg wojewódzki – nauczycielki wszystkich grup wiekowych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Środki finansowe na realizację projektu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 w akcji „Góra grosz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sięg ogólnopol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Wiesława Muśkiewicz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ziękowanie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 w ogólnopolskim projekcie „Kubusiowi przyjaciele natury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Maria Janczyk - Kukieł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 w ogólnopolskim projekcie antynikotynowym „Czyste powietrze wokół nas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Maria Janczyk - Kukieł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ziękowanie za 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 w ogólnopolskim programie edukacji zdrowotnej „Akademia Aquafresh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Lidia Kowa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dyta Gawli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dobycie certyfikatu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kcja charytatywno – ekologiczna zbiórki zakrętek „Pomagając ludziom pomagamy naturze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Wiesława Muśkiewicz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ziękowanie</w:t>
            </w:r>
          </w:p>
        </w:tc>
      </w:tr>
      <w:tr>
        <w:trPr>
          <w:trHeight w:val="203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zkoła Podstawowa nr 2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znaczenia państwowe dla nauczycieli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gata Twardowska otrzymała Medal Komisji Edukacji Nar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</w:rPr>
              <w:t>mgr Grażyna Mik otrzymała srebrny medal za długoletnią służbę.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Program edukacji stomatologicznej Instytutu Blend-a-med Oral-B „Niesamowity Świat Higieny Jamy Ustnej”.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Opiekun M. Mielczare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gramu Edukacyjnego „Trzymaj formę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B. Berbel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- kontynuacj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gramu Edukacyjnego „Bezpieczne wakacje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M. Boczkiewicz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- kontynuacj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gramu Edukacyj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„</w:t>
            </w:r>
            <w:r>
              <w:rPr>
                <w:sz w:val="16"/>
                <w:szCs w:val="16"/>
                <w:lang w:eastAsia="pl-PL"/>
              </w:rPr>
              <w:t>Klub bezpiecznego puchatk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panie edukacja wczesnoszkoln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- certyfikat - kontynuacj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gramu Edukacyj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zkół Unicef 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M. Łuczyń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- certyfikat - kontynuacj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gramu Edukacyj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„</w:t>
            </w:r>
            <w:r>
              <w:rPr>
                <w:sz w:val="16"/>
                <w:szCs w:val="16"/>
                <w:lang w:eastAsia="pl-PL"/>
              </w:rPr>
              <w:t xml:space="preserve">Nie pal przy mnie proszę”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A. Wąse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- certyfikat - kontynuacj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gramu Edukacyj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„</w:t>
            </w:r>
            <w:r>
              <w:rPr>
                <w:sz w:val="16"/>
                <w:szCs w:val="16"/>
                <w:lang w:eastAsia="pl-PL"/>
              </w:rPr>
              <w:t>Bezpieczna szkoł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Opiekun M. Boczkiewicz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gram - kontynuacj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je w ramach działań profilaktycznych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: K. Wol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tkania, warsztaty z pedagogami, psychologami, pracownikami Straży Miejskiej w Bełchatowie, policjantami.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Realizacja Ogólnopolskiego Projektu „Bezpieczna +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ordynator Anna Bodna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otkania, konkursy dla uczniów, warsztaty z pedagogami, psychologami, pracownikami Straży Miejskiej w Bełchatowie, policjantami dla uczniów i rodziców.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Realizacja Ogólnopolskiego Projektu „Umiem pływać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ordynator Anna Bodna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uka pływania dla klas III.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lizacja Ogólnopolskiego Projektu Szkolny Klub Sportowy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ordynator Anna Bodna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jęcia sportowe dla uczniów zorganizowane w dwóch grupach.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gram edukacyjnego „LUBELLA INSPIRUJE I EDUKUJE”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ordynator M. Dylewicz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Program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ręcona pomoc dla Amelki - akcja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ordynator Anna Bodnar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. w powiecie – akcja pomocy dla niepełnosprawnej dziewczynki</w:t>
            </w:r>
          </w:p>
        </w:tc>
      </w:tr>
      <w:tr>
        <w:trPr>
          <w:trHeight w:val="203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</w:rPr>
              <w:t>Szkoła Podstawowa w Bujnach Szlacheckich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program „Program dla szkół” (mleko i przetwory mleczne, owoce i warzywa).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chowawcy klas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ień Bezpiecznego Internetu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– Barbara Kałużn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dział 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e akcje charytatywne: „Dobroczynna Kartka Świąteczna”, „Pomóż i Ty – sprzedaż cegiełek”,  „Góra Grosz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– Jolanta Osiń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dział 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ał w Akcji zbiórki zakrętek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chowawcy klas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kcja charytatywno – ekologiczna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biórka makulatury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ychowawcy klas 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dział 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Tydzień Tolerancji i Życzliwości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Osiń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. Kałuż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. Przyszewska-Puchal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dział 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ielka Orkiestra Świątecznej Pomocy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– Barbara Kałużn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Udział 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Konkurs: „Na najciekawszą inicjatywę artystyczną w przestrzeni miasta” w ramach projektu „Wyciągamy Dzieci z Bramy ANIMATOR ULICY- II edycja”. Temat edycji brzmiał: „Józef Piłsudski niezłomny bojownik  o wolność i niezawisłość Polaków”.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– Nina Przyszewska-Pucha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gnieszka Krawczyń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 miejsce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nik rodzinny z okazji Dnia Dziecka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szyscy nauczyciele 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rganizacja, współpraca z rodzicami</w:t>
            </w:r>
          </w:p>
        </w:tc>
      </w:tr>
      <w:tr>
        <w:trPr>
          <w:trHeight w:val="203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Szkoła Podstawowa w Wygiełzowie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lnopolski program „Akademia Zdrowego przedszkolaka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Wojciechow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Ogólnopolska Akcja „Noc Bibliotek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. Gajd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 program „Ruszaj się z Disney Junior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Wojciechow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Projekt wolontariacki „Miej serce i pomóż zwierzakowi”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. Kamińska-Rogal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gólnopolski Program higieny jamy ustnej ,,ORAL- B”.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Wojciechow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gólnopolska akcja „Mały miś w świecie wielkiej literatury”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Wojciechow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/>
                <w:sz w:val="16"/>
                <w:szCs w:val="16"/>
              </w:rPr>
              <w:t>Ogólnopolski projekt edukacyjny „Lepsza Szkoła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17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amińska – Roga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. Tar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/>
                <w:sz w:val="16"/>
                <w:szCs w:val="16"/>
              </w:rPr>
              <w:t>Światowy Dzień Tabliczki Mnożenia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. Tar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 xml:space="preserve">Ogólnopolski Konkurs Feynmanki 2018, organizowany przez Wydział Fizyki Technicznej i Matematyki Stosowanej Politechniki Gdańskiej oraz Gdańskie Wydawnictwo Oświatowe. 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5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r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9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  <w:t>Zespół Szkół Ogólnokształcących w Zelowie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II Zelowskiego Szusu O Czółenko,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eku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</w:rPr>
              <w:t>D. Głowiński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emoriał Jana Tomczyka i Aleksandra Kałużnego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owie A.Dziurdzia, M.Kryz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Finał Wielkiej Orkiestry Świątecznej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</w:rPr>
              <w:t>opiekun R. Smolare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kl 1 SP w licznych programach: „Akademia Bezpiecznego Puchatka” „Pomysłowy rok”, ”Śniadanie Daje Moc”, „Zdrowie – nietrudne”, „Zdrowo jem, więcej wiem”, „Chroń Dziecięcy Uśmiech”, „Umiem pływać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</w:rPr>
              <w:t>Opiekun G.Łągw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tyfikaty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dział w projekcie ARISS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</w:rPr>
              <w:t>W. Szczepań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Maraton Pisania Listów w Obronie Praw Człowieka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zkolna grupa AI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. Morzyńsk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rogramu Erasmus+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iekun K.Boczkiewicz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zh-CN"/>
              </w:rPr>
              <w:t>Realizacja projektu „Decoupage – moje wariacje”</w:t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R. Smolar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B. Jersak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datkowe zajęcia pozalekcyjne, liczne wystawy prac</w:t>
            </w:r>
          </w:p>
        </w:tc>
      </w:tr>
      <w:tr>
        <w:trPr>
          <w:trHeight w:val="203" w:hRule="atLeast"/>
        </w:trPr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rojekt „Wiem” czym oddycham”,  „Wzorowa Łazienka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Opiekun A. Kita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Pozyskanie: Czujnik smogu, środki czystoś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zawiera jedynie wyniki konkursów na poziomie co najmniej rejonowym, ale szkoły odnoszą bardzo liczne i znaczące sukcesy na szczeblu powiatowy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29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17"/>
      <w:szCs w:val="1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9"/>
      <w:szCs w:val="29"/>
    </w:rPr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17"/>
      <w:szCs w:val="1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2566A7"/>
      <w:sz w:val="14"/>
      <w:szCs w:val="14"/>
      <w:u w:val="none"/>
    </w:rPr>
  </w:style>
  <w:style w:type="character" w:styleId="Down">
    <w:name w:val="down"/>
    <w:basedOn w:val="Domylnaczcionkaakapitu"/>
    <w:qFormat/>
    <w:rPr/>
  </w:style>
  <w:style w:type="character" w:styleId="Down1">
    <w:name w:val="down1"/>
    <w:basedOn w:val="Domylnaczcionkaakapitu"/>
    <w:qFormat/>
    <w:rPr/>
  </w:style>
  <w:style w:type="character" w:styleId="Down2">
    <w:name w:val="down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22">
    <w:name w:val="td122"/>
    <w:basedOn w:val="Normal"/>
    <w:qFormat/>
    <w:pPr>
      <w:spacing w:lineRule="auto" w:line="240" w:before="280" w:after="280"/>
    </w:pPr>
    <w:rPr>
      <w:rFonts w:ascii="Tahoma" w:hAnsi="Tahoma" w:cs="Tahoma"/>
      <w:color w:val="4F4F4F"/>
      <w:sz w:val="14"/>
      <w:szCs w:val="14"/>
    </w:rPr>
  </w:style>
  <w:style w:type="paragraph" w:styleId="Nttekst1">
    <w:name w:val="nt_tekst1"/>
    <w:basedOn w:val="Normal"/>
    <w:qFormat/>
    <w:pPr>
      <w:spacing w:lineRule="auto" w:line="240" w:before="280" w:after="280"/>
    </w:pPr>
    <w:rPr>
      <w:color w:val="FFFFFF"/>
      <w:sz w:val="12"/>
      <w:szCs w:val="12"/>
    </w:rPr>
  </w:style>
  <w:style w:type="paragraph" w:styleId="Przeskocz">
    <w:name w:val="przeskocz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280" w:after="280"/>
    </w:pPr>
    <w:rPr>
      <w:color w:val="666666"/>
      <w:sz w:val="13"/>
      <w:szCs w:val="13"/>
    </w:rPr>
  </w:style>
  <w:style w:type="paragraph" w:styleId="Przeskoczok">
    <w:name w:val="przeskoczok"/>
    <w:basedOn w:val="Normal"/>
    <w:qFormat/>
    <w:pPr>
      <w:shd w:fill="999999" w:val="clear"/>
      <w:spacing w:lineRule="auto" w:line="240" w:before="280" w:after="280"/>
    </w:pPr>
    <w:rPr>
      <w:b/>
      <w:bCs/>
      <w:color w:val="FFFFFF"/>
      <w:sz w:val="11"/>
      <w:szCs w:val="11"/>
    </w:rPr>
  </w:style>
  <w:style w:type="paragraph" w:styleId="Szukajok">
    <w:name w:val="szukajok"/>
    <w:basedOn w:val="Normal"/>
    <w:qFormat/>
    <w:pPr>
      <w:shd w:fill="006699" w:val="clear"/>
      <w:spacing w:lineRule="auto" w:line="240" w:before="280" w:after="280"/>
    </w:pPr>
    <w:rPr>
      <w:b/>
      <w:bCs/>
      <w:color w:val="FFFFFF"/>
      <w:sz w:val="13"/>
      <w:szCs w:val="13"/>
    </w:rPr>
  </w:style>
  <w:style w:type="paragraph" w:styleId="Kinotext">
    <w:name w:val="kinotext"/>
    <w:basedOn w:val="Normal"/>
    <w:qFormat/>
    <w:pPr>
      <w:spacing w:lineRule="auto" w:line="240" w:before="60" w:after="280"/>
      <w:ind w:left="60" w:right="60" w:hanging="0"/>
    </w:pPr>
    <w:rPr>
      <w:b/>
      <w:bCs/>
      <w:color w:val="2566A7"/>
      <w:sz w:val="12"/>
      <w:szCs w:val="12"/>
    </w:rPr>
  </w:style>
  <w:style w:type="paragraph" w:styleId="Kinotext2">
    <w:name w:val="kinotext2"/>
    <w:basedOn w:val="Normal"/>
    <w:qFormat/>
    <w:pPr>
      <w:spacing w:lineRule="auto" w:line="240" w:before="280" w:after="280"/>
    </w:pPr>
    <w:rPr>
      <w:b/>
      <w:bCs/>
      <w:color w:val="51626F"/>
      <w:sz w:val="12"/>
      <w:szCs w:val="12"/>
    </w:rPr>
  </w:style>
  <w:style w:type="paragraph" w:styleId="Kinohead">
    <w:name w:val="kinohead"/>
    <w:basedOn w:val="Normal"/>
    <w:qFormat/>
    <w:pPr>
      <w:spacing w:lineRule="auto" w:line="240" w:before="280" w:after="280"/>
    </w:pPr>
    <w:rPr>
      <w:b/>
      <w:bCs/>
      <w:color w:val="B4181C"/>
      <w:sz w:val="17"/>
      <w:szCs w:val="17"/>
    </w:rPr>
  </w:style>
  <w:style w:type="paragraph" w:styleId="Innemiasta">
    <w:name w:val="innemiasta"/>
    <w:basedOn w:val="Normal"/>
    <w:qFormat/>
    <w:pPr>
      <w:spacing w:lineRule="auto" w:line="240" w:before="280" w:after="280"/>
    </w:pPr>
    <w:rPr>
      <w:color w:val="666666"/>
      <w:sz w:val="12"/>
      <w:szCs w:val="12"/>
    </w:rPr>
  </w:style>
  <w:style w:type="paragraph" w:styleId="Dzisjestdata">
    <w:name w:val="dzisjestdata"/>
    <w:basedOn w:val="Normal"/>
    <w:qFormat/>
    <w:pPr>
      <w:pBdr>
        <w:top w:val="single" w:sz="4" w:space="5" w:color="788D9C"/>
        <w:bottom w:val="single" w:sz="4" w:space="5" w:color="788D9C"/>
      </w:pBdr>
      <w:shd w:fill="F7F8F9" w:val="clear"/>
      <w:spacing w:lineRule="auto" w:line="240" w:before="120" w:after="280"/>
    </w:pPr>
    <w:rPr>
      <w:color w:val="51626F"/>
      <w:sz w:val="13"/>
      <w:szCs w:val="13"/>
    </w:rPr>
  </w:style>
  <w:style w:type="paragraph" w:styleId="Smailtext">
    <w:name w:val="smailtext"/>
    <w:basedOn w:val="Normal"/>
    <w:qFormat/>
    <w:pPr>
      <w:spacing w:lineRule="auto" w:line="240" w:before="280" w:after="280"/>
    </w:pPr>
    <w:rPr>
      <w:color w:val="333333"/>
      <w:sz w:val="12"/>
      <w:szCs w:val="12"/>
    </w:rPr>
  </w:style>
  <w:style w:type="paragraph" w:styleId="Smailtextbold">
    <w:name w:val="smailtextbold"/>
    <w:basedOn w:val="Normal"/>
    <w:qFormat/>
    <w:pPr>
      <w:spacing w:lineRule="auto" w:line="240" w:before="280" w:after="280"/>
    </w:pPr>
    <w:rPr>
      <w:b/>
      <w:bCs/>
      <w:color w:val="2566A7"/>
      <w:sz w:val="12"/>
      <w:szCs w:val="12"/>
    </w:rPr>
  </w:style>
  <w:style w:type="paragraph" w:styleId="Cotext">
    <w:name w:val="cotext"/>
    <w:basedOn w:val="Normal"/>
    <w:qFormat/>
    <w:pPr>
      <w:spacing w:lineRule="auto" w:line="240" w:before="72" w:after="72"/>
      <w:ind w:left="48" w:right="60" w:hanging="0"/>
    </w:pPr>
    <w:rPr>
      <w:color w:val="666666"/>
      <w:sz w:val="13"/>
      <w:szCs w:val="13"/>
    </w:rPr>
  </w:style>
  <w:style w:type="paragraph" w:styleId="Codata">
    <w:name w:val="codata"/>
    <w:basedOn w:val="Normal"/>
    <w:qFormat/>
    <w:pPr>
      <w:spacing w:lineRule="auto" w:line="240" w:before="168" w:after="72"/>
    </w:pPr>
    <w:rPr>
      <w:b/>
      <w:bCs/>
      <w:color w:val="000000"/>
      <w:sz w:val="13"/>
      <w:szCs w:val="13"/>
    </w:rPr>
  </w:style>
  <w:style w:type="paragraph" w:styleId="Cotextlink">
    <w:name w:val="cotextlink"/>
    <w:basedOn w:val="Normal"/>
    <w:qFormat/>
    <w:pPr>
      <w:spacing w:lineRule="auto" w:line="240" w:before="280" w:after="280"/>
    </w:pPr>
    <w:rPr>
      <w:color w:val="51626F"/>
      <w:sz w:val="13"/>
      <w:szCs w:val="13"/>
    </w:rPr>
  </w:style>
  <w:style w:type="paragraph" w:styleId="Cotextlinkzn">
    <w:name w:val="cotextlinkzn"/>
    <w:basedOn w:val="Normal"/>
    <w:qFormat/>
    <w:pPr>
      <w:spacing w:lineRule="auto" w:line="240" w:before="280" w:after="280"/>
    </w:pPr>
    <w:rPr>
      <w:b/>
      <w:bCs/>
      <w:color w:val="0079BB"/>
      <w:sz w:val="14"/>
      <w:szCs w:val="14"/>
    </w:rPr>
  </w:style>
  <w:style w:type="paragraph" w:styleId="Newsdata">
    <w:name w:val="newsdata"/>
    <w:basedOn w:val="Normal"/>
    <w:qFormat/>
    <w:pPr>
      <w:spacing w:lineRule="auto" w:line="240" w:before="280" w:after="280"/>
    </w:pPr>
    <w:rPr>
      <w:b/>
      <w:bCs/>
      <w:color w:val="FF9900"/>
      <w:sz w:val="12"/>
      <w:szCs w:val="12"/>
    </w:rPr>
  </w:style>
  <w:style w:type="paragraph" w:styleId="Newslink">
    <w:name w:val="newslink"/>
    <w:basedOn w:val="Normal"/>
    <w:qFormat/>
    <w:pPr>
      <w:spacing w:lineRule="auto" w:line="240" w:before="280" w:after="280"/>
    </w:pPr>
    <w:rPr>
      <w:b/>
      <w:bCs/>
      <w:color w:val="666666"/>
      <w:sz w:val="12"/>
      <w:szCs w:val="12"/>
    </w:rPr>
  </w:style>
  <w:style w:type="paragraph" w:styleId="Menuwh">
    <w:name w:val="menuwh"/>
    <w:basedOn w:val="Normal"/>
    <w:qFormat/>
    <w:pPr>
      <w:spacing w:lineRule="auto" w:line="240" w:before="280" w:after="280"/>
    </w:pPr>
    <w:rPr>
      <w:color w:val="FFFFFF"/>
      <w:sz w:val="14"/>
      <w:szCs w:val="14"/>
    </w:rPr>
  </w:style>
  <w:style w:type="paragraph" w:styleId="Menutop">
    <w:name w:val="menutop"/>
    <w:basedOn w:val="Normal"/>
    <w:qFormat/>
    <w:pPr>
      <w:spacing w:lineRule="auto" w:line="240" w:before="280" w:after="280"/>
    </w:pPr>
    <w:rPr>
      <w:b/>
      <w:bCs/>
      <w:color w:val="CC0000"/>
      <w:sz w:val="19"/>
      <w:szCs w:val="19"/>
    </w:rPr>
  </w:style>
  <w:style w:type="paragraph" w:styleId="Bottomhead">
    <w:name w:val="bottomhead"/>
    <w:basedOn w:val="Normal"/>
    <w:qFormat/>
    <w:pPr>
      <w:spacing w:lineRule="auto" w:line="240" w:before="280" w:after="280"/>
    </w:pPr>
    <w:rPr>
      <w:b/>
      <w:bCs/>
      <w:color w:val="333333"/>
      <w:sz w:val="14"/>
      <w:szCs w:val="14"/>
    </w:rPr>
  </w:style>
  <w:style w:type="paragraph" w:styleId="Bottomwh">
    <w:name w:val="bottomwh"/>
    <w:basedOn w:val="Normal"/>
    <w:qFormat/>
    <w:pPr>
      <w:spacing w:lineRule="auto" w:line="240" w:before="280" w:after="280"/>
    </w:pPr>
    <w:rPr>
      <w:b/>
      <w:bCs/>
      <w:color w:val="FFFFFF"/>
      <w:sz w:val="14"/>
      <w:szCs w:val="14"/>
    </w:rPr>
  </w:style>
  <w:style w:type="paragraph" w:styleId="Tdmenu">
    <w:name w:val="tdmenu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b/>
      <w:bCs/>
      <w:color w:val="F3F2EE"/>
      <w:sz w:val="13"/>
      <w:szCs w:val="13"/>
    </w:rPr>
  </w:style>
  <w:style w:type="paragraph" w:styleId="Waznetytul">
    <w:name w:val="waznetytul"/>
    <w:basedOn w:val="Normal"/>
    <w:qFormat/>
    <w:pPr>
      <w:spacing w:lineRule="auto" w:line="240" w:before="192" w:after="120"/>
      <w:ind w:right="60" w:hanging="0"/>
    </w:pPr>
    <w:rPr>
      <w:sz w:val="24"/>
      <w:szCs w:val="24"/>
    </w:rPr>
  </w:style>
  <w:style w:type="paragraph" w:styleId="Nagcogdzie">
    <w:name w:val="nagcogdzie"/>
    <w:basedOn w:val="Normal"/>
    <w:qFormat/>
    <w:pPr>
      <w:spacing w:lineRule="auto" w:line="240" w:before="280" w:after="280"/>
    </w:pPr>
    <w:rPr>
      <w:b/>
      <w:bCs/>
      <w:color w:val="1A4775"/>
      <w:sz w:val="29"/>
      <w:szCs w:val="29"/>
    </w:rPr>
  </w:style>
  <w:style w:type="paragraph" w:styleId="Waznetext">
    <w:name w:val="waznetext"/>
    <w:basedOn w:val="Normal"/>
    <w:qFormat/>
    <w:pPr>
      <w:spacing w:lineRule="auto" w:line="240" w:before="280" w:after="280"/>
      <w:ind w:left="72" w:right="72" w:hanging="0"/>
    </w:pPr>
    <w:rPr>
      <w:color w:val="616265"/>
      <w:sz w:val="14"/>
      <w:szCs w:val="14"/>
    </w:rPr>
  </w:style>
  <w:style w:type="paragraph" w:styleId="Waznelink">
    <w:name w:val="waznelink"/>
    <w:basedOn w:val="Normal"/>
    <w:qFormat/>
    <w:pPr>
      <w:spacing w:lineRule="auto" w:line="240" w:before="280" w:after="280"/>
      <w:jc w:val="right"/>
    </w:pPr>
    <w:rPr>
      <w:b/>
      <w:bCs/>
      <w:color w:val="CC3300"/>
      <w:sz w:val="13"/>
      <w:szCs w:val="13"/>
    </w:rPr>
  </w:style>
  <w:style w:type="paragraph" w:styleId="Aktuhead">
    <w:name w:val="aktu-head"/>
    <w:basedOn w:val="Normal"/>
    <w:qFormat/>
    <w:pPr>
      <w:spacing w:lineRule="auto" w:line="240" w:before="280" w:after="280"/>
    </w:pPr>
    <w:rPr>
      <w:rFonts w:ascii="Tahoma" w:hAnsi="Tahoma" w:cs="Tahoma"/>
      <w:sz w:val="15"/>
      <w:szCs w:val="15"/>
      <w:u w:val="single"/>
    </w:rPr>
  </w:style>
  <w:style w:type="paragraph" w:styleId="Aktunag">
    <w:name w:val="aktu-nag"/>
    <w:basedOn w:val="Normal"/>
    <w:qFormat/>
    <w:pPr>
      <w:spacing w:lineRule="auto" w:line="240" w:before="280" w:after="280"/>
    </w:pPr>
    <w:rPr>
      <w:b/>
      <w:bCs/>
      <w:color w:val="CC0000"/>
      <w:sz w:val="14"/>
      <w:szCs w:val="14"/>
    </w:rPr>
  </w:style>
  <w:style w:type="paragraph" w:styleId="Aktudata">
    <w:name w:val="aktu-data"/>
    <w:basedOn w:val="Normal"/>
    <w:qFormat/>
    <w:pPr>
      <w:spacing w:lineRule="auto" w:line="240" w:before="280" w:after="280"/>
    </w:pPr>
    <w:rPr>
      <w:color w:val="CC0033"/>
      <w:sz w:val="12"/>
      <w:szCs w:val="12"/>
      <w:u w:val="single"/>
    </w:rPr>
  </w:style>
  <w:style w:type="paragraph" w:styleId="Aktutekst">
    <w:name w:val="aktu-tekst"/>
    <w:basedOn w:val="Normal"/>
    <w:qFormat/>
    <w:pPr>
      <w:spacing w:lineRule="auto" w:line="240" w:before="280" w:after="280"/>
    </w:pPr>
    <w:rPr>
      <w:sz w:val="15"/>
      <w:szCs w:val="15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b/>
      <w:bCs/>
      <w:color w:val="000000"/>
      <w:sz w:val="14"/>
      <w:szCs w:val="14"/>
    </w:rPr>
  </w:style>
  <w:style w:type="paragraph" w:styleId="Tytulitalic">
    <w:name w:val="tytulitalic"/>
    <w:basedOn w:val="Normal"/>
    <w:qFormat/>
    <w:pPr>
      <w:spacing w:lineRule="auto" w:line="240" w:before="280" w:after="280"/>
    </w:pPr>
    <w:rPr>
      <w:b/>
      <w:bCs/>
      <w:i/>
      <w:iCs/>
      <w:color w:val="666666"/>
      <w:sz w:val="14"/>
      <w:szCs w:val="14"/>
    </w:rPr>
  </w:style>
  <w:style w:type="paragraph" w:styleId="Tytulbold">
    <w:name w:val="tytulbold"/>
    <w:basedOn w:val="Normal"/>
    <w:qFormat/>
    <w:pPr>
      <w:spacing w:lineRule="auto" w:line="240" w:before="280" w:after="280"/>
    </w:pPr>
    <w:rPr>
      <w:b/>
      <w:bCs/>
      <w:color w:val="666666"/>
      <w:sz w:val="14"/>
      <w:szCs w:val="14"/>
    </w:rPr>
  </w:style>
  <w:style w:type="paragraph" w:styleId="Schemkomorka">
    <w:name w:val="schemkomorka"/>
    <w:basedOn w:val="Normal"/>
    <w:qFormat/>
    <w:pPr>
      <w:pBdr>
        <w:top w:val="single" w:sz="4" w:space="5" w:color="0099FF"/>
        <w:left w:val="single" w:sz="4" w:space="1" w:color="0099FF"/>
        <w:bottom w:val="single" w:sz="4" w:space="5" w:color="0099FF"/>
        <w:right w:val="single" w:sz="4" w:space="1" w:color="0099FF"/>
      </w:pBdr>
      <w:shd w:fill="66CCFF" w:val="clear"/>
      <w:spacing w:lineRule="auto" w:line="240" w:before="48" w:after="48"/>
      <w:ind w:left="48" w:right="48" w:hanging="0"/>
      <w:jc w:val="center"/>
    </w:pPr>
    <w:rPr>
      <w:b/>
      <w:bCs/>
      <w:color w:val="333333"/>
      <w:sz w:val="13"/>
      <w:szCs w:val="13"/>
    </w:rPr>
  </w:style>
  <w:style w:type="paragraph" w:styleId="Schemalacznik">
    <w:name w:val="schemalacznik"/>
    <w:basedOn w:val="Normal"/>
    <w:qFormat/>
    <w:pPr>
      <w:pBdr>
        <w:top w:val="single" w:sz="4" w:space="0" w:color="007CA6"/>
        <w:bottom w:val="single" w:sz="4" w:space="0" w:color="007CA6"/>
      </w:pBdr>
      <w:shd w:fill="E6F2FF" w:val="clear"/>
      <w:spacing w:lineRule="auto" w:line="240" w:before="280" w:after="280"/>
      <w:jc w:val="center"/>
    </w:pPr>
    <w:rPr>
      <w:b/>
      <w:bCs/>
      <w:color w:val="666666"/>
      <w:sz w:val="24"/>
      <w:szCs w:val="24"/>
    </w:rPr>
  </w:style>
  <w:style w:type="paragraph" w:styleId="Schemkomorka2">
    <w:name w:val="schemkomorka2"/>
    <w:basedOn w:val="Normal"/>
    <w:qFormat/>
    <w:pPr>
      <w:pBdr>
        <w:top w:val="single" w:sz="4" w:space="1" w:color="0099FF"/>
        <w:left w:val="single" w:sz="4" w:space="1" w:color="0099FF"/>
        <w:bottom w:val="single" w:sz="4" w:space="1" w:color="0099FF"/>
        <w:right w:val="single" w:sz="4" w:space="1" w:color="0099FF"/>
      </w:pBdr>
      <w:shd w:fill="0099FF" w:val="clear"/>
      <w:spacing w:lineRule="auto" w:line="240" w:before="48" w:after="48"/>
      <w:ind w:left="48" w:right="48" w:hanging="0"/>
      <w:jc w:val="center"/>
    </w:pPr>
    <w:rPr>
      <w:b/>
      <w:bCs/>
      <w:color w:val="FFFFFF"/>
      <w:sz w:val="13"/>
      <w:szCs w:val="13"/>
    </w:rPr>
  </w:style>
  <w:style w:type="paragraph" w:styleId="Turystyka1">
    <w:name w:val="turystyka1"/>
    <w:basedOn w:val="Normal"/>
    <w:qFormat/>
    <w:pPr>
      <w:spacing w:lineRule="auto" w:line="240" w:before="280" w:after="280"/>
    </w:pPr>
    <w:rPr>
      <w:b/>
      <w:bCs/>
      <w:color w:val="009639"/>
      <w:sz w:val="19"/>
      <w:szCs w:val="19"/>
    </w:rPr>
  </w:style>
  <w:style w:type="paragraph" w:styleId="Turystyka2">
    <w:name w:val="turystyka2"/>
    <w:basedOn w:val="Normal"/>
    <w:qFormat/>
    <w:pPr>
      <w:spacing w:lineRule="auto" w:line="240" w:before="280" w:after="280"/>
    </w:pPr>
    <w:rPr>
      <w:color w:val="31276F"/>
      <w:sz w:val="13"/>
      <w:szCs w:val="13"/>
    </w:rPr>
  </w:style>
  <w:style w:type="paragraph" w:styleId="Turystyka3">
    <w:name w:val="turystyka3"/>
    <w:basedOn w:val="Normal"/>
    <w:qFormat/>
    <w:pPr>
      <w:spacing w:lineRule="auto" w:line="240" w:before="280" w:after="280"/>
    </w:pPr>
    <w:rPr>
      <w:color w:val="31276F"/>
      <w:sz w:val="19"/>
      <w:szCs w:val="19"/>
    </w:rPr>
  </w:style>
  <w:style w:type="paragraph" w:styleId="Baner2">
    <w:name w:val="baner2"/>
    <w:basedOn w:val="Normal"/>
    <w:qFormat/>
    <w:pPr>
      <w:shd w:fill="E6E1C1" w:val="clear"/>
      <w:spacing w:lineRule="auto" w:line="240" w:before="280" w:after="280"/>
    </w:pPr>
    <w:rPr>
      <w:sz w:val="24"/>
      <w:szCs w:val="24"/>
    </w:rPr>
  </w:style>
  <w:style w:type="paragraph" w:styleId="Lastnews1">
    <w:name w:val="lastnews1"/>
    <w:basedOn w:val="Normal"/>
    <w:qFormat/>
    <w:pPr>
      <w:spacing w:lineRule="auto" w:line="240" w:before="280" w:after="280"/>
    </w:pPr>
    <w:rPr>
      <w:b/>
      <w:bCs/>
      <w:color w:val="29486B"/>
      <w:sz w:val="14"/>
      <w:szCs w:val="14"/>
    </w:rPr>
  </w:style>
  <w:style w:type="paragraph" w:styleId="Lastnews3">
    <w:name w:val="lastnews3"/>
    <w:basedOn w:val="Normal"/>
    <w:qFormat/>
    <w:pPr>
      <w:spacing w:lineRule="auto" w:line="240" w:before="280" w:after="280"/>
    </w:pPr>
    <w:rPr>
      <w:color w:val="495A51"/>
      <w:sz w:val="13"/>
      <w:szCs w:val="13"/>
    </w:rPr>
  </w:style>
  <w:style w:type="paragraph" w:styleId="Printnews1">
    <w:name w:val="printnews1"/>
    <w:basedOn w:val="Normal"/>
    <w:qFormat/>
    <w:pPr>
      <w:spacing w:lineRule="auto" w:line="240" w:before="280" w:after="280"/>
    </w:pPr>
    <w:rPr>
      <w:b/>
      <w:bCs/>
      <w:color w:val="000000"/>
      <w:sz w:val="19"/>
      <w:szCs w:val="19"/>
    </w:rPr>
  </w:style>
  <w:style w:type="paragraph" w:styleId="Printnews2">
    <w:name w:val="printnews2"/>
    <w:basedOn w:val="Normal"/>
    <w:qFormat/>
    <w:pPr>
      <w:spacing w:lineRule="auto" w:line="240" w:before="280" w:after="280"/>
    </w:pPr>
    <w:rPr>
      <w:i/>
      <w:iCs/>
      <w:color w:val="000000"/>
      <w:sz w:val="14"/>
      <w:szCs w:val="14"/>
    </w:rPr>
  </w:style>
  <w:style w:type="paragraph" w:styleId="Bu">
    <w:name w:val="bu"/>
    <w:basedOn w:val="Normal"/>
    <w:qFormat/>
    <w:pPr>
      <w:spacing w:lineRule="auto" w:line="240" w:before="280" w:after="280"/>
      <w:ind w:left="-96" w:hanging="0"/>
    </w:pPr>
    <w:rPr>
      <w:sz w:val="24"/>
      <w:szCs w:val="24"/>
    </w:rPr>
  </w:style>
  <w:style w:type="paragraph" w:styleId="Nbu">
    <w:name w:val="nbu"/>
    <w:basedOn w:val="Normal"/>
    <w:qFormat/>
    <w:pPr>
      <w:spacing w:lineRule="auto" w:line="240" w:before="280" w:after="280"/>
      <w:ind w:left="96" w:hanging="0"/>
    </w:pPr>
    <w:rPr>
      <w:sz w:val="24"/>
      <w:szCs w:val="24"/>
    </w:rPr>
  </w:style>
  <w:style w:type="paragraph" w:styleId="Nl">
    <w:name w:val="nl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Mapa2">
    <w:name w:val="mapa2"/>
    <w:basedOn w:val="Normal"/>
    <w:qFormat/>
    <w:pPr>
      <w:spacing w:lineRule="auto" w:line="240" w:before="280" w:after="280"/>
    </w:pPr>
    <w:rPr>
      <w:color w:val="E6FDB7"/>
      <w:sz w:val="13"/>
      <w:szCs w:val="13"/>
    </w:rPr>
  </w:style>
  <w:style w:type="paragraph" w:styleId="Mapa3">
    <w:name w:val="mapa3"/>
    <w:basedOn w:val="Normal"/>
    <w:qFormat/>
    <w:pPr>
      <w:spacing w:lineRule="auto" w:line="240" w:before="280" w:after="280"/>
    </w:pPr>
    <w:rPr>
      <w:color w:val="51626F"/>
      <w:sz w:val="13"/>
      <w:szCs w:val="13"/>
    </w:rPr>
  </w:style>
  <w:style w:type="paragraph" w:styleId="Linkgren">
    <w:name w:val="linkgren"/>
    <w:basedOn w:val="Normal"/>
    <w:qFormat/>
    <w:pPr>
      <w:spacing w:lineRule="auto" w:line="240" w:before="280" w:after="280"/>
    </w:pPr>
    <w:rPr>
      <w:b/>
      <w:bCs/>
      <w:color w:val="000000"/>
      <w:sz w:val="13"/>
      <w:szCs w:val="13"/>
    </w:rPr>
  </w:style>
  <w:style w:type="paragraph" w:styleId="Zolty">
    <w:name w:val="zolty"/>
    <w:basedOn w:val="Normal"/>
    <w:qFormat/>
    <w:pPr>
      <w:spacing w:lineRule="auto" w:line="240" w:before="280" w:after="280"/>
    </w:pPr>
    <w:rPr>
      <w:color w:val="FFCC33"/>
      <w:sz w:val="14"/>
      <w:szCs w:val="14"/>
    </w:rPr>
  </w:style>
  <w:style w:type="paragraph" w:styleId="Navy1">
    <w:name w:val="navy1"/>
    <w:basedOn w:val="Normal"/>
    <w:qFormat/>
    <w:pPr>
      <w:spacing w:lineRule="auto" w:line="240" w:before="280" w:after="280"/>
    </w:pPr>
    <w:rPr>
      <w:b/>
      <w:bCs/>
      <w:color w:val="003366"/>
      <w:sz w:val="24"/>
      <w:szCs w:val="24"/>
    </w:rPr>
  </w:style>
  <w:style w:type="paragraph" w:styleId="Druk1">
    <w:name w:val="druk1"/>
    <w:basedOn w:val="Normal"/>
    <w:qFormat/>
    <w:pPr>
      <w:pBdr>
        <w:top w:val="single" w:sz="4" w:space="0" w:color="A7A7A7"/>
      </w:pBdr>
      <w:shd w:fill="E9E8E4" w:val="clear"/>
      <w:spacing w:lineRule="auto" w:line="240" w:before="280" w:after="280"/>
    </w:pPr>
    <w:rPr>
      <w:b/>
      <w:bCs/>
      <w:color w:val="2B3C2B"/>
      <w:sz w:val="12"/>
      <w:szCs w:val="12"/>
    </w:rPr>
  </w:style>
  <w:style w:type="paragraph" w:styleId="Lastnews14">
    <w:name w:val="lastnews14"/>
    <w:basedOn w:val="Normal"/>
    <w:qFormat/>
    <w:pPr>
      <w:pBdr>
        <w:top w:val="single" w:sz="4" w:space="2" w:color="BCB8A7"/>
        <w:left w:val="single" w:sz="4" w:space="2" w:color="BCB8A7"/>
        <w:bottom w:val="single" w:sz="4" w:space="2" w:color="BCB8A7"/>
        <w:right w:val="single" w:sz="4" w:space="2" w:color="BCB8A7"/>
      </w:pBdr>
      <w:shd w:fill="D1CFC7" w:val="clear"/>
      <w:spacing w:lineRule="auto" w:line="240" w:before="280" w:after="280"/>
      <w:jc w:val="center"/>
    </w:pPr>
    <w:rPr>
      <w:b/>
      <w:bCs/>
      <w:color w:val="4A5131"/>
      <w:sz w:val="17"/>
      <w:szCs w:val="17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b/>
      <w:bCs/>
      <w:color w:val="006666"/>
      <w:sz w:val="24"/>
      <w:szCs w:val="24"/>
      <w:u w:val="single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b/>
      <w:bCs/>
      <w:color w:val="330099"/>
      <w:sz w:val="19"/>
      <w:szCs w:val="19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sz w:val="17"/>
      <w:szCs w:val="17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b/>
      <w:bCs/>
      <w:sz w:val="17"/>
      <w:szCs w:val="1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b/>
      <w:bCs/>
      <w:i/>
      <w:iCs/>
      <w:sz w:val="17"/>
      <w:szCs w:val="17"/>
    </w:rPr>
  </w:style>
  <w:style w:type="paragraph" w:styleId="Style8">
    <w:name w:val="style8"/>
    <w:basedOn w:val="Normal"/>
    <w:qFormat/>
    <w:pPr>
      <w:spacing w:lineRule="auto" w:line="240" w:before="280" w:after="280"/>
    </w:pPr>
    <w:rPr>
      <w:b/>
      <w:bCs/>
      <w:color w:val="A30C26"/>
      <w:sz w:val="17"/>
      <w:szCs w:val="17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b/>
      <w:bCs/>
      <w:color w:val="2360A9"/>
      <w:sz w:val="24"/>
      <w:szCs w:val="24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b/>
      <w:bCs/>
      <w:color w:val="FFCC00"/>
      <w:sz w:val="24"/>
      <w:szCs w:val="24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b/>
      <w:bCs/>
      <w:color w:val="FF00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b/>
      <w:bCs/>
      <w:color w:val="339933"/>
      <w:sz w:val="14"/>
      <w:szCs w:val="14"/>
    </w:rPr>
  </w:style>
  <w:style w:type="paragraph" w:styleId="Abc1">
    <w:name w:val="abc1"/>
    <w:basedOn w:val="Normal"/>
    <w:qFormat/>
    <w:pPr>
      <w:pBdr>
        <w:top w:val="single" w:sz="4" w:space="0" w:color="009900"/>
        <w:left w:val="single" w:sz="4" w:space="0" w:color="009900"/>
        <w:bottom w:val="single" w:sz="4" w:space="0" w:color="009900"/>
        <w:right w:val="single" w:sz="4" w:space="0" w:color="009900"/>
      </w:pBdr>
      <w:shd w:fill="C2F0BD" w:val="clear"/>
      <w:spacing w:lineRule="auto" w:line="240" w:before="280" w:after="280"/>
    </w:pPr>
    <w:rPr>
      <w:b/>
      <w:bCs/>
      <w:color w:val="333333"/>
      <w:sz w:val="14"/>
      <w:szCs w:val="14"/>
    </w:rPr>
  </w:style>
  <w:style w:type="paragraph" w:styleId="Abc2">
    <w:name w:val="abc2"/>
    <w:basedOn w:val="Normal"/>
    <w:qFormat/>
    <w:pPr>
      <w:spacing w:lineRule="auto" w:line="240" w:before="280" w:after="280"/>
    </w:pPr>
    <w:rPr>
      <w:b/>
      <w:bCs/>
      <w:color w:val="333333"/>
      <w:sz w:val="14"/>
      <w:szCs w:val="14"/>
    </w:rPr>
  </w:style>
  <w:style w:type="paragraph" w:styleId="Abc3">
    <w:name w:val="abc3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EC" w:val="clear"/>
      <w:spacing w:lineRule="auto" w:line="240" w:before="280" w:after="280"/>
    </w:pPr>
    <w:rPr>
      <w:b/>
      <w:bCs/>
      <w:color w:val="333333"/>
      <w:sz w:val="14"/>
      <w:szCs w:val="14"/>
    </w:rPr>
  </w:style>
  <w:style w:type="paragraph" w:styleId="Listanag">
    <w:name w:val="listanag"/>
    <w:basedOn w:val="Normal"/>
    <w:qFormat/>
    <w:pPr>
      <w:pBdr>
        <w:top w:val="single" w:sz="4" w:space="4" w:color="503327"/>
      </w:pBdr>
      <w:shd w:fill="CCCCCC" w:val="clear"/>
      <w:spacing w:lineRule="auto" w:line="240" w:before="280" w:after="280"/>
    </w:pPr>
    <w:rPr>
      <w:color w:val="794E3B"/>
      <w:sz w:val="14"/>
      <w:szCs w:val="14"/>
    </w:rPr>
  </w:style>
  <w:style w:type="paragraph" w:styleId="Listtext">
    <w:name w:val="listtext"/>
    <w:basedOn w:val="Normal"/>
    <w:qFormat/>
    <w:pPr>
      <w:spacing w:lineRule="auto" w:line="240" w:before="280" w:after="280"/>
    </w:pPr>
    <w:rPr>
      <w:color w:val="666666"/>
      <w:sz w:val="13"/>
      <w:szCs w:val="13"/>
    </w:rPr>
  </w:style>
  <w:style w:type="paragraph" w:styleId="Liststopka">
    <w:name w:val="liststopka"/>
    <w:basedOn w:val="Normal"/>
    <w:qFormat/>
    <w:pPr>
      <w:pBdr>
        <w:top w:val="dashed" w:sz="4" w:space="10" w:color="CCCCCC"/>
      </w:pBdr>
      <w:spacing w:lineRule="auto" w:line="240" w:before="280" w:after="280"/>
    </w:pPr>
    <w:rPr>
      <w:color w:val="666666"/>
      <w:sz w:val="13"/>
      <w:szCs w:val="13"/>
    </w:rPr>
  </w:style>
  <w:style w:type="paragraph" w:styleId="Listnagtxt">
    <w:name w:val="listnagtxt"/>
    <w:basedOn w:val="Normal"/>
    <w:qFormat/>
    <w:pPr>
      <w:spacing w:lineRule="auto" w:line="240" w:before="280" w:after="280"/>
    </w:pPr>
    <w:rPr>
      <w:b/>
      <w:bCs/>
      <w:color w:val="623E2F"/>
      <w:sz w:val="14"/>
      <w:szCs w:val="14"/>
    </w:rPr>
  </w:style>
  <w:style w:type="paragraph" w:styleId="Centerbox1">
    <w:name w:val="centerbox1"/>
    <w:basedOn w:val="Normal"/>
    <w:qFormat/>
    <w:pPr>
      <w:pBdr>
        <w:bottom w:val="single" w:sz="4" w:space="0" w:color="F7F7F7"/>
        <w:right w:val="single" w:sz="12" w:space="0" w:color="F7F7F7"/>
      </w:pBdr>
      <w:shd w:fill="EBEAE5" w:val="clear"/>
      <w:spacing w:lineRule="auto" w:line="240" w:before="280" w:after="280"/>
    </w:pPr>
    <w:rPr>
      <w:sz w:val="24"/>
      <w:szCs w:val="24"/>
    </w:rPr>
  </w:style>
  <w:style w:type="paragraph" w:styleId="Centerbox2">
    <w:name w:val="centerbox2"/>
    <w:basedOn w:val="Normal"/>
    <w:qFormat/>
    <w:pPr>
      <w:pBdr>
        <w:bottom w:val="single" w:sz="4" w:space="0" w:color="EBEAE5"/>
      </w:pBdr>
      <w:shd w:fill="EBEAE5" w:val="clear"/>
      <w:spacing w:lineRule="auto" w:line="240" w:before="280" w:after="280"/>
    </w:pPr>
    <w:rPr>
      <w:sz w:val="24"/>
      <w:szCs w:val="24"/>
    </w:rPr>
  </w:style>
  <w:style w:type="paragraph" w:styleId="Archiwtxt">
    <w:name w:val="archiwtxt"/>
    <w:basedOn w:val="Normal"/>
    <w:qFormat/>
    <w:pPr>
      <w:spacing w:lineRule="auto" w:line="240" w:before="280" w:after="280"/>
    </w:pPr>
    <w:rPr>
      <w:i/>
      <w:iCs/>
      <w:color w:val="59001D"/>
      <w:sz w:val="17"/>
      <w:szCs w:val="17"/>
    </w:rPr>
  </w:style>
  <w:style w:type="paragraph" w:styleId="Archiwtxt2">
    <w:name w:val="archiwtxt2"/>
    <w:basedOn w:val="Normal"/>
    <w:qFormat/>
    <w:pPr>
      <w:shd w:fill="F9FCCF" w:val="clear"/>
      <w:spacing w:lineRule="auto" w:line="240" w:before="280" w:after="280"/>
    </w:pPr>
    <w:rPr>
      <w:b/>
      <w:bCs/>
      <w:i/>
      <w:iCs/>
      <w:color w:val="666666"/>
      <w:sz w:val="17"/>
      <w:szCs w:val="17"/>
    </w:rPr>
  </w:style>
  <w:style w:type="paragraph" w:styleId="Style31">
    <w:name w:val="style3"/>
    <w:basedOn w:val="Normal"/>
    <w:qFormat/>
    <w:pPr>
      <w:pBdr>
        <w:bottom w:val="single" w:sz="4" w:space="1" w:color="FFAB66"/>
      </w:pBdr>
      <w:spacing w:lineRule="auto" w:line="240" w:before="280" w:after="280"/>
    </w:pPr>
    <w:rPr>
      <w:color w:val="AA5900"/>
      <w:sz w:val="13"/>
      <w:szCs w:val="13"/>
    </w:rPr>
  </w:style>
  <w:style w:type="paragraph" w:styleId="Style41">
    <w:name w:val="style4"/>
    <w:basedOn w:val="Normal"/>
    <w:qFormat/>
    <w:pPr>
      <w:pBdr>
        <w:top w:val="single" w:sz="4" w:space="0" w:color="FF7F13"/>
        <w:bottom w:val="single" w:sz="4" w:space="0" w:color="FF7F13"/>
      </w:pBdr>
      <w:spacing w:lineRule="auto" w:line="240"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color w:val="CC0000"/>
      <w:sz w:val="24"/>
      <w:szCs w:val="24"/>
    </w:rPr>
  </w:style>
  <w:style w:type="paragraph" w:styleId="Pp1">
    <w:name w:val="pp1"/>
    <w:basedOn w:val="Normal"/>
    <w:qFormat/>
    <w:pPr>
      <w:spacing w:lineRule="auto" w:line="240" w:before="280" w:after="280"/>
    </w:pPr>
    <w:rPr>
      <w:b/>
      <w:bCs/>
      <w:color w:val="FFFFFF"/>
      <w:sz w:val="12"/>
      <w:szCs w:val="12"/>
    </w:rPr>
  </w:style>
  <w:style w:type="paragraph" w:styleId="Pp2">
    <w:name w:val="pp2"/>
    <w:basedOn w:val="Normal"/>
    <w:qFormat/>
    <w:pPr>
      <w:spacing w:lineRule="auto" w:line="240" w:before="280" w:after="280"/>
    </w:pPr>
    <w:rPr>
      <w:i/>
      <w:iCs/>
      <w:color w:val="CCCCCC"/>
      <w:sz w:val="12"/>
      <w:szCs w:val="12"/>
    </w:rPr>
  </w:style>
  <w:style w:type="paragraph" w:styleId="Pp3">
    <w:name w:val="pp3"/>
    <w:basedOn w:val="Normal"/>
    <w:qFormat/>
    <w:pPr>
      <w:shd w:fill="838383" w:val="clear"/>
      <w:spacing w:lineRule="auto" w:line="240" w:before="280" w:after="280"/>
    </w:pPr>
    <w:rPr>
      <w:b/>
      <w:bCs/>
      <w:color w:val="FFFFFF"/>
      <w:sz w:val="12"/>
      <w:szCs w:val="12"/>
    </w:rPr>
  </w:style>
  <w:style w:type="paragraph" w:styleId="Pp4">
    <w:name w:val="pp4"/>
    <w:basedOn w:val="Normal"/>
    <w:qFormat/>
    <w:pPr>
      <w:spacing w:lineRule="auto" w:line="240" w:before="280" w:after="280"/>
    </w:pPr>
    <w:rPr>
      <w:b/>
      <w:bCs/>
      <w:color w:val="FFFFFF"/>
      <w:sz w:val="13"/>
      <w:szCs w:val="13"/>
    </w:rPr>
  </w:style>
  <w:style w:type="paragraph" w:styleId="Pp5">
    <w:name w:val="pp5"/>
    <w:basedOn w:val="Normal"/>
    <w:qFormat/>
    <w:pPr>
      <w:shd w:fill="E9E8E4" w:val="clear"/>
      <w:spacing w:lineRule="auto" w:line="240" w:before="280" w:after="280"/>
    </w:pPr>
    <w:rPr>
      <w:color w:val="666666"/>
      <w:sz w:val="12"/>
      <w:szCs w:val="12"/>
    </w:rPr>
  </w:style>
  <w:style w:type="paragraph" w:styleId="Pp6">
    <w:name w:val="pp6"/>
    <w:basedOn w:val="Normal"/>
    <w:qFormat/>
    <w:pPr>
      <w:shd w:fill="838383" w:val="clear"/>
      <w:spacing w:lineRule="auto" w:line="240" w:before="280" w:after="280"/>
    </w:pPr>
    <w:rPr>
      <w:b/>
      <w:bCs/>
      <w:color w:val="CCCCCC"/>
      <w:sz w:val="12"/>
      <w:szCs w:val="12"/>
    </w:rPr>
  </w:style>
  <w:style w:type="paragraph" w:styleId="Pp7">
    <w:name w:val="pp7"/>
    <w:basedOn w:val="Normal"/>
    <w:qFormat/>
    <w:pPr>
      <w:pBdr>
        <w:top w:val="dashed" w:sz="4" w:space="4" w:color="E8E1DB"/>
        <w:bottom w:val="dashed" w:sz="4" w:space="4" w:color="E8E1DB"/>
      </w:pBdr>
      <w:shd w:fill="A49E8E" w:val="clear"/>
      <w:spacing w:lineRule="auto" w:line="240" w:before="280" w:after="280"/>
    </w:pPr>
    <w:rPr>
      <w:color w:val="E8E1DB"/>
      <w:sz w:val="24"/>
      <w:szCs w:val="24"/>
    </w:rPr>
  </w:style>
  <w:style w:type="paragraph" w:styleId="Pp8">
    <w:name w:val="pp8"/>
    <w:basedOn w:val="Normal"/>
    <w:qFormat/>
    <w:pPr>
      <w:spacing w:lineRule="auto" w:line="240" w:before="280" w:after="280"/>
    </w:pPr>
    <w:rPr>
      <w:color w:val="FFFFFF"/>
      <w:sz w:val="24"/>
      <w:szCs w:val="24"/>
    </w:rPr>
  </w:style>
  <w:style w:type="paragraph" w:styleId="Pp3ks">
    <w:name w:val="pp3ks"/>
    <w:basedOn w:val="Normal"/>
    <w:qFormat/>
    <w:pPr>
      <w:shd w:fill="716B6B" w:val="clear"/>
      <w:spacing w:lineRule="auto" w:line="240" w:before="280" w:after="280"/>
    </w:pPr>
    <w:rPr>
      <w:b/>
      <w:bCs/>
      <w:color w:val="FFFFFF"/>
      <w:sz w:val="12"/>
      <w:szCs w:val="12"/>
    </w:rPr>
  </w:style>
  <w:style w:type="paragraph" w:styleId="Tdyellow">
    <w:name w:val="tdyellow"/>
    <w:basedOn w:val="Normal"/>
    <w:qFormat/>
    <w:pPr>
      <w:pBdr>
        <w:top w:val="single" w:sz="6" w:space="0" w:color="E6E1C1"/>
      </w:pBdr>
      <w:shd w:fill="EEEBD5" w:val="clear"/>
      <w:spacing w:lineRule="auto" w:line="240" w:before="280" w:after="280"/>
    </w:pPr>
    <w:rPr>
      <w:sz w:val="24"/>
      <w:szCs w:val="24"/>
    </w:rPr>
  </w:style>
  <w:style w:type="paragraph" w:styleId="Style10">
    <w:name w:val="style10"/>
    <w:basedOn w:val="Normal"/>
    <w:qFormat/>
    <w:pPr>
      <w:pBdr>
        <w:top w:val="single" w:sz="4" w:space="0" w:color="FFCC00"/>
      </w:pBdr>
      <w:shd w:fill="FFFFEC" w:val="clear"/>
      <w:spacing w:lineRule="auto" w:line="240" w:before="280" w:after="280"/>
    </w:pPr>
    <w:rPr>
      <w:b/>
      <w:bCs/>
      <w:color w:val="666666"/>
      <w:sz w:val="12"/>
      <w:szCs w:val="12"/>
    </w:rPr>
  </w:style>
  <w:style w:type="paragraph" w:styleId="Topgray">
    <w:name w:val="topgray"/>
    <w:basedOn w:val="Normal"/>
    <w:qFormat/>
    <w:pPr>
      <w:shd w:fill="E2F1C6" w:val="clear"/>
      <w:spacing w:lineRule="auto" w:line="240" w:before="280" w:after="280"/>
    </w:pPr>
    <w:rPr>
      <w:sz w:val="12"/>
      <w:szCs w:val="12"/>
    </w:rPr>
  </w:style>
  <w:style w:type="paragraph" w:styleId="Stopka">
    <w:name w:val="stopka"/>
    <w:basedOn w:val="Normal"/>
    <w:qFormat/>
    <w:pPr>
      <w:shd w:fill="333333" w:val="clear"/>
      <w:spacing w:lineRule="auto" w:line="240" w:before="280" w:after="280"/>
    </w:pPr>
    <w:rPr>
      <w:b/>
      <w:bCs/>
      <w:color w:val="CCCCCC"/>
      <w:sz w:val="12"/>
      <w:szCs w:val="12"/>
    </w:rPr>
  </w:style>
  <w:style w:type="paragraph" w:styleId="Linkidol">
    <w:name w:val="linkidol"/>
    <w:basedOn w:val="Normal"/>
    <w:qFormat/>
    <w:pPr>
      <w:spacing w:lineRule="auto" w:line="240" w:before="280" w:after="280"/>
    </w:pPr>
    <w:rPr>
      <w:color w:val="999999"/>
      <w:sz w:val="12"/>
      <w:szCs w:val="12"/>
    </w:rPr>
  </w:style>
  <w:style w:type="paragraph" w:styleId="Tytul1">
    <w:name w:val="tytul1"/>
    <w:basedOn w:val="Normal"/>
    <w:qFormat/>
    <w:pPr>
      <w:spacing w:lineRule="auto" w:line="240" w:before="280" w:after="280"/>
      <w:ind w:left="4200" w:hanging="0"/>
    </w:pPr>
    <w:rPr>
      <w:b/>
      <w:bCs/>
      <w:sz w:val="16"/>
      <w:szCs w:val="16"/>
    </w:rPr>
  </w:style>
  <w:style w:type="paragraph" w:styleId="Tytul2">
    <w:name w:val="tytul2"/>
    <w:basedOn w:val="Normal"/>
    <w:qFormat/>
    <w:pPr>
      <w:spacing w:lineRule="auto" w:line="240" w:before="280" w:after="280"/>
      <w:ind w:left="4200" w:hanging="0"/>
    </w:pPr>
    <w:rPr>
      <w:b/>
      <w:bCs/>
      <w:i/>
      <w:iCs/>
      <w:sz w:val="13"/>
      <w:szCs w:val="13"/>
    </w:rPr>
  </w:style>
  <w:style w:type="paragraph" w:styleId="Waznepoz">
    <w:name w:val="waznepoz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aznepozlink">
    <w:name w:val="waznepozlink"/>
    <w:basedOn w:val="Normal"/>
    <w:qFormat/>
    <w:pPr>
      <w:spacing w:lineRule="auto" w:line="240" w:before="280" w:after="280"/>
    </w:pPr>
    <w:rPr>
      <w:b/>
      <w:bCs/>
      <w:color w:val="717F81"/>
      <w:sz w:val="14"/>
      <w:szCs w:val="14"/>
    </w:rPr>
  </w:style>
  <w:style w:type="paragraph" w:styleId="Waznepoz1">
    <w:name w:val="waznepoz1"/>
    <w:basedOn w:val="Normal"/>
    <w:qFormat/>
    <w:pPr>
      <w:pBdr>
        <w:bottom w:val="single" w:sz="4" w:space="4" w:color="666666"/>
      </w:pBdr>
      <w:spacing w:lineRule="auto" w:line="240" w:before="280" w:after="280"/>
    </w:pPr>
    <w:rPr>
      <w:b/>
      <w:bCs/>
      <w:sz w:val="13"/>
      <w:szCs w:val="13"/>
    </w:rPr>
  </w:style>
  <w:style w:type="paragraph" w:styleId="Waznepozopis">
    <w:name w:val="waznepozopis"/>
    <w:basedOn w:val="Normal"/>
    <w:qFormat/>
    <w:pPr>
      <w:spacing w:lineRule="auto" w:line="240" w:before="280" w:after="280"/>
    </w:pPr>
    <w:rPr>
      <w:color w:val="717F81"/>
      <w:sz w:val="23"/>
      <w:szCs w:val="23"/>
    </w:rPr>
  </w:style>
  <w:style w:type="paragraph" w:styleId="Waznerozwin">
    <w:name w:val="waznerozwin"/>
    <w:basedOn w:val="Normal"/>
    <w:qFormat/>
    <w:pPr>
      <w:spacing w:lineRule="auto" w:line="240" w:before="280" w:after="280"/>
      <w:jc w:val="center"/>
    </w:pPr>
    <w:rPr>
      <w:color w:val="368DC7"/>
      <w:sz w:val="24"/>
      <w:szCs w:val="24"/>
    </w:rPr>
  </w:style>
  <w:style w:type="paragraph" w:styleId="Waznerozwinlink">
    <w:name w:val="waznerozwinlink"/>
    <w:basedOn w:val="Normal"/>
    <w:qFormat/>
    <w:pPr>
      <w:spacing w:lineRule="auto" w:line="240" w:before="280" w:after="280"/>
    </w:pPr>
    <w:rPr>
      <w:rFonts w:ascii="Verdana" w:hAnsi="Verdana" w:cs="Verdana"/>
      <w:color w:val="4D5F80"/>
      <w:sz w:val="12"/>
      <w:szCs w:val="12"/>
    </w:rPr>
  </w:style>
  <w:style w:type="paragraph" w:styleId="Waznerozwinlink2">
    <w:name w:val="waznerozwinlink2"/>
    <w:basedOn w:val="Normal"/>
    <w:qFormat/>
    <w:pPr>
      <w:spacing w:lineRule="auto" w:line="240" w:before="280" w:after="280"/>
      <w:jc w:val="center"/>
    </w:pPr>
    <w:rPr>
      <w:b/>
      <w:bCs/>
      <w:color w:val="CC3300"/>
      <w:sz w:val="12"/>
      <w:szCs w:val="12"/>
    </w:rPr>
  </w:style>
  <w:style w:type="paragraph" w:styleId="Waznepoz2">
    <w:name w:val="waznepoz2"/>
    <w:basedOn w:val="Normal"/>
    <w:qFormat/>
    <w:pPr>
      <w:shd w:fill="FFF9F4" w:val="clear"/>
      <w:spacing w:lineRule="auto" w:line="240" w:before="280" w:after="280"/>
      <w:jc w:val="right"/>
    </w:pPr>
    <w:rPr>
      <w:sz w:val="24"/>
      <w:szCs w:val="24"/>
    </w:rPr>
  </w:style>
  <w:style w:type="paragraph" w:styleId="Nagwazne">
    <w:name w:val="nagwazne"/>
    <w:basedOn w:val="Normal"/>
    <w:qFormat/>
    <w:pPr>
      <w:spacing w:lineRule="auto" w:line="240" w:before="280" w:after="280"/>
    </w:pPr>
    <w:rPr>
      <w:b/>
      <w:bCs/>
      <w:color w:val="B4181C"/>
      <w:sz w:val="29"/>
      <w:szCs w:val="29"/>
    </w:rPr>
  </w:style>
  <w:style w:type="paragraph" w:styleId="Nttd1">
    <w:name w:val="nt_td1"/>
    <w:basedOn w:val="Normal"/>
    <w:qFormat/>
    <w:pPr>
      <w:shd w:fill="3A3A3A" w:val="clear"/>
      <w:spacing w:lineRule="auto" w:line="240" w:before="280" w:after="280"/>
    </w:pPr>
    <w:rPr>
      <w:color w:val="FFFFFF"/>
      <w:sz w:val="12"/>
      <w:szCs w:val="12"/>
    </w:rPr>
  </w:style>
  <w:style w:type="paragraph" w:styleId="Nttd2">
    <w:name w:val="nt_td2"/>
    <w:basedOn w:val="Normal"/>
    <w:qFormat/>
    <w:pPr>
      <w:shd w:fill="37B5FF" w:val="clear"/>
      <w:spacing w:lineRule="auto" w:line="240" w:before="280" w:after="280"/>
    </w:pPr>
    <w:rPr>
      <w:color w:val="FFFFFF"/>
      <w:sz w:val="12"/>
      <w:szCs w:val="12"/>
    </w:rPr>
  </w:style>
  <w:style w:type="paragraph" w:styleId="Z1">
    <w:name w:val="z1"/>
    <w:basedOn w:val="Normal"/>
    <w:qFormat/>
    <w:pPr>
      <w:spacing w:lineRule="auto" w:line="240" w:before="280" w:after="280"/>
    </w:pPr>
    <w:rPr>
      <w:caps/>
      <w:color w:val="FFFFFF"/>
      <w:sz w:val="10"/>
      <w:szCs w:val="10"/>
    </w:rPr>
  </w:style>
  <w:style w:type="paragraph" w:styleId="Z1link">
    <w:name w:val="z1link"/>
    <w:basedOn w:val="Normal"/>
    <w:qFormat/>
    <w:pPr>
      <w:spacing w:lineRule="auto" w:line="240" w:before="280" w:after="280"/>
    </w:pPr>
    <w:rPr>
      <w:caps/>
      <w:color w:val="FFFFFF"/>
      <w:sz w:val="10"/>
      <w:szCs w:val="10"/>
    </w:rPr>
  </w:style>
  <w:style w:type="paragraph" w:styleId="Z2">
    <w:name w:val="z2"/>
    <w:basedOn w:val="Normal"/>
    <w:qFormat/>
    <w:pPr>
      <w:spacing w:lineRule="auto" w:line="240" w:before="280" w:after="280"/>
    </w:pPr>
    <w:rPr>
      <w:caps/>
      <w:color w:val="FFFFFF"/>
      <w:sz w:val="10"/>
      <w:szCs w:val="10"/>
    </w:rPr>
  </w:style>
  <w:style w:type="paragraph" w:styleId="Wit1">
    <w:name w:val="wit1"/>
    <w:basedOn w:val="Normal"/>
    <w:qFormat/>
    <w:pPr>
      <w:spacing w:lineRule="auto" w:line="240" w:before="280" w:after="280"/>
    </w:pPr>
    <w:rPr>
      <w:sz w:val="13"/>
      <w:szCs w:val="13"/>
    </w:rPr>
  </w:style>
  <w:style w:type="paragraph" w:styleId="Z3">
    <w:name w:val="z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z1kol">
    <w:name w:val="wz-1kol"/>
    <w:basedOn w:val="Normal"/>
    <w:qFormat/>
    <w:pPr>
      <w:pBdr>
        <w:right w:val="dotted" w:sz="4" w:space="0" w:color="F33A01"/>
      </w:pBdr>
      <w:spacing w:lineRule="auto" w:line="240" w:before="280" w:after="280"/>
    </w:pPr>
    <w:rPr>
      <w:sz w:val="24"/>
      <w:szCs w:val="24"/>
    </w:rPr>
  </w:style>
  <w:style w:type="paragraph" w:styleId="Wz2kol">
    <w:name w:val="wz-2ko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z1foot">
    <w:name w:val="wz-1foot"/>
    <w:basedOn w:val="Normal"/>
    <w:qFormat/>
    <w:pPr>
      <w:pBdr>
        <w:top w:val="single" w:sz="4" w:space="3" w:color="FF8951"/>
        <w:bottom w:val="single" w:sz="4" w:space="0" w:color="FF8951"/>
        <w:right w:val="single" w:sz="4" w:space="0" w:color="FF8951"/>
      </w:pBdr>
      <w:shd w:fill="FFFBF9" w:val="clear"/>
      <w:spacing w:lineRule="auto" w:line="240" w:before="280" w:after="280"/>
    </w:pPr>
    <w:rPr>
      <w:color w:val="999999"/>
      <w:sz w:val="11"/>
      <w:szCs w:val="11"/>
    </w:rPr>
  </w:style>
  <w:style w:type="paragraph" w:styleId="Wz2foot">
    <w:name w:val="wz-2foot"/>
    <w:basedOn w:val="Normal"/>
    <w:qFormat/>
    <w:pPr>
      <w:pBdr>
        <w:top w:val="single" w:sz="4" w:space="3" w:color="FF8951"/>
        <w:left w:val="single" w:sz="4" w:space="3" w:color="FF8951"/>
        <w:bottom w:val="single" w:sz="4" w:space="3" w:color="FF8951"/>
        <w:right w:val="single" w:sz="4" w:space="3" w:color="FF8951"/>
      </w:pBdr>
      <w:shd w:fill="FFFBF9" w:val="clear"/>
      <w:spacing w:lineRule="auto" w:line="240" w:before="280" w:after="280"/>
    </w:pPr>
    <w:rPr>
      <w:color w:val="999999"/>
      <w:sz w:val="11"/>
      <w:szCs w:val="11"/>
    </w:rPr>
  </w:style>
  <w:style w:type="paragraph" w:styleId="Menutop1">
    <w:name w:val="menu-top"/>
    <w:basedOn w:val="Normal"/>
    <w:qFormat/>
    <w:pPr>
      <w:spacing w:lineRule="auto" w:line="240" w:before="280" w:after="280"/>
    </w:pPr>
    <w:rPr>
      <w:b/>
      <w:bCs/>
      <w:color w:val="9C9C9C"/>
      <w:sz w:val="13"/>
      <w:szCs w:val="13"/>
    </w:rPr>
  </w:style>
  <w:style w:type="paragraph" w:styleId="Mapa1">
    <w:name w:val="mapa1"/>
    <w:basedOn w:val="Normal"/>
    <w:qFormat/>
    <w:pPr>
      <w:pBdr>
        <w:bottom w:val="single" w:sz="4" w:space="0" w:color="96B066"/>
      </w:pBdr>
      <w:spacing w:lineRule="auto" w:line="240" w:before="280" w:after="280"/>
      <w:jc w:val="center"/>
    </w:pPr>
    <w:rPr>
      <w:rFonts w:ascii="Tahoma" w:hAnsi="Tahoma" w:cs="Tahoma"/>
      <w:b/>
      <w:bCs/>
      <w:color w:val="96B066"/>
      <w:sz w:val="19"/>
      <w:szCs w:val="19"/>
    </w:rPr>
  </w:style>
  <w:style w:type="paragraph" w:styleId="Tabela1">
    <w:name w:val="tabela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</w:pPr>
    <w:rPr>
      <w:sz w:val="24"/>
      <w:szCs w:val="24"/>
    </w:rPr>
  </w:style>
  <w:style w:type="paragraph" w:styleId="Tablenag1">
    <w:name w:val="tablenag1"/>
    <w:basedOn w:val="Normal"/>
    <w:qFormat/>
    <w:pPr>
      <w:pBdr>
        <w:top w:val="single" w:sz="4" w:space="0" w:color="999999"/>
        <w:bottom w:val="single" w:sz="4" w:space="0" w:color="999999"/>
      </w:pBdr>
      <w:shd w:fill="336699" w:val="clear"/>
      <w:spacing w:lineRule="auto" w:line="240" w:before="280" w:after="280"/>
    </w:pPr>
    <w:rPr>
      <w:b/>
      <w:bCs/>
      <w:color w:val="FFFFFF"/>
      <w:sz w:val="12"/>
      <w:szCs w:val="12"/>
    </w:rPr>
  </w:style>
  <w:style w:type="paragraph" w:styleId="Tablekom1">
    <w:name w:val="tablekom1"/>
    <w:basedOn w:val="Normal"/>
    <w:qFormat/>
    <w:pPr>
      <w:pBdr>
        <w:bottom w:val="single" w:sz="4" w:space="0" w:color="999999"/>
      </w:pBdr>
      <w:spacing w:lineRule="auto" w:line="240" w:before="280" w:after="280"/>
    </w:pPr>
    <w:rPr>
      <w:sz w:val="24"/>
      <w:szCs w:val="24"/>
    </w:rPr>
  </w:style>
  <w:style w:type="paragraph" w:styleId="Tablekom2">
    <w:name w:val="tablekom2"/>
    <w:basedOn w:val="Normal"/>
    <w:qFormat/>
    <w:pPr>
      <w:pBdr>
        <w:top w:val="single" w:sz="4" w:space="0" w:color="999999"/>
        <w:bottom w:val="single" w:sz="4" w:space="0" w:color="999999"/>
      </w:pBdr>
      <w:shd w:fill="E9F0F8" w:val="clear"/>
      <w:spacing w:lineRule="auto" w:line="240" w:before="280" w:after="280"/>
    </w:pPr>
    <w:rPr>
      <w:b/>
      <w:bCs/>
      <w:sz w:val="24"/>
      <w:szCs w:val="24"/>
    </w:rPr>
  </w:style>
  <w:style w:type="paragraph" w:styleId="Lister">
    <w:name w:val="lis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atared">
    <w:name w:val="datared"/>
    <w:basedOn w:val="Normal"/>
    <w:qFormat/>
    <w:pPr>
      <w:spacing w:lineRule="auto" w:line="240" w:before="280" w:after="280"/>
    </w:pPr>
    <w:rPr>
      <w:color w:val="FF0000"/>
      <w:sz w:val="14"/>
      <w:szCs w:val="14"/>
    </w:rPr>
  </w:style>
  <w:style w:type="paragraph" w:styleId="Anktab1">
    <w:name w:val="anktab1"/>
    <w:basedOn w:val="Normal"/>
    <w:qFormat/>
    <w:pPr>
      <w:pBdr>
        <w:top w:val="single" w:sz="4" w:space="0" w:color="3399CC"/>
        <w:left w:val="single" w:sz="4" w:space="0" w:color="3399CC"/>
        <w:bottom w:val="single" w:sz="4" w:space="0" w:color="3399CC"/>
        <w:right w:val="single" w:sz="4" w:space="0" w:color="3399CC"/>
      </w:pBdr>
      <w:shd w:fill="E1F8FF" w:val="clear"/>
      <w:spacing w:lineRule="auto" w:line="240" w:before="280" w:after="280"/>
    </w:pPr>
    <w:rPr>
      <w:sz w:val="14"/>
      <w:szCs w:val="14"/>
    </w:rPr>
  </w:style>
  <w:style w:type="paragraph" w:styleId="Anktext1">
    <w:name w:val="anktext1"/>
    <w:basedOn w:val="Normal"/>
    <w:qFormat/>
    <w:pPr>
      <w:spacing w:lineRule="auto" w:line="240" w:before="280" w:after="280"/>
    </w:pPr>
    <w:rPr>
      <w:sz w:val="14"/>
      <w:szCs w:val="14"/>
    </w:rPr>
  </w:style>
  <w:style w:type="paragraph" w:styleId="Ankietahr">
    <w:name w:val="ankietahr"/>
    <w:basedOn w:val="Normal"/>
    <w:qFormat/>
    <w:pPr>
      <w:shd w:fill="CC3300" w:val="clear"/>
      <w:spacing w:lineRule="auto" w:line="240" w:before="280" w:after="280"/>
    </w:pPr>
    <w:rPr>
      <w:sz w:val="24"/>
      <w:szCs w:val="24"/>
    </w:rPr>
  </w:style>
  <w:style w:type="paragraph" w:styleId="Danefo1">
    <w:name w:val="danefo1"/>
    <w:basedOn w:val="Normal"/>
    <w:qFormat/>
    <w:pPr>
      <w:shd w:fill="FFE082" w:val="clear"/>
      <w:spacing w:lineRule="auto" w:line="240" w:before="280" w:after="280"/>
    </w:pPr>
    <w:rPr>
      <w:color w:val="333333"/>
      <w:sz w:val="14"/>
      <w:szCs w:val="14"/>
    </w:rPr>
  </w:style>
  <w:style w:type="paragraph" w:styleId="Danefoa">
    <w:name w:val="danefoa"/>
    <w:basedOn w:val="Normal"/>
    <w:qFormat/>
    <w:pPr>
      <w:spacing w:lineRule="auto" w:line="240" w:before="48" w:after="48"/>
      <w:ind w:left="48" w:right="48" w:hanging="0"/>
    </w:pPr>
    <w:rPr>
      <w:color w:val="000000"/>
      <w:sz w:val="14"/>
      <w:szCs w:val="14"/>
    </w:rPr>
  </w:style>
  <w:style w:type="paragraph" w:styleId="Anktab2">
    <w:name w:val="anktab2"/>
    <w:basedOn w:val="Normal"/>
    <w:qFormat/>
    <w:pPr>
      <w:pBdr>
        <w:top w:val="single" w:sz="4" w:space="0" w:color="8CFF8F"/>
        <w:left w:val="single" w:sz="4" w:space="0" w:color="8CFF8F"/>
        <w:bottom w:val="single" w:sz="4" w:space="0" w:color="8CFF8F"/>
        <w:right w:val="single" w:sz="4" w:space="0" w:color="8CFF8F"/>
      </w:pBdr>
      <w:shd w:fill="E1FFE2" w:val="clear"/>
      <w:spacing w:lineRule="auto" w:line="240" w:before="280" w:after="280"/>
    </w:pPr>
    <w:rPr>
      <w:sz w:val="24"/>
      <w:szCs w:val="24"/>
    </w:rPr>
  </w:style>
  <w:style w:type="paragraph" w:styleId="Nagaktualnosci">
    <w:name w:val="nagaktualnosci"/>
    <w:basedOn w:val="Normal"/>
    <w:qFormat/>
    <w:pPr>
      <w:spacing w:lineRule="auto" w:line="240" w:before="280" w:after="280"/>
    </w:pPr>
    <w:rPr>
      <w:b/>
      <w:bCs/>
      <w:color w:val="1A4775"/>
      <w:sz w:val="29"/>
      <w:szCs w:val="29"/>
    </w:rPr>
  </w:style>
  <w:style w:type="paragraph" w:styleId="Przeskocztlo">
    <w:name w:val="przeskocztlo"/>
    <w:basedOn w:val="Normal"/>
    <w:qFormat/>
    <w:pPr>
      <w:pBdr>
        <w:left w:val="single" w:sz="48" w:space="0" w:color="FBF7EB"/>
      </w:pBdr>
      <w:spacing w:lineRule="auto" w:line="240" w:before="0" w:after="0"/>
    </w:pPr>
    <w:rPr>
      <w:sz w:val="24"/>
      <w:szCs w:val="24"/>
    </w:rPr>
  </w:style>
  <w:style w:type="paragraph" w:styleId="Linktop">
    <w:name w:val="linktop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Netsprinttd">
    <w:name w:val="netsprinttd"/>
    <w:basedOn w:val="Normal"/>
    <w:qFormat/>
    <w:pPr>
      <w:spacing w:lineRule="auto" w:line="240" w:before="24" w:after="24"/>
      <w:jc w:val="center"/>
    </w:pPr>
    <w:rPr>
      <w:sz w:val="24"/>
      <w:szCs w:val="24"/>
    </w:rPr>
  </w:style>
  <w:style w:type="paragraph" w:styleId="Netprint1">
    <w:name w:val="netprin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tprint2">
    <w:name w:val="netprint2"/>
    <w:basedOn w:val="Normal"/>
    <w:qFormat/>
    <w:pPr>
      <w:pBdr>
        <w:top w:val="single" w:sz="12" w:space="5" w:color="3C4851"/>
        <w:left w:val="single" w:sz="12" w:space="1" w:color="3C4851"/>
        <w:bottom w:val="single" w:sz="12" w:space="5" w:color="3C4851"/>
        <w:right w:val="single" w:sz="12" w:space="1" w:color="3C4851"/>
      </w:pBdr>
      <w:spacing w:lineRule="auto" w:line="240" w:before="280" w:after="280"/>
      <w:ind w:left="36" w:right="36" w:hanging="0"/>
    </w:pPr>
    <w:rPr>
      <w:sz w:val="24"/>
      <w:szCs w:val="24"/>
    </w:rPr>
  </w:style>
  <w:style w:type="paragraph" w:styleId="Lborder">
    <w:name w:val="lborder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Lborderblack">
    <w:name w:val="lborderblack"/>
    <w:basedOn w:val="Normal"/>
    <w:qFormat/>
    <w:pPr>
      <w:shd w:fill="CCCCCC" w:val="clear"/>
      <w:spacing w:lineRule="auto" w:line="240" w:before="280" w:after="280"/>
    </w:pPr>
    <w:rPr>
      <w:sz w:val="24"/>
      <w:szCs w:val="24"/>
    </w:rPr>
  </w:style>
  <w:style w:type="paragraph" w:styleId="Rborder">
    <w:name w:val="rborder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Linkpoz">
    <w:name w:val="linkpoz"/>
    <w:basedOn w:val="Normal"/>
    <w:qFormat/>
    <w:pPr>
      <w:spacing w:lineRule="auto" w:line="240" w:before="280" w:after="280"/>
    </w:pPr>
    <w:rPr>
      <w:color w:val="666666"/>
      <w:sz w:val="13"/>
      <w:szCs w:val="13"/>
    </w:rPr>
  </w:style>
  <w:style w:type="paragraph" w:styleId="Linktytul">
    <w:name w:val="linktytul"/>
    <w:basedOn w:val="Normal"/>
    <w:qFormat/>
    <w:pPr>
      <w:spacing w:lineRule="auto" w:line="240" w:before="280" w:after="280"/>
    </w:pPr>
    <w:rPr>
      <w:b/>
      <w:bCs/>
      <w:caps/>
      <w:color w:val="2566A7"/>
      <w:sz w:val="12"/>
      <w:szCs w:val="12"/>
    </w:rPr>
  </w:style>
  <w:style w:type="paragraph" w:styleId="Centerspace">
    <w:name w:val="centerspac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nktop2">
    <w:name w:val="linktop2"/>
    <w:basedOn w:val="Normal"/>
    <w:qFormat/>
    <w:pPr>
      <w:pBdr>
        <w:top w:val="single" w:sz="24" w:space="2" w:color="51626F"/>
        <w:left w:val="single" w:sz="4" w:space="9" w:color="51626F"/>
        <w:right w:val="single" w:sz="4" w:space="0" w:color="51626F"/>
      </w:pBdr>
      <w:shd w:fill="DFE5E6" w:val="clear"/>
      <w:spacing w:lineRule="auto" w:line="240" w:before="280" w:after="280"/>
    </w:pPr>
    <w:rPr>
      <w:color w:val="51626F"/>
      <w:sz w:val="24"/>
      <w:szCs w:val="24"/>
    </w:rPr>
  </w:style>
  <w:style w:type="paragraph" w:styleId="Centrlbord10">
    <w:name w:val="centrlbord10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Tdrigh1">
    <w:name w:val="tdrigh1"/>
    <w:basedOn w:val="Normal"/>
    <w:qFormat/>
    <w:pPr>
      <w:pBdr>
        <w:left w:val="dashed" w:sz="4" w:space="5" w:color="C0C0C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Tdrigh2">
    <w:name w:val="tdrigh2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Bn2006">
    <w:name w:val="bn2006"/>
    <w:basedOn w:val="Normal"/>
    <w:qFormat/>
    <w:pPr>
      <w:pBdr>
        <w:top w:val="single" w:sz="4" w:space="0" w:color="FDBB57"/>
        <w:bottom w:val="single" w:sz="4" w:space="0" w:color="FDBB57"/>
      </w:pBdr>
      <w:shd w:fill="FFFEE6" w:val="clear"/>
      <w:spacing w:lineRule="auto" w:line="240" w:before="96" w:after="96"/>
      <w:jc w:val="center"/>
    </w:pPr>
    <w:rPr>
      <w:color w:val="006600"/>
      <w:sz w:val="13"/>
      <w:szCs w:val="13"/>
    </w:rPr>
  </w:style>
  <w:style w:type="paragraph" w:styleId="Dzisjest2">
    <w:name w:val="dzisjest2"/>
    <w:basedOn w:val="Normal"/>
    <w:qFormat/>
    <w:pPr>
      <w:pBdr>
        <w:top w:val="single" w:sz="12" w:space="0" w:color="FFFFFF"/>
        <w:bottom w:val="single" w:sz="12" w:space="0" w:color="659ECB"/>
      </w:pBdr>
      <w:shd w:fill="ECF6FF" w:val="clear"/>
      <w:spacing w:lineRule="auto" w:line="240" w:before="280" w:after="280"/>
    </w:pPr>
    <w:rPr>
      <w:color w:val="454E19"/>
      <w:sz w:val="13"/>
      <w:szCs w:val="13"/>
    </w:rPr>
  </w:style>
  <w:style w:type="paragraph" w:styleId="Footer1">
    <w:name w:val="footer1"/>
    <w:basedOn w:val="Normal"/>
    <w:qFormat/>
    <w:pPr>
      <w:pBdr>
        <w:top w:val="single" w:sz="48" w:space="0" w:color="FFFFFF"/>
      </w:pBdr>
      <w:spacing w:lineRule="auto" w:line="240" w:before="280" w:after="280"/>
    </w:pPr>
    <w:rPr>
      <w:sz w:val="24"/>
      <w:szCs w:val="24"/>
    </w:rPr>
  </w:style>
  <w:style w:type="paragraph" w:styleId="Kinotd">
    <w:name w:val="kinotd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r2">
    <w:name w:val="str2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Infrss">
    <w:name w:val="infrss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Cont">
    <w:name w:val="cont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Smak1">
    <w:name w:val="smak1"/>
    <w:basedOn w:val="Normal"/>
    <w:qFormat/>
    <w:pPr>
      <w:pBdr>
        <w:top w:val="single" w:sz="4" w:space="6" w:color="FF6600"/>
        <w:bottom w:val="single" w:sz="4" w:space="6" w:color="FF6600"/>
      </w:pBdr>
      <w:shd w:fill="FFFFE1" w:val="clear"/>
      <w:spacing w:lineRule="auto" w:line="240" w:before="180" w:after="180"/>
      <w:ind w:left="60" w:right="60" w:hanging="0"/>
    </w:pPr>
    <w:rPr>
      <w:sz w:val="24"/>
      <w:szCs w:val="24"/>
    </w:rPr>
  </w:style>
  <w:style w:type="paragraph" w:styleId="Bn">
    <w:name w:val="bn"/>
    <w:basedOn w:val="Normal"/>
    <w:qFormat/>
    <w:pPr>
      <w:spacing w:lineRule="auto" w:line="240" w:before="280" w:after="280"/>
      <w:jc w:val="right"/>
    </w:pPr>
    <w:rPr>
      <w:color w:val="333333"/>
      <w:sz w:val="24"/>
      <w:szCs w:val="24"/>
    </w:rPr>
  </w:style>
  <w:style w:type="paragraph" w:styleId="Bn1">
    <w:name w:val="bn1"/>
    <w:basedOn w:val="Normal"/>
    <w:qFormat/>
    <w:pPr>
      <w:spacing w:lineRule="auto" w:line="240" w:before="280" w:after="280"/>
      <w:jc w:val="center"/>
    </w:pPr>
    <w:rPr>
      <w:b/>
      <w:bCs/>
      <w:color w:val="009900"/>
      <w:sz w:val="24"/>
      <w:szCs w:val="24"/>
    </w:rPr>
  </w:style>
  <w:style w:type="paragraph" w:styleId="Bn2">
    <w:name w:val="bn2"/>
    <w:basedOn w:val="Normal"/>
    <w:qFormat/>
    <w:pPr>
      <w:spacing w:lineRule="auto" w:line="240" w:before="280" w:after="280"/>
      <w:jc w:val="center"/>
    </w:pPr>
    <w:rPr>
      <w:b/>
      <w:bCs/>
      <w:i/>
      <w:iCs/>
      <w:color w:val="009900"/>
      <w:sz w:val="13"/>
      <w:szCs w:val="13"/>
    </w:rPr>
  </w:style>
  <w:style w:type="paragraph" w:styleId="Td32">
    <w:name w:val="td32"/>
    <w:basedOn w:val="Normal"/>
    <w:qFormat/>
    <w:pPr>
      <w:pBdr>
        <w:top w:val="dotted" w:sz="18" w:space="0" w:color="FF6699"/>
      </w:pBdr>
      <w:spacing w:lineRule="auto" w:line="240" w:before="280" w:after="280"/>
    </w:pPr>
    <w:rPr>
      <w:sz w:val="24"/>
      <w:szCs w:val="24"/>
    </w:rPr>
  </w:style>
  <w:style w:type="paragraph" w:styleId="Artstrong">
    <w:name w:val="artstrong"/>
    <w:basedOn w:val="Normal"/>
    <w:qFormat/>
    <w:pPr>
      <w:spacing w:lineRule="auto" w:line="240" w:before="280" w:after="280"/>
    </w:pPr>
    <w:rPr>
      <w:b/>
      <w:bCs/>
      <w:color w:val="3F5A55"/>
      <w:sz w:val="17"/>
      <w:szCs w:val="17"/>
      <w:u w:val="single"/>
    </w:rPr>
  </w:style>
  <w:style w:type="paragraph" w:styleId="Insidediv">
    <w:name w:val="inside_div"/>
    <w:basedOn w:val="Normal"/>
    <w:qFormat/>
    <w:pPr>
      <w:shd w:fill="F1F2F5" w:val="clear"/>
      <w:spacing w:lineRule="auto" w:line="240" w:before="280" w:after="280"/>
    </w:pPr>
    <w:rPr>
      <w:vanish/>
      <w:sz w:val="24"/>
      <w:szCs w:val="24"/>
    </w:rPr>
  </w:style>
  <w:style w:type="paragraph" w:styleId="Panoramabox">
    <w:name w:val="panoramabox"/>
    <w:basedOn w:val="Normal"/>
    <w:qFormat/>
    <w:pPr>
      <w:shd w:fill="E8F7F7" w:val="clear"/>
      <w:spacing w:lineRule="auto" w:line="240" w:before="280" w:after="280"/>
    </w:pPr>
    <w:rPr>
      <w:sz w:val="24"/>
      <w:szCs w:val="24"/>
    </w:rPr>
  </w:style>
  <w:style w:type="paragraph" w:styleId="Pzcategoria">
    <w:name w:val="pzcategoria"/>
    <w:basedOn w:val="Normal"/>
    <w:qFormat/>
    <w:pPr>
      <w:pBdr>
        <w:top w:val="single" w:sz="4" w:space="7" w:color="D28E00"/>
        <w:bottom w:val="single" w:sz="4" w:space="0" w:color="D28E00"/>
      </w:pBdr>
      <w:shd w:fill="FFCC66" w:val="clear"/>
      <w:spacing w:lineRule="auto" w:line="240" w:before="280" w:after="72"/>
    </w:pPr>
    <w:rPr>
      <w:b/>
      <w:bCs/>
      <w:sz w:val="24"/>
      <w:szCs w:val="24"/>
    </w:rPr>
  </w:style>
  <w:style w:type="paragraph" w:styleId="Pztytul">
    <w:name w:val="pztytul"/>
    <w:basedOn w:val="Normal"/>
    <w:qFormat/>
    <w:pPr>
      <w:pBdr>
        <w:bottom w:val="single" w:sz="4" w:space="0" w:color="69D200"/>
      </w:pBdr>
      <w:shd w:fill="ECFEE0" w:val="clear"/>
      <w:spacing w:lineRule="auto" w:line="240" w:before="280" w:after="72"/>
    </w:pPr>
    <w:rPr>
      <w:sz w:val="24"/>
      <w:szCs w:val="24"/>
    </w:rPr>
  </w:style>
  <w:style w:type="paragraph" w:styleId="Pzlista">
    <w:name w:val="pzlista"/>
    <w:basedOn w:val="Normal"/>
    <w:qFormat/>
    <w:pPr>
      <w:pBdr>
        <w:bottom w:val="single" w:sz="4" w:space="2" w:color="69D200"/>
      </w:pBdr>
      <w:spacing w:lineRule="auto" w:line="240" w:before="280" w:after="72"/>
    </w:pPr>
    <w:rPr>
      <w:sz w:val="13"/>
      <w:szCs w:val="13"/>
    </w:rPr>
  </w:style>
  <w:style w:type="paragraph" w:styleId="Pzselected">
    <w:name w:val="pzselected"/>
    <w:basedOn w:val="Normal"/>
    <w:qFormat/>
    <w:pPr>
      <w:shd w:fill="DAE6F3" w:val="clear"/>
      <w:spacing w:lineRule="auto" w:line="240" w:before="280" w:after="280"/>
    </w:pPr>
    <w:rPr>
      <w:sz w:val="24"/>
      <w:szCs w:val="24"/>
    </w:rPr>
  </w:style>
  <w:style w:type="paragraph" w:styleId="Pznowy">
    <w:name w:val="pznow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ztytul2">
    <w:name w:val="pztytul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rzng">
    <w:name w:val="tableprzng"/>
    <w:basedOn w:val="Normal"/>
    <w:qFormat/>
    <w:pPr>
      <w:pBdr>
        <w:top w:val="single" w:sz="4" w:space="5" w:color="95BEE8"/>
        <w:bottom w:val="single" w:sz="4" w:space="5" w:color="95BEE8"/>
      </w:pBdr>
      <w:shd w:fill="DEEBF8" w:val="clear"/>
      <w:spacing w:lineRule="auto" w:line="240" w:before="280" w:after="280"/>
    </w:pPr>
    <w:rPr>
      <w:b/>
      <w:bCs/>
      <w:color w:val="3283D3"/>
      <w:sz w:val="17"/>
      <w:szCs w:val="17"/>
    </w:rPr>
  </w:style>
  <w:style w:type="paragraph" w:styleId="Przettxt1new">
    <w:name w:val="przettxt1new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rzngold">
    <w:name w:val="tableprzngold"/>
    <w:basedOn w:val="Normal"/>
    <w:qFormat/>
    <w:pPr>
      <w:pBdr>
        <w:top w:val="single" w:sz="4" w:space="4" w:color="DABF54"/>
        <w:bottom w:val="single" w:sz="4" w:space="4" w:color="DABF54"/>
      </w:pBdr>
      <w:shd w:fill="F4EDCE" w:val="clear"/>
      <w:spacing w:lineRule="auto" w:line="240" w:before="420" w:after="280"/>
    </w:pPr>
    <w:rPr>
      <w:b/>
      <w:bCs/>
      <w:color w:val="88731C"/>
      <w:sz w:val="17"/>
      <w:szCs w:val="17"/>
    </w:rPr>
  </w:style>
  <w:style w:type="paragraph" w:styleId="Przettxt1old">
    <w:name w:val="przettxt1old"/>
    <w:basedOn w:val="Normal"/>
    <w:qFormat/>
    <w:pPr>
      <w:spacing w:lineRule="auto" w:line="240" w:before="120" w:after="60"/>
      <w:ind w:left="60" w:right="60" w:hanging="0"/>
    </w:pPr>
    <w:rPr>
      <w:sz w:val="24"/>
      <w:szCs w:val="24"/>
    </w:rPr>
  </w:style>
  <w:style w:type="paragraph" w:styleId="Tableprzrowolda">
    <w:name w:val="tableprzrowolda"/>
    <w:basedOn w:val="Normal"/>
    <w:qFormat/>
    <w:pPr>
      <w:spacing w:lineRule="auto" w:line="240" w:before="280" w:after="280"/>
    </w:pPr>
    <w:rPr>
      <w:b/>
      <w:bCs/>
      <w:color w:val="336699"/>
      <w:sz w:val="14"/>
      <w:szCs w:val="14"/>
    </w:rPr>
  </w:style>
  <w:style w:type="paragraph" w:styleId="Ogloszenia1tytul">
    <w:name w:val="ogloszenia1tytul"/>
    <w:basedOn w:val="Normal"/>
    <w:qFormat/>
    <w:pPr>
      <w:pBdr>
        <w:top w:val="single" w:sz="4" w:space="12" w:color="FF9E75"/>
        <w:bottom w:val="single" w:sz="4" w:space="0" w:color="000000"/>
      </w:pBdr>
      <w:shd w:fill="FFE2D5" w:val="clear"/>
      <w:spacing w:lineRule="auto" w:line="240" w:before="240" w:after="280"/>
    </w:pPr>
    <w:rPr>
      <w:b/>
      <w:bCs/>
      <w:color w:val="BF3F00"/>
      <w:sz w:val="17"/>
      <w:szCs w:val="17"/>
    </w:rPr>
  </w:style>
  <w:style w:type="paragraph" w:styleId="Ogloszenia1div1">
    <w:name w:val="ogloszenia1div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btytuldiv">
    <w:name w:val="jbtytuldiv"/>
    <w:basedOn w:val="Normal"/>
    <w:qFormat/>
    <w:pPr>
      <w:pBdr>
        <w:top w:val="single" w:sz="4" w:space="7" w:color="6B9304"/>
        <w:bottom w:val="single" w:sz="4" w:space="7" w:color="6B9304"/>
      </w:pBdr>
      <w:shd w:fill="E6FFCC" w:val="clear"/>
      <w:spacing w:lineRule="auto" w:line="240" w:before="96" w:after="60"/>
    </w:pPr>
    <w:rPr>
      <w:b/>
      <w:bCs/>
      <w:sz w:val="17"/>
      <w:szCs w:val="17"/>
    </w:rPr>
  </w:style>
  <w:style w:type="paragraph" w:styleId="Jbtermindiv">
    <w:name w:val="jbtermindiv"/>
    <w:basedOn w:val="Normal"/>
    <w:qFormat/>
    <w:pPr>
      <w:spacing w:lineRule="auto" w:line="240" w:before="280" w:after="280"/>
    </w:pPr>
    <w:rPr>
      <w:b/>
      <w:bCs/>
      <w:color w:val="A75454"/>
      <w:sz w:val="13"/>
      <w:szCs w:val="13"/>
    </w:rPr>
  </w:style>
  <w:style w:type="paragraph" w:styleId="Jbviewsdiv">
    <w:name w:val="jbviewsdiv"/>
    <w:basedOn w:val="Normal"/>
    <w:qFormat/>
    <w:pPr>
      <w:spacing w:lineRule="auto" w:line="240" w:before="280" w:after="280"/>
      <w:jc w:val="right"/>
    </w:pPr>
    <w:rPr>
      <w:color w:val="999999"/>
      <w:sz w:val="13"/>
      <w:szCs w:val="13"/>
    </w:rPr>
  </w:style>
  <w:style w:type="paragraph" w:styleId="Jb2wierszdiv">
    <w:name w:val="jb2wierszdiv"/>
    <w:basedOn w:val="Normal"/>
    <w:qFormat/>
    <w:pPr>
      <w:pBdr>
        <w:bottom w:val="single" w:sz="4" w:space="0" w:color="2D80D2"/>
      </w:pBdr>
      <w:spacing w:lineRule="auto" w:line="240" w:before="120" w:after="120"/>
      <w:ind w:left="60" w:right="60" w:hanging="0"/>
    </w:pPr>
    <w:rPr>
      <w:sz w:val="24"/>
      <w:szCs w:val="24"/>
    </w:rPr>
  </w:style>
  <w:style w:type="paragraph" w:styleId="Jb3wierszdiv">
    <w:name w:val="jb3wierszdiv"/>
    <w:basedOn w:val="Normal"/>
    <w:qFormat/>
    <w:pPr>
      <w:spacing w:lineRule="auto" w:line="240" w:before="120" w:after="120"/>
      <w:ind w:left="120" w:right="120" w:hanging="0"/>
    </w:pPr>
    <w:rPr>
      <w:sz w:val="24"/>
      <w:szCs w:val="24"/>
    </w:rPr>
  </w:style>
  <w:style w:type="paragraph" w:styleId="Jbinnetxt1">
    <w:name w:val="jbinnetxt1"/>
    <w:basedOn w:val="Normal"/>
    <w:qFormat/>
    <w:pPr>
      <w:spacing w:lineRule="auto" w:line="240" w:before="180" w:after="60"/>
      <w:ind w:left="60" w:right="60" w:hanging="0"/>
    </w:pPr>
    <w:rPr>
      <w:sz w:val="24"/>
      <w:szCs w:val="24"/>
    </w:rPr>
  </w:style>
  <w:style w:type="paragraph" w:styleId="Jbviewsinne">
    <w:name w:val="jbviewsinne"/>
    <w:basedOn w:val="Normal"/>
    <w:qFormat/>
    <w:pPr>
      <w:pBdr>
        <w:bottom w:val="dashed" w:sz="4" w:space="0" w:color="999999"/>
      </w:pBdr>
      <w:spacing w:lineRule="auto" w:line="240" w:before="280" w:after="280"/>
      <w:jc w:val="right"/>
    </w:pPr>
    <w:rPr>
      <w:sz w:val="13"/>
      <w:szCs w:val="13"/>
    </w:rPr>
  </w:style>
  <w:style w:type="paragraph" w:styleId="Jbjbprotlink">
    <w:name w:val="jbjbprotlink"/>
    <w:basedOn w:val="Normal"/>
    <w:qFormat/>
    <w:pPr>
      <w:spacing w:lineRule="auto" w:line="240" w:before="120" w:after="60"/>
    </w:pPr>
    <w:rPr>
      <w:sz w:val="24"/>
      <w:szCs w:val="24"/>
    </w:rPr>
  </w:style>
  <w:style w:type="paragraph" w:styleId="Jbsesjagodz">
    <w:name w:val="jbsesjagodz"/>
    <w:basedOn w:val="Normal"/>
    <w:qFormat/>
    <w:pPr>
      <w:spacing w:lineRule="auto" w:line="240" w:before="280" w:after="280"/>
    </w:pPr>
    <w:rPr>
      <w:color w:val="336699"/>
      <w:sz w:val="24"/>
      <w:szCs w:val="24"/>
    </w:rPr>
  </w:style>
  <w:style w:type="paragraph" w:styleId="Jbkomtxt">
    <w:name w:val="jbkomtxt"/>
    <w:basedOn w:val="Normal"/>
    <w:qFormat/>
    <w:pPr>
      <w:spacing w:lineRule="auto" w:line="240" w:before="180" w:after="60"/>
    </w:pPr>
    <w:rPr>
      <w:sz w:val="24"/>
      <w:szCs w:val="24"/>
    </w:rPr>
  </w:style>
  <w:style w:type="paragraph" w:styleId="Jbjzstyt1">
    <w:name w:val="jbjzstyt1"/>
    <w:basedOn w:val="Normal"/>
    <w:qFormat/>
    <w:pPr>
      <w:spacing w:lineRule="auto" w:line="240" w:before="280" w:after="280"/>
    </w:pPr>
    <w:rPr>
      <w:b/>
      <w:bCs/>
      <w:color w:val="1E5993"/>
      <w:sz w:val="17"/>
      <w:szCs w:val="17"/>
    </w:rPr>
  </w:style>
  <w:style w:type="paragraph" w:styleId="Jbjzslst1">
    <w:name w:val="jbjzslst1"/>
    <w:basedOn w:val="Normal"/>
    <w:qFormat/>
    <w:pPr>
      <w:spacing w:lineRule="auto" w:line="240" w:before="96" w:after="96"/>
      <w:ind w:left="96" w:right="96" w:hanging="0"/>
    </w:pPr>
    <w:rPr>
      <w:b/>
      <w:bCs/>
      <w:sz w:val="24"/>
      <w:szCs w:val="24"/>
    </w:rPr>
  </w:style>
  <w:style w:type="paragraph" w:styleId="Jbjzsnag">
    <w:name w:val="jbjzsnag"/>
    <w:basedOn w:val="Normal"/>
    <w:qFormat/>
    <w:pPr>
      <w:spacing w:lineRule="auto" w:line="240" w:before="96" w:after="280"/>
    </w:pPr>
    <w:rPr>
      <w:b/>
      <w:bCs/>
      <w:color w:val="CD2E32"/>
      <w:sz w:val="14"/>
      <w:szCs w:val="14"/>
    </w:rPr>
  </w:style>
  <w:style w:type="paragraph" w:styleId="Jbjzslst2">
    <w:name w:val="jbjzslst2"/>
    <w:basedOn w:val="Normal"/>
    <w:qFormat/>
    <w:pPr>
      <w:spacing w:lineRule="auto" w:line="240" w:before="280" w:after="280"/>
      <w:ind w:left="216" w:hanging="0"/>
    </w:pPr>
    <w:rPr>
      <w:sz w:val="24"/>
      <w:szCs w:val="24"/>
    </w:rPr>
  </w:style>
  <w:style w:type="paragraph" w:styleId="Searchbox">
    <w:name w:val="searchbox"/>
    <w:basedOn w:val="Normal"/>
    <w:qFormat/>
    <w:pPr>
      <w:pBdr>
        <w:bottom w:val="single" w:sz="4" w:space="0" w:color="CCCCCC"/>
      </w:pBdr>
      <w:shd w:fill="F5F5F5" w:val="clear"/>
      <w:spacing w:lineRule="auto" w:line="240" w:before="280" w:after="120"/>
    </w:pPr>
    <w:rPr>
      <w:sz w:val="13"/>
      <w:szCs w:val="13"/>
    </w:rPr>
  </w:style>
  <w:style w:type="paragraph" w:styleId="Wybfotimg">
    <w:name w:val="wybfotimg"/>
    <w:basedOn w:val="Normal"/>
    <w:qFormat/>
    <w:pPr>
      <w:spacing w:lineRule="auto" w:line="240" w:before="280" w:after="96"/>
      <w:ind w:left="144" w:hanging="0"/>
    </w:pPr>
    <w:rPr>
      <w:color w:val="4E6672"/>
      <w:sz w:val="12"/>
      <w:szCs w:val="12"/>
    </w:rPr>
  </w:style>
  <w:style w:type="paragraph" w:styleId="Sliderwrapper">
    <w:name w:val="sliderwrapper"/>
    <w:basedOn w:val="Normal"/>
    <w:qFormat/>
    <w:pPr>
      <w:pBdr>
        <w:top w:val="single" w:sz="12" w:space="0" w:color="751A47"/>
        <w:left w:val="single" w:sz="12" w:space="0" w:color="751A47"/>
        <w:right w:val="single" w:sz="12" w:space="0" w:color="751A47"/>
      </w:pBdr>
      <w:spacing w:lineRule="auto" w:line="240" w:before="0" w:after="0"/>
    </w:pPr>
    <w:rPr>
      <w:sz w:val="24"/>
      <w:szCs w:val="24"/>
    </w:rPr>
  </w:style>
  <w:style w:type="paragraph" w:styleId="Pagination">
    <w:name w:val="pagination"/>
    <w:basedOn w:val="Normal"/>
    <w:qFormat/>
    <w:pPr>
      <w:shd w:fill="751A47" w:val="clear"/>
      <w:spacing w:lineRule="auto" w:line="240" w:before="280" w:after="280"/>
      <w:jc w:val="right"/>
    </w:pPr>
    <w:rPr>
      <w:sz w:val="12"/>
      <w:szCs w:val="12"/>
    </w:rPr>
  </w:style>
  <w:style w:type="paragraph" w:styleId="Contenttxt">
    <w:name w:val="contenttxt"/>
    <w:basedOn w:val="Normal"/>
    <w:qFormat/>
    <w:pPr>
      <w:spacing w:lineRule="auto" w:line="240" w:before="280" w:after="280"/>
    </w:pPr>
    <w:rPr>
      <w:b/>
      <w:bCs/>
      <w:color w:val="FFFFFF"/>
      <w:sz w:val="14"/>
      <w:szCs w:val="14"/>
    </w:rPr>
  </w:style>
  <w:style w:type="paragraph" w:styleId="Indentmenu">
    <w:name w:val="indentmenu"/>
    <w:basedOn w:val="Normal"/>
    <w:qFormat/>
    <w:pPr>
      <w:spacing w:lineRule="auto" w:line="240" w:before="280" w:after="280"/>
    </w:pPr>
    <w:rPr>
      <w:b/>
      <w:bCs/>
      <w:sz w:val="14"/>
      <w:szCs w:val="14"/>
    </w:rPr>
  </w:style>
  <w:style w:type="paragraph" w:styleId="Menutext">
    <w:name w:val="menu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b1wierszdiv">
    <w:name w:val="jb1wierszdiv"/>
    <w:basedOn w:val="Normal"/>
    <w:qFormat/>
    <w:pPr>
      <w:pBdr>
        <w:bottom w:val="single" w:sz="4" w:space="0" w:color="2D80D2"/>
      </w:pBdr>
      <w:spacing w:lineRule="auto" w:line="240" w:before="280" w:after="360"/>
      <w:ind w:left="144" w:right="72" w:hanging="0"/>
    </w:pPr>
    <w:rPr>
      <w:sz w:val="24"/>
      <w:szCs w:val="24"/>
    </w:rPr>
  </w:style>
  <w:style w:type="paragraph" w:styleId="Ramkabl">
    <w:name w:val="ramkabl"/>
    <w:basedOn w:val="Normal"/>
    <w:qFormat/>
    <w:pPr>
      <w:pBdr>
        <w:top w:val="double" w:sz="4" w:space="5" w:color="000000"/>
        <w:left w:val="double" w:sz="4" w:space="5" w:color="000000"/>
        <w:bottom w:val="double" w:sz="4" w:space="5" w:color="000000"/>
        <w:right w:val="double" w:sz="4" w:space="5" w:color="000000"/>
      </w:pBdr>
      <w:spacing w:lineRule="auto" w:line="240" w:before="280" w:after="280"/>
    </w:pPr>
    <w:rPr>
      <w:sz w:val="24"/>
      <w:szCs w:val="24"/>
    </w:rPr>
  </w:style>
  <w:style w:type="paragraph" w:styleId="Komunikacjamzk">
    <w:name w:val="komunikacjamzk"/>
    <w:basedOn w:val="Normal"/>
    <w:qFormat/>
    <w:pPr>
      <w:shd w:fill="C4C9D8" w:val="clear"/>
      <w:spacing w:lineRule="auto" w:line="240" w:before="280" w:after="60"/>
    </w:pPr>
    <w:rPr>
      <w:b/>
      <w:bCs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9FC2DF"/>
        <w:left w:val="single" w:sz="4" w:space="3" w:color="9FC2DF"/>
        <w:bottom w:val="single" w:sz="4" w:space="0" w:color="183349"/>
        <w:right w:val="single" w:sz="4" w:space="0" w:color="183349"/>
      </w:pBdr>
      <w:shd w:fill="275376" w:val="clear"/>
      <w:spacing w:lineRule="auto" w:line="240" w:before="280" w:after="280"/>
    </w:pPr>
    <w:rPr>
      <w:rFonts w:ascii="Tahoma" w:hAnsi="Tahoma" w:cs="Tahoma"/>
      <w:b/>
      <w:bCs/>
      <w:color w:val="FFFFFF"/>
      <w:sz w:val="12"/>
      <w:szCs w:val="12"/>
    </w:rPr>
  </w:style>
  <w:style w:type="paragraph" w:styleId="Fieldtextbox">
    <w:name w:val="field_textbox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4"/>
      <w:szCs w:val="24"/>
    </w:rPr>
  </w:style>
  <w:style w:type="paragraph" w:styleId="Fieldfilebox">
    <w:name w:val="field_filebox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4"/>
      <w:szCs w:val="24"/>
    </w:rPr>
  </w:style>
  <w:style w:type="paragraph" w:styleId="Fieldlistbox">
    <w:name w:val="field_listbox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4"/>
      <w:szCs w:val="24"/>
    </w:rPr>
  </w:style>
  <w:style w:type="paragraph" w:styleId="Fieldselectbox">
    <w:name w:val="field_selectbox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4"/>
      <w:szCs w:val="24"/>
    </w:rPr>
  </w:style>
  <w:style w:type="paragraph" w:styleId="Fieldcheckbox">
    <w:name w:val="field_checkbox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0000"/>
      <w:sz w:val="13"/>
      <w:szCs w:val="13"/>
    </w:rPr>
  </w:style>
  <w:style w:type="paragraph" w:styleId="Row0">
    <w:name w:val="row0"/>
    <w:basedOn w:val="Normal"/>
    <w:qFormat/>
    <w:pPr>
      <w:pBdr>
        <w:top w:val="single" w:sz="4" w:space="5" w:color="86A5C4"/>
      </w:pBdr>
      <w:shd w:fill="DBE4EE" w:val="clear"/>
      <w:spacing w:lineRule="auto" w:line="240" w:before="280" w:after="280"/>
    </w:pPr>
    <w:rPr>
      <w:b/>
      <w:bCs/>
      <w:color w:val="3F6081"/>
      <w:sz w:val="13"/>
      <w:szCs w:val="13"/>
    </w:rPr>
  </w:style>
  <w:style w:type="paragraph" w:styleId="Row1">
    <w:name w:val="row1"/>
    <w:basedOn w:val="Normal"/>
    <w:qFormat/>
    <w:pPr>
      <w:shd w:fill="F5F6F9" w:val="clear"/>
      <w:spacing w:lineRule="auto" w:line="240" w:before="280" w:after="280"/>
    </w:pPr>
    <w:rPr>
      <w:sz w:val="13"/>
      <w:szCs w:val="13"/>
    </w:rPr>
  </w:style>
  <w:style w:type="paragraph" w:styleId="Row2">
    <w:name w:val="row2"/>
    <w:basedOn w:val="Normal"/>
    <w:qFormat/>
    <w:pPr>
      <w:spacing w:lineRule="auto" w:line="240" w:before="280" w:after="280"/>
    </w:pPr>
    <w:rPr>
      <w:sz w:val="13"/>
      <w:szCs w:val="13"/>
    </w:rPr>
  </w:style>
  <w:style w:type="paragraph" w:styleId="Rowblank">
    <w:name w:val="rowblank"/>
    <w:basedOn w:val="Normal"/>
    <w:qFormat/>
    <w:pPr>
      <w:shd w:fill="FFFFFF" w:val="clear"/>
      <w:spacing w:lineRule="auto" w:line="240" w:before="280" w:after="280"/>
    </w:pPr>
    <w:rPr>
      <w:color w:val="000000"/>
      <w:sz w:val="13"/>
      <w:szCs w:val="13"/>
    </w:rPr>
  </w:style>
  <w:style w:type="paragraph" w:styleId="Rowgroup">
    <w:name w:val="rowgroup"/>
    <w:basedOn w:val="Normal"/>
    <w:qFormat/>
    <w:pPr>
      <w:pBdr>
        <w:bottom w:val="single" w:sz="4" w:space="7" w:color="E3EEF9"/>
      </w:pBdr>
      <w:spacing w:lineRule="auto" w:line="240" w:before="280" w:after="280"/>
    </w:pPr>
    <w:rPr>
      <w:sz w:val="24"/>
      <w:szCs w:val="24"/>
    </w:rPr>
  </w:style>
  <w:style w:type="paragraph" w:styleId="Rowpostedby">
    <w:name w:val="rowpostedby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lineRule="auto" w:line="240" w:before="280" w:after="280"/>
    </w:pPr>
    <w:rPr>
      <w:color w:val="696969"/>
      <w:sz w:val="13"/>
      <w:szCs w:val="13"/>
    </w:rPr>
  </w:style>
  <w:style w:type="paragraph" w:styleId="Rowpostedbylink">
    <w:name w:val="rowpostedbylink"/>
    <w:basedOn w:val="Normal"/>
    <w:qFormat/>
    <w:pPr>
      <w:shd w:fill="F5F5F5" w:val="clear"/>
      <w:spacing w:lineRule="auto" w:line="240" w:before="280" w:after="280"/>
    </w:pPr>
    <w:rPr>
      <w:color w:val="696969"/>
      <w:sz w:val="13"/>
      <w:szCs w:val="13"/>
    </w:rPr>
  </w:style>
  <w:style w:type="paragraph" w:styleId="Rowcat">
    <w:name w:val="rowcat"/>
    <w:basedOn w:val="Normal"/>
    <w:qFormat/>
    <w:pPr>
      <w:shd w:fill="666666" w:val="clear"/>
      <w:spacing w:lineRule="auto" w:line="240" w:before="280" w:after="280"/>
    </w:pPr>
    <w:rPr>
      <w:b/>
      <w:bCs/>
      <w:color w:val="FFFFFF"/>
      <w:sz w:val="14"/>
      <w:szCs w:val="14"/>
    </w:rPr>
  </w:style>
  <w:style w:type="paragraph" w:styleId="Row3">
    <w:name w:val="row3"/>
    <w:basedOn w:val="Normal"/>
    <w:qFormat/>
    <w:pPr>
      <w:spacing w:lineRule="auto" w:line="240" w:before="280" w:after="280"/>
    </w:pPr>
    <w:rPr>
      <w:color w:val="666666"/>
      <w:sz w:val="12"/>
      <w:szCs w:val="12"/>
    </w:rPr>
  </w:style>
  <w:style w:type="paragraph" w:styleId="Row0s">
    <w:name w:val="row0s"/>
    <w:basedOn w:val="Normal"/>
    <w:qFormat/>
    <w:pPr>
      <w:shd w:fill="993300" w:val="clear"/>
      <w:spacing w:lineRule="auto" w:line="240" w:before="280" w:after="280"/>
    </w:pPr>
    <w:rPr>
      <w:b/>
      <w:bCs/>
      <w:color w:val="FFFFFF"/>
      <w:sz w:val="12"/>
      <w:szCs w:val="12"/>
    </w:rPr>
  </w:style>
  <w:style w:type="paragraph" w:styleId="Row4">
    <w:name w:val="row4"/>
    <w:basedOn w:val="Normal"/>
    <w:qFormat/>
    <w:pPr>
      <w:spacing w:lineRule="auto" w:line="240" w:before="280" w:after="280"/>
    </w:pPr>
    <w:rPr>
      <w:color w:val="333333"/>
      <w:sz w:val="14"/>
      <w:szCs w:val="14"/>
    </w:rPr>
  </w:style>
  <w:style w:type="paragraph" w:styleId="Rowgroup2">
    <w:name w:val="rowgroup2"/>
    <w:basedOn w:val="Normal"/>
    <w:qFormat/>
    <w:pPr>
      <w:pBdr>
        <w:top w:val="single" w:sz="4" w:space="6" w:color="92BCE7"/>
        <w:bottom w:val="single" w:sz="4" w:space="6" w:color="92BCE7"/>
      </w:pBdr>
      <w:shd w:fill="E3EEF9" w:val="clear"/>
      <w:spacing w:lineRule="auto" w:line="240" w:before="280" w:after="280"/>
    </w:pPr>
    <w:rPr>
      <w:b/>
      <w:bCs/>
      <w:color w:val="2566A7"/>
      <w:sz w:val="17"/>
      <w:szCs w:val="17"/>
    </w:rPr>
  </w:style>
  <w:style w:type="paragraph" w:styleId="Rowopis">
    <w:name w:val="rowopis"/>
    <w:basedOn w:val="Normal"/>
    <w:qFormat/>
    <w:pPr>
      <w:shd w:fill="F5F6F9" w:val="clear"/>
      <w:spacing w:lineRule="auto" w:line="240" w:before="280" w:after="280"/>
    </w:pPr>
    <w:rPr>
      <w:color w:val="666666"/>
      <w:sz w:val="12"/>
      <w:szCs w:val="12"/>
    </w:rPr>
  </w:style>
  <w:style w:type="paragraph" w:styleId="Rowgroup3">
    <w:name w:val="rowgroup3"/>
    <w:basedOn w:val="Normal"/>
    <w:qFormat/>
    <w:pPr>
      <w:spacing w:lineRule="auto" w:line="240" w:before="280" w:after="280"/>
    </w:pPr>
    <w:rPr>
      <w:b/>
      <w:bCs/>
      <w:color w:val="306192"/>
      <w:sz w:val="14"/>
      <w:szCs w:val="14"/>
    </w:rPr>
  </w:style>
  <w:style w:type="paragraph" w:styleId="Preload1">
    <w:name w:val="preload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eload2">
    <w:name w:val="preload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hd w:fill="1B445E" w:val="clear"/>
      <w:spacing w:lineRule="auto" w:line="240" w:before="0" w:after="0"/>
    </w:pPr>
    <w:rPr>
      <w:sz w:val="24"/>
      <w:szCs w:val="24"/>
    </w:rPr>
  </w:style>
  <w:style w:type="paragraph" w:styleId="Articlesubtitle">
    <w:name w:val="articlesubtitle"/>
    <w:basedOn w:val="Normal"/>
    <w:qFormat/>
    <w:pPr>
      <w:spacing w:lineRule="auto" w:line="240" w:before="280" w:after="280"/>
    </w:pPr>
    <w:rPr>
      <w:rFonts w:ascii="Tahoma" w:hAnsi="Tahoma" w:cs="Tahoma"/>
      <w:b/>
      <w:bCs/>
      <w:i/>
      <w:iCs/>
      <w:color w:val="993300"/>
      <w:sz w:val="17"/>
      <w:szCs w:val="17"/>
    </w:rPr>
  </w:style>
  <w:style w:type="paragraph" w:styleId="Articletext">
    <w:name w:val="article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iclefooter">
    <w:name w:val="articlefooter"/>
    <w:basedOn w:val="Normal"/>
    <w:qFormat/>
    <w:pPr>
      <w:pBdr>
        <w:top w:val="single" w:sz="4" w:space="0" w:color="333333"/>
        <w:bottom w:val="single" w:sz="4" w:space="0" w:color="333333"/>
      </w:pBdr>
      <w:spacing w:lineRule="auto" w:line="240" w:before="280" w:after="280"/>
    </w:pPr>
    <w:rPr>
      <w:rFonts w:ascii="Tahoma" w:hAnsi="Tahoma" w:cs="Tahoma"/>
      <w:b/>
      <w:bCs/>
      <w:color w:val="333333"/>
      <w:sz w:val="13"/>
      <w:szCs w:val="13"/>
    </w:rPr>
  </w:style>
  <w:style w:type="paragraph" w:styleId="Articlefooterlink">
    <w:name w:val="articlefooterlink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666666"/>
      <w:sz w:val="13"/>
      <w:szCs w:val="13"/>
    </w:rPr>
  </w:style>
  <w:style w:type="paragraph" w:styleId="Wraprightbox">
    <w:name w:val="wraprightbox"/>
    <w:basedOn w:val="Normal"/>
    <w:qFormat/>
    <w:pPr>
      <w:shd w:fill="FFFAFA" w:val="clear"/>
      <w:spacing w:lineRule="auto" w:line="240" w:before="60" w:after="60"/>
      <w:ind w:left="60" w:right="60" w:hanging="0"/>
    </w:pPr>
    <w:rPr>
      <w:rFonts w:ascii="Verdana" w:hAnsi="Verdana" w:cs="Verdana"/>
      <w:color w:val="666666"/>
      <w:sz w:val="13"/>
      <w:szCs w:val="13"/>
    </w:rPr>
  </w:style>
  <w:style w:type="paragraph" w:styleId="Newsexttable">
    <w:name w:val="newsexttable"/>
    <w:basedOn w:val="Normal"/>
    <w:qFormat/>
    <w:pPr>
      <w:pBdr>
        <w:top w:val="single" w:sz="4" w:space="0" w:color="696969"/>
        <w:left w:val="single" w:sz="4" w:space="0" w:color="696969"/>
        <w:bottom w:val="single" w:sz="4" w:space="0" w:color="696969"/>
        <w:right w:val="single" w:sz="4" w:space="0" w:color="696969"/>
      </w:pBdr>
      <w:shd w:fill="DCDCDC" w:val="clear"/>
      <w:spacing w:lineRule="auto" w:line="240" w:before="280" w:after="280"/>
    </w:pPr>
    <w:rPr>
      <w:color w:val="000000"/>
      <w:sz w:val="13"/>
      <w:szCs w:val="13"/>
    </w:rPr>
  </w:style>
  <w:style w:type="paragraph" w:styleId="Newstitle">
    <w:name w:val="newstitle"/>
    <w:basedOn w:val="Normal"/>
    <w:qFormat/>
    <w:pPr>
      <w:spacing w:lineRule="auto" w:line="240" w:before="280" w:after="280"/>
    </w:pPr>
    <w:rPr>
      <w:b/>
      <w:bCs/>
      <w:color w:val="CC0000"/>
      <w:sz w:val="14"/>
      <w:szCs w:val="14"/>
    </w:rPr>
  </w:style>
  <w:style w:type="paragraph" w:styleId="Newstitlelink">
    <w:name w:val="newstitlelink"/>
    <w:basedOn w:val="Normal"/>
    <w:qFormat/>
    <w:pPr>
      <w:spacing w:lineRule="auto" w:line="240" w:before="280" w:after="280"/>
    </w:pPr>
    <w:rPr>
      <w:b/>
      <w:bCs/>
      <w:color w:val="B4181C"/>
      <w:sz w:val="19"/>
      <w:szCs w:val="19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color w:val="CC0033"/>
      <w:sz w:val="15"/>
      <w:szCs w:val="15"/>
      <w:u w:val="single"/>
    </w:rPr>
  </w:style>
  <w:style w:type="paragraph" w:styleId="Newspostedby">
    <w:name w:val="newspostedby"/>
    <w:basedOn w:val="Normal"/>
    <w:qFormat/>
    <w:pPr>
      <w:pBdr>
        <w:top w:val="single" w:sz="4" w:space="0" w:color="000000"/>
        <w:bottom w:val="single" w:sz="4" w:space="0" w:color="000000"/>
      </w:pBdr>
      <w:shd w:fill="F5F5F5" w:val="clear"/>
      <w:spacing w:lineRule="auto" w:line="240" w:before="280" w:after="280"/>
    </w:pPr>
    <w:rPr>
      <w:color w:val="696969"/>
      <w:sz w:val="13"/>
      <w:szCs w:val="13"/>
    </w:rPr>
  </w:style>
  <w:style w:type="paragraph" w:styleId="Newspostedbylink">
    <w:name w:val="newspostedbylink"/>
    <w:basedOn w:val="Normal"/>
    <w:qFormat/>
    <w:pPr>
      <w:shd w:fill="F5F5F5" w:val="clear"/>
      <w:spacing w:lineRule="auto" w:line="240" w:before="280" w:after="280"/>
    </w:pPr>
    <w:rPr>
      <w:color w:val="696969"/>
      <w:sz w:val="13"/>
      <w:szCs w:val="13"/>
    </w:rPr>
  </w:style>
  <w:style w:type="paragraph" w:styleId="Newstext1">
    <w:name w:val="newstext1"/>
    <w:basedOn w:val="Normal"/>
    <w:qFormat/>
    <w:pPr>
      <w:spacing w:lineRule="auto" w:line="240" w:before="280" w:after="280"/>
      <w:ind w:left="240" w:hanging="0"/>
    </w:pPr>
    <w:rPr>
      <w:color w:val="000000"/>
      <w:sz w:val="14"/>
      <w:szCs w:val="14"/>
    </w:rPr>
  </w:style>
  <w:style w:type="paragraph" w:styleId="Newstext2">
    <w:name w:val="newstext2"/>
    <w:basedOn w:val="Normal"/>
    <w:qFormat/>
    <w:pPr>
      <w:pBdr>
        <w:top w:val="single" w:sz="6" w:space="4" w:color="666666"/>
      </w:pBdr>
      <w:shd w:fill="FFFFFF" w:val="clear"/>
      <w:spacing w:lineRule="auto" w:line="240" w:before="280" w:after="280"/>
    </w:pPr>
    <w:rPr>
      <w:color w:val="000000"/>
      <w:sz w:val="13"/>
      <w:szCs w:val="13"/>
    </w:rPr>
  </w:style>
  <w:style w:type="paragraph" w:styleId="Newsfooter">
    <w:name w:val="newsfooter"/>
    <w:basedOn w:val="Normal"/>
    <w:qFormat/>
    <w:pPr>
      <w:pBdr>
        <w:bottom w:val="single" w:sz="4" w:space="0" w:color="C4CBD2"/>
      </w:pBdr>
      <w:spacing w:lineRule="auto" w:line="240" w:before="60" w:after="96"/>
      <w:ind w:left="60" w:right="60" w:hanging="0"/>
    </w:pPr>
    <w:rPr>
      <w:color w:val="666666"/>
      <w:sz w:val="12"/>
      <w:szCs w:val="12"/>
    </w:rPr>
  </w:style>
  <w:style w:type="paragraph" w:styleId="Newsfooterlink">
    <w:name w:val="newsfooterlink"/>
    <w:basedOn w:val="Normal"/>
    <w:qFormat/>
    <w:pPr>
      <w:spacing w:lineRule="auto" w:line="240" w:before="280" w:after="280"/>
    </w:pPr>
    <w:rPr>
      <w:b/>
      <w:bCs/>
      <w:color w:val="C0362C"/>
      <w:sz w:val="12"/>
      <w:szCs w:val="12"/>
    </w:rPr>
  </w:style>
  <w:style w:type="paragraph" w:styleId="Newsgap">
    <w:name w:val="newsgap"/>
    <w:basedOn w:val="Normal"/>
    <w:qFormat/>
    <w:pPr>
      <w:pBdr>
        <w:top w:val="single" w:sz="4" w:space="2" w:color="C2C0B6"/>
        <w:bottom w:val="single" w:sz="4" w:space="2" w:color="C2C0B6"/>
      </w:pBdr>
      <w:shd w:fill="F5F5F3" w:val="clear"/>
      <w:spacing w:lineRule="auto" w:line="240" w:before="280" w:after="280"/>
    </w:pPr>
    <w:rPr>
      <w:color w:val="696969"/>
      <w:sz w:val="13"/>
      <w:szCs w:val="13"/>
    </w:rPr>
  </w:style>
  <w:style w:type="paragraph" w:styleId="Newstytul">
    <w:name w:val="newstytul"/>
    <w:basedOn w:val="Normal"/>
    <w:qFormat/>
    <w:pPr>
      <w:pBdr>
        <w:top w:val="single" w:sz="4" w:space="5" w:color="255E82"/>
        <w:bottom w:val="single" w:sz="4" w:space="5" w:color="255E82"/>
      </w:pBdr>
      <w:spacing w:lineRule="auto" w:line="240" w:before="120" w:after="240"/>
      <w:ind w:left="144" w:right="144" w:hanging="0"/>
    </w:pPr>
    <w:rPr>
      <w:b/>
      <w:bCs/>
      <w:color w:val="333333"/>
      <w:sz w:val="14"/>
      <w:szCs w:val="14"/>
    </w:rPr>
  </w:style>
  <w:style w:type="paragraph" w:styleId="Newslast">
    <w:name w:val="newslast"/>
    <w:basedOn w:val="Normal"/>
    <w:qFormat/>
    <w:pPr>
      <w:spacing w:lineRule="auto" w:line="240" w:before="280" w:after="280"/>
    </w:pPr>
    <w:rPr>
      <w:b/>
      <w:bCs/>
      <w:color w:val="B4181C"/>
    </w:rPr>
  </w:style>
  <w:style w:type="paragraph" w:styleId="Newsfoto">
    <w:name w:val="newsfoto"/>
    <w:basedOn w:val="Normal"/>
    <w:qFormat/>
    <w:pPr>
      <w:spacing w:lineRule="auto" w:line="240" w:before="0" w:after="0"/>
      <w:ind w:right="120" w:hanging="0"/>
    </w:pPr>
    <w:rPr>
      <w:color w:val="51626F"/>
      <w:sz w:val="12"/>
      <w:szCs w:val="12"/>
    </w:rPr>
  </w:style>
  <w:style w:type="paragraph" w:styleId="Newsfooter2">
    <w:name w:val="newsfooter2"/>
    <w:basedOn w:val="Normal"/>
    <w:qFormat/>
    <w:pPr>
      <w:spacing w:lineRule="auto" w:line="240" w:before="36" w:after="36"/>
      <w:ind w:left="36" w:right="36" w:hanging="0"/>
    </w:pPr>
    <w:rPr>
      <w:sz w:val="24"/>
      <w:szCs w:val="24"/>
    </w:rPr>
  </w:style>
  <w:style w:type="paragraph" w:styleId="Newstd">
    <w:name w:val="newstd"/>
    <w:basedOn w:val="Normal"/>
    <w:qFormat/>
    <w:pPr>
      <w:spacing w:lineRule="auto" w:line="240" w:before="144" w:after="60"/>
      <w:ind w:left="48" w:right="96" w:hanging="0"/>
    </w:pPr>
    <w:rPr>
      <w:color w:val="4A442D"/>
      <w:sz w:val="14"/>
      <w:szCs w:val="14"/>
    </w:rPr>
  </w:style>
  <w:style w:type="paragraph" w:styleId="Newstdtp">
    <w:name w:val="newstdtp"/>
    <w:basedOn w:val="Normal"/>
    <w:qFormat/>
    <w:pPr>
      <w:spacing w:lineRule="auto" w:line="240" w:before="360" w:after="180"/>
      <w:ind w:left="72" w:right="72" w:hanging="0"/>
    </w:pPr>
    <w:rPr>
      <w:sz w:val="24"/>
      <w:szCs w:val="24"/>
    </w:rPr>
  </w:style>
  <w:style w:type="paragraph" w:styleId="Newstdtp2">
    <w:name w:val="newstdtp2"/>
    <w:basedOn w:val="Normal"/>
    <w:qFormat/>
    <w:pPr>
      <w:pBdr>
        <w:bottom w:val="single" w:sz="4" w:space="6" w:color="CCCCCC"/>
        <w:right w:val="dashed" w:sz="4" w:space="0" w:color="CCCCCC"/>
      </w:pBdr>
      <w:spacing w:lineRule="auto" w:line="240" w:before="280" w:after="280"/>
    </w:pPr>
    <w:rPr>
      <w:sz w:val="24"/>
      <w:szCs w:val="24"/>
    </w:rPr>
  </w:style>
  <w:style w:type="paragraph" w:styleId="Newspol">
    <w:name w:val="newspol"/>
    <w:basedOn w:val="Normal"/>
    <w:qFormat/>
    <w:pPr>
      <w:spacing w:lineRule="auto" w:line="240" w:before="120" w:after="120"/>
      <w:ind w:left="180" w:right="120" w:hanging="0"/>
    </w:pPr>
    <w:rPr>
      <w:b/>
      <w:bCs/>
      <w:color w:val="B4181C"/>
    </w:rPr>
  </w:style>
  <w:style w:type="paragraph" w:styleId="Newspol2">
    <w:name w:val="newspol2"/>
    <w:basedOn w:val="Normal"/>
    <w:qFormat/>
    <w:pPr>
      <w:spacing w:lineRule="auto" w:line="240" w:before="280" w:after="280"/>
    </w:pPr>
    <w:rPr>
      <w:color w:val="C3C3C3"/>
      <w:sz w:val="11"/>
      <w:szCs w:val="11"/>
    </w:rPr>
  </w:style>
  <w:style w:type="paragraph" w:styleId="Nlinks">
    <w:name w:val="nlinks"/>
    <w:basedOn w:val="Normal"/>
    <w:qFormat/>
    <w:pPr>
      <w:pBdr>
        <w:left w:val="single" w:sz="48" w:space="2" w:color="FBF7EB"/>
        <w:bottom w:val="single" w:sz="4" w:space="2" w:color="80BCFF"/>
      </w:pBdr>
      <w:shd w:fill="EAF4FF" w:val="clear"/>
      <w:spacing w:lineRule="auto" w:line="240" w:before="0" w:after="0"/>
    </w:pPr>
    <w:rPr>
      <w:sz w:val="13"/>
      <w:szCs w:val="13"/>
    </w:rPr>
  </w:style>
  <w:style w:type="paragraph" w:styleId="Nlinks2">
    <w:name w:val="nlinks2"/>
    <w:basedOn w:val="Normal"/>
    <w:qFormat/>
    <w:pPr>
      <w:spacing w:lineRule="auto" w:line="240" w:before="60" w:after="60"/>
      <w:ind w:left="60" w:right="60" w:hanging="0"/>
    </w:pPr>
    <w:rPr>
      <w:sz w:val="13"/>
      <w:szCs w:val="13"/>
    </w:rPr>
  </w:style>
  <w:style w:type="paragraph" w:styleId="Newslink2">
    <w:name w:val="newslink2"/>
    <w:basedOn w:val="Normal"/>
    <w:qFormat/>
    <w:pPr>
      <w:spacing w:lineRule="auto" w:line="240" w:before="280" w:after="280"/>
      <w:jc w:val="right"/>
    </w:pPr>
    <w:rPr>
      <w:b/>
      <w:bCs/>
      <w:color w:val="4D5F80"/>
      <w:sz w:val="14"/>
      <w:szCs w:val="14"/>
    </w:rPr>
  </w:style>
  <w:style w:type="paragraph" w:styleId="Newspodob1">
    <w:name w:val="newspodob1"/>
    <w:basedOn w:val="Normal"/>
    <w:qFormat/>
    <w:pPr>
      <w:pBdr>
        <w:top w:val="thickThinLargeGap" w:sz="4" w:space="4" w:color="C0C0C0"/>
        <w:left w:val="thickThinLargeGap" w:sz="4" w:space="12" w:color="C0C0C0"/>
        <w:bottom w:val="thickThinLargeGap" w:sz="4" w:space="4" w:color="C0C0C0"/>
        <w:right w:val="thickThinLargeGap" w:sz="4" w:space="4" w:color="C0C0C0"/>
      </w:pBdr>
      <w:spacing w:lineRule="auto" w:line="240" w:before="240" w:after="240"/>
      <w:ind w:left="240" w:right="240" w:hanging="0"/>
    </w:pPr>
    <w:rPr>
      <w:color w:val="003366"/>
      <w:sz w:val="24"/>
      <w:szCs w:val="24"/>
    </w:rPr>
  </w:style>
  <w:style w:type="paragraph" w:styleId="Newsfooter3">
    <w:name w:val="newsfooter3"/>
    <w:basedOn w:val="Normal"/>
    <w:qFormat/>
    <w:pPr>
      <w:spacing w:lineRule="auto" w:line="240" w:before="48" w:after="48"/>
      <w:ind w:left="48" w:right="48" w:hanging="0"/>
    </w:pPr>
    <w:rPr>
      <w:sz w:val="24"/>
      <w:szCs w:val="24"/>
    </w:rPr>
  </w:style>
  <w:style w:type="paragraph" w:styleId="Picofdayauthor">
    <w:name w:val="picofdayauthor"/>
    <w:basedOn w:val="Normal"/>
    <w:qFormat/>
    <w:pPr>
      <w:spacing w:lineRule="auto" w:line="240" w:before="280" w:after="280"/>
    </w:pPr>
    <w:rPr>
      <w:color w:val="000000"/>
      <w:sz w:val="11"/>
      <w:szCs w:val="11"/>
    </w:rPr>
  </w:style>
  <w:style w:type="paragraph" w:styleId="Picofdayauthorlink">
    <w:name w:val="picofdayauthorlink"/>
    <w:basedOn w:val="Normal"/>
    <w:qFormat/>
    <w:pPr>
      <w:spacing w:lineRule="auto" w:line="240" w:before="280" w:after="280"/>
    </w:pPr>
    <w:rPr>
      <w:color w:val="000000"/>
      <w:sz w:val="11"/>
      <w:szCs w:val="11"/>
    </w:rPr>
  </w:style>
  <w:style w:type="paragraph" w:styleId="Picofdaytitle">
    <w:name w:val="picofdaytitle"/>
    <w:basedOn w:val="Normal"/>
    <w:qFormat/>
    <w:pPr>
      <w:spacing w:lineRule="auto" w:line="240" w:before="280" w:after="280"/>
    </w:pPr>
    <w:rPr>
      <w:b/>
      <w:bCs/>
      <w:color w:val="336666"/>
      <w:sz w:val="14"/>
      <w:szCs w:val="14"/>
    </w:rPr>
  </w:style>
  <w:style w:type="paragraph" w:styleId="Picofdaydescr">
    <w:name w:val="picofdaydescr"/>
    <w:basedOn w:val="Normal"/>
    <w:qFormat/>
    <w:pPr>
      <w:spacing w:lineRule="auto" w:line="240" w:before="280" w:after="280"/>
    </w:pPr>
    <w:rPr>
      <w:b/>
      <w:bCs/>
      <w:color w:val="384738"/>
      <w:sz w:val="12"/>
      <w:szCs w:val="12"/>
    </w:rPr>
  </w:style>
  <w:style w:type="paragraph" w:styleId="Picofdayfooter">
    <w:name w:val="picofdayfooter"/>
    <w:basedOn w:val="Normal"/>
    <w:qFormat/>
    <w:pPr>
      <w:shd w:fill="FAFAFA" w:val="clear"/>
      <w:spacing w:lineRule="auto" w:line="240" w:before="280" w:after="280"/>
    </w:pPr>
    <w:rPr>
      <w:color w:val="333333"/>
      <w:sz w:val="12"/>
      <w:szCs w:val="12"/>
    </w:rPr>
  </w:style>
  <w:style w:type="paragraph" w:styleId="Picofdayfooterlink">
    <w:name w:val="picofdayfooterlink"/>
    <w:basedOn w:val="Normal"/>
    <w:qFormat/>
    <w:pPr>
      <w:spacing w:lineRule="auto" w:line="240" w:before="280" w:after="280"/>
    </w:pPr>
    <w:rPr>
      <w:color w:val="336799"/>
      <w:sz w:val="12"/>
      <w:szCs w:val="12"/>
    </w:rPr>
  </w:style>
  <w:style w:type="paragraph" w:styleId="Picofdaytr">
    <w:name w:val="picofdaytr"/>
    <w:basedOn w:val="Normal"/>
    <w:qFormat/>
    <w:pPr>
      <w:pBdr>
        <w:top w:val="single" w:sz="4" w:space="4" w:color="666666"/>
        <w:bottom w:val="single" w:sz="4" w:space="4" w:color="666666"/>
      </w:pBdr>
      <w:shd w:fill="D5DDD7" w:val="clear"/>
      <w:spacing w:lineRule="auto" w:line="240" w:before="280" w:after="280"/>
    </w:pPr>
    <w:rPr>
      <w:b/>
      <w:bCs/>
      <w:color w:val="2D4100"/>
      <w:sz w:val="13"/>
      <w:szCs w:val="13"/>
    </w:rPr>
  </w:style>
  <w:style w:type="paragraph" w:styleId="Picofdaylink">
    <w:name w:val="picofdaylink"/>
    <w:basedOn w:val="Normal"/>
    <w:qFormat/>
    <w:pPr>
      <w:spacing w:lineRule="auto" w:line="240" w:before="280" w:after="280"/>
    </w:pPr>
    <w:rPr>
      <w:b/>
      <w:bCs/>
      <w:color w:val="2D4100"/>
      <w:sz w:val="14"/>
      <w:szCs w:val="14"/>
    </w:rPr>
  </w:style>
  <w:style w:type="paragraph" w:styleId="Picofdayheader">
    <w:name w:val="picofdayheader"/>
    <w:basedOn w:val="Normal"/>
    <w:qFormat/>
    <w:pPr>
      <w:pBdr>
        <w:top w:val="single" w:sz="4" w:space="2" w:color="285151"/>
        <w:left w:val="single" w:sz="4" w:space="2" w:color="285151"/>
        <w:bottom w:val="single" w:sz="4" w:space="2" w:color="285151"/>
        <w:right w:val="single" w:sz="4" w:space="2" w:color="285151"/>
      </w:pBdr>
      <w:spacing w:lineRule="auto" w:line="240" w:before="280" w:after="280"/>
      <w:jc w:val="center"/>
    </w:pPr>
    <w:rPr>
      <w:b/>
      <w:bCs/>
      <w:color w:val="FFFFFF"/>
      <w:sz w:val="14"/>
      <w:szCs w:val="14"/>
    </w:rPr>
  </w:style>
  <w:style w:type="paragraph" w:styleId="Picofdaytbl">
    <w:name w:val="picofdaytbl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12"/>
      <w:szCs w:val="12"/>
    </w:rPr>
  </w:style>
  <w:style w:type="paragraph" w:styleId="Picofdaysmail">
    <w:name w:val="picofdaysmail"/>
    <w:basedOn w:val="Normal"/>
    <w:qFormat/>
    <w:pPr>
      <w:spacing w:lineRule="auto" w:line="240" w:before="280" w:after="280"/>
    </w:pPr>
    <w:rPr>
      <w:color w:val="666666"/>
      <w:sz w:val="12"/>
      <w:szCs w:val="12"/>
    </w:rPr>
  </w:style>
  <w:style w:type="paragraph" w:styleId="Linkogloszenia1">
    <w:name w:val="linkogloszenia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gloszenia1div2">
    <w:name w:val="ogloszenia1div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div">
    <w:name w:val="contentdi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d1">
    <w:name w:val="td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d2">
    <w:name w:val="td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d3">
    <w:name w:val="td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nkogloszenia11">
    <w:name w:val="linkogloszenia11"/>
    <w:basedOn w:val="Normal"/>
    <w:qFormat/>
    <w:pPr>
      <w:spacing w:lineRule="auto" w:line="240" w:before="280" w:after="280"/>
    </w:pPr>
    <w:rPr>
      <w:b/>
      <w:bCs/>
      <w:color w:val="808080"/>
      <w:sz w:val="24"/>
      <w:szCs w:val="24"/>
    </w:rPr>
  </w:style>
  <w:style w:type="paragraph" w:styleId="Ogloszenia1div21">
    <w:name w:val="ogloszenia1div21"/>
    <w:basedOn w:val="Normal"/>
    <w:qFormat/>
    <w:pPr>
      <w:spacing w:lineRule="auto" w:line="240" w:before="280" w:after="280"/>
    </w:pPr>
    <w:rPr>
      <w:color w:val="FF7E40"/>
      <w:sz w:val="12"/>
      <w:szCs w:val="12"/>
    </w:rPr>
  </w:style>
  <w:style w:type="paragraph" w:styleId="Td11">
    <w:name w:val="td1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B4181C"/>
      <w:sz w:val="19"/>
      <w:szCs w:val="19"/>
    </w:rPr>
  </w:style>
  <w:style w:type="paragraph" w:styleId="Td21">
    <w:name w:val="td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d31">
    <w:name w:val="td31"/>
    <w:basedOn w:val="Normal"/>
    <w:qFormat/>
    <w:pPr>
      <w:spacing w:lineRule="auto" w:line="240" w:before="280" w:after="280"/>
    </w:pPr>
    <w:rPr>
      <w:color w:val="2566A7"/>
      <w:sz w:val="24"/>
      <w:szCs w:val="24"/>
    </w:rPr>
  </w:style>
  <w:style w:type="paragraph" w:styleId="Contentdiv1">
    <w:name w:val="contentdiv1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7:00Z</dcterms:created>
  <dc:creator>agnieszka_m</dc:creator>
  <dc:description/>
  <cp:keywords/>
  <dc:language>en-US</dc:language>
  <cp:lastModifiedBy>Małgorzata Gajda</cp:lastModifiedBy>
  <cp:lastPrinted>2018-10-11T10:53:00Z</cp:lastPrinted>
  <dcterms:modified xsi:type="dcterms:W3CDTF">2018-10-15T10:14:00Z</dcterms:modified>
  <cp:revision>16</cp:revision>
  <dc:subject/>
  <dc:title>INFORMACJA</dc:title>
</cp:coreProperties>
</file>