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UCHWAŁA  – Nr - projekt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RADY MIEJSKIEJ  w ZELOWIE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z dnia …………..2017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sprawie wyrażenia zgody na nabycie nieruchomości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Na podstawie art. 18 ust. 2 pkt 9 litera “a” ustawy z dnia 8 marca 1990 roku o samorządzie gminnym (Dz.U z 2016 r. poz. 446, poz. 1579 i poz. 1948) uchwala się co następuje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yrazić zgodę na nabycie do gminnego zasobu nieruchomości działki niezabudowane położone w obrębie 4 m. Zelowa oznaczone w ewidencji gruntów i budynków jako działki nr 125 o powierzchni 0,1655 ha KW PT1B/00035343/2  oraz nr 127 o powierzchni 0,2190 ha KW PT1B/00057431/6 w celu dysponowania terenem pod budowę kanalizacji burzowej i przepompowni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Burmistrzowi Zel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Uchwała podlega podaniu do publicznej wiadomości poprzez wywieszenie na tablicy ogłoszeń w Urzędzie Miejskim w Zelow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uchwały proje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Zelowi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z dnia  ………….. 2017 roku </w:t>
      </w:r>
      <w:r>
        <w:rPr>
          <w:bCs/>
          <w:sz w:val="28"/>
          <w:szCs w:val="28"/>
        </w:rPr>
        <w:t>w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sprawie wyrażenia zgody na nabycie nieruchomości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ziałkach nr 125 i 127 w obrębie 4 m. Zelowa jest zaprojektowana budowa kanalizacji burzowej i przepompownia. Właściciele tych działek w oświadczeniach złożonych do ww. dokumentacji wyrazili zgodę na zaprojektowanie tej inwestycji oraz przeniesienie własności na rzecz Gminy Zelów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bycie nastąpi w drodze notarialnej umowy sprzedaży przez właścicieli tych działek tj. Władysława i Helenę małż. Pospiszył oraz Pana Henryka Szajbler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zecz Gminy Zelów do gminnego zasobu nieruchomośc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ąc na uwadze powyższe, przedkładamy niniejszy projekt uchwały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27:00Z</dcterms:created>
  <dc:creator/>
  <dc:description/>
  <cp:keywords/>
  <dc:language>en-US</dc:language>
  <cp:lastModifiedBy>Beata Tokarczyk</cp:lastModifiedBy>
  <cp:lastPrinted>2017-03-08T11:28:00Z</cp:lastPrinted>
  <dcterms:modified xsi:type="dcterms:W3CDTF">2017-03-08T10:28:00Z</dcterms:modified>
  <cp:revision>80</cp:revision>
  <dc:subject/>
  <dc:title/>
</cp:coreProperties>
</file>