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Nr XXII/219/20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Zelow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8 grudnia 2016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MIEJSKIEJ W ZELOWIE NA 201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7"/>
        <w:gridCol w:w="5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ematyka</w:t>
            </w:r>
          </w:p>
        </w:tc>
      </w:tr>
      <w:tr>
        <w:trPr>
          <w:trHeight w:val="40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ycze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t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zec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Uchwalenie planów pracy Komisji Rady Miejskiej </w:t>
              <w:br/>
              <w:t xml:space="preserve">w Zelowie na 2017 rok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nformacja nt. stanu bezpieczeństwa i porządku publicznego w 2016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432" w:hanging="360"/>
              <w:rPr/>
            </w:pPr>
            <w:r>
              <w:rPr/>
              <w:t>Sprawozdanie z realizacji Gminnego Programu Przeciwdziałania Przemocy w Rodzinie oraz Ochrony Ofiar Przemocy w Rodzinie dla Gminy Zelów w roku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y bieżące. </w:t>
            </w:r>
          </w:p>
        </w:tc>
      </w:tr>
      <w:tr>
        <w:trPr>
          <w:trHeight w:val="9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 kwartał </w:t>
              <w:br/>
            </w:r>
            <w:r>
              <w:rPr/>
              <w:t xml:space="preserve">(kwiecie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, </w:t>
            </w:r>
          </w:p>
          <w:p>
            <w:pPr>
              <w:pStyle w:val="Normal"/>
              <w:jc w:val="center"/>
              <w:rPr/>
            </w:pPr>
            <w:r>
              <w:rPr/>
              <w:t>czerwiec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 xml:space="preserve">Sprawozdanie z realizacji Programu współpracy pomiędzy Gminą Zelów a organizacjami pozarządowymi w 2016 roku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prawozdanie z działalności Miejsko-Gminnego Ośrodka Pomocy Społecznej w Zelowie w 2016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ozdanie z realizacji Gminnego Programu Wspierania Rodziny w roku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Raport z wykonania Gminnego Programu Przeciwdziałania Narkomanii w 2016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ozdanie z realizacji Gminnego Programu Profilaktyki i Rozwiązywania Problemów Alkoholowych w 2016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/>
              <w:t>Stan bezrobocia na terenie Gminy Zelów szanse na stworzenie nowych miejsc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/>
              <w:t xml:space="preserve">Ocena zasobów pomocy społecznej za rok 2016 dla Gminy Zel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432" w:hanging="360"/>
              <w:rPr/>
            </w:pPr>
            <w:r>
              <w:rPr/>
              <w:t xml:space="preserve">Sprawozdanie z wykonania budżetu Gminy Zelów za 2016 rok, sprawozdania finansowego Gminy Zelów za 2016 rok oraz informacji o stanie mienia komunalnego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nformacja nt. stanu ochrony przeciwpożarowej  </w:t>
              <w:br/>
              <w:t>na terenie  Gminy Zelów w 2016 roku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wakacyjnych zajęciach planowanych dla dzieci i młodzieży w Gminie Zel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prawy bieżące. </w:t>
            </w:r>
          </w:p>
        </w:tc>
      </w:tr>
      <w:tr>
        <w:trPr>
          <w:trHeight w:val="2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piec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pień, </w:t>
            </w:r>
          </w:p>
          <w:p>
            <w:pPr>
              <w:pStyle w:val="Normal"/>
              <w:jc w:val="center"/>
              <w:rPr/>
            </w:pPr>
            <w:r>
              <w:rPr/>
              <w:t>wrzesień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wykonaniu budżetu Gminy</w:t>
              <w:br/>
              <w:t xml:space="preserve">Zelów za I półrocze 2017 roku wraz z informacją </w:t>
              <w:br/>
              <w:t>o kształtowaniu się Wieloletniej Prognozy Finansowej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formacja o przebiegu wykonania planu finansowego Samodzielnego Publicznego Zakładu Opieki Zdrowotnej w Zelowie i instytucji kultury za I półrocze 2017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prawy bieżąc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aździerni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, </w:t>
            </w:r>
          </w:p>
          <w:p>
            <w:pPr>
              <w:pStyle w:val="Normal"/>
              <w:jc w:val="center"/>
              <w:rPr/>
            </w:pPr>
            <w:r>
              <w:rPr/>
              <w:t>grudzień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Sprawozdanie z wykonania w roku 2017 ponadnormatywnych służb patrolowych na terenie Gminy Zelów przez policjantów Komisariatu Poli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 Zelow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Informacja o realizacji zadań oświatowych Gminy Zelów w roku szkolnym 2016/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Informacja nt. złożonych oświadczeń mająt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Uchwalenie Programu Współpracy  pomiędzy Gminą Zelów a organizacjami pozarządowymi na 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Uchwalenie Gminnego Programu Profilaktyki </w:t>
              <w:br/>
              <w:t>i Rozwiązywania Problemów Alkoholowych na 2018 r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Uchwalenie Gminnego Programu Przeciwdziałania  Narkomanii. 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Uchwalenie budżetu Gminy Zelów na 2018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Uchwalenie planu pracy Rady Miejskiej na </w:t>
            </w:r>
            <w:r>
              <w:rPr>
                <w:sz w:val="22"/>
              </w:rPr>
              <w:t>2018</w:t>
            </w:r>
            <w:r>
              <w:rPr/>
              <w:t xml:space="preserve"> r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Przyjęcie uchwał w sprawie podatków i</w:t>
            </w:r>
            <w:r>
              <w:rPr>
                <w:b/>
              </w:rPr>
              <w:t xml:space="preserve">  </w:t>
            </w:r>
            <w:r>
              <w:rPr/>
              <w:t>opłat</w:t>
            </w:r>
            <w:r>
              <w:rPr>
                <w:b/>
              </w:rPr>
              <w:t xml:space="preserve"> </w:t>
            </w:r>
            <w:r>
              <w:rPr/>
              <w:t xml:space="preserve">lokal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Sprawozdanie z realizacji Gminnego Programu Opieki nad zabytkami Gminy Zelów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720" w:hanging="720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 bieżąco:</w:t>
      </w:r>
    </w:p>
    <w:p>
      <w:pPr>
        <w:pStyle w:val="Normal"/>
        <w:rPr/>
      </w:pPr>
      <w:r>
        <w:rPr/>
        <w:t>Rozpatrywanie uchwał w sprawie zmian w budżecie Gminy Zelów na 2017 rok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6:00Z</dcterms:created>
  <dc:creator>renata_l</dc:creator>
  <dc:description/>
  <cp:keywords/>
  <dc:language>en-US</dc:language>
  <cp:lastModifiedBy>Renata Lodczyk</cp:lastModifiedBy>
  <cp:lastPrinted>2016-12-28T13:58:00Z</cp:lastPrinted>
  <dcterms:modified xsi:type="dcterms:W3CDTF">2016-12-28T13:00:00Z</dcterms:modified>
  <cp:revision>5</cp:revision>
  <dc:subject/>
  <dc:title/>
</cp:coreProperties>
</file>