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M.0057.3.2016</w:t>
      </w:r>
    </w:p>
    <w:p>
      <w:pPr>
        <w:pStyle w:val="Normal"/>
        <w:spacing w:lineRule="auto" w:line="300" w:before="0" w:after="120"/>
        <w:ind w:left="-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300" w:before="0" w:after="120"/>
        <w:ind w:left="-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ażniejszych działaniach Burmistrza Zelowa</w:t>
      </w:r>
    </w:p>
    <w:p>
      <w:pPr>
        <w:pStyle w:val="Normal"/>
        <w:spacing w:lineRule="auto" w:line="300" w:before="0" w:after="120"/>
        <w:ind w:first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kresie od 11 maja 2016 roku do 26 lipca 2016 roku  </w:t>
      </w:r>
    </w:p>
    <w:p>
      <w:pPr>
        <w:pStyle w:val="Normal"/>
        <w:spacing w:lineRule="auto" w:line="300" w:before="0" w:after="120"/>
        <w:ind w:first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624"/>
          <w:tab w:val="left" w:pos="360" w:leader="none"/>
        </w:tabs>
        <w:spacing w:lineRule="auto" w:line="300" w:before="0" w:after="120"/>
        <w:ind w:left="72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mawianym okresie Burmistrz Zelowa wydała zarządzenia w sprawach: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udzielenia pełnomocnictwa do reprezentowania Gminy Zelów w zakresie złożenia wniosku o dofinansowanie i realizacji projektu „Akademia Zdrowej Rodziny” w ramach Pododdziału IX.2.1 Usługi Społeczne i Zdrowotne współfinansowanego ze środków Europejskiego Funduszu Społecznego w ramach Regionalnego Programu Operacyjnego  Województwa Łódzkiego na lata 2014-2020 – Zarządzenie Nr 20.2016 Burmistrza Zelowa </w:t>
        <w:br/>
        <w:t>z dnia 12 maja 2016 roku.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zatwierdzenia sprawozdania finansowego Biblioteki Publicznej Miasta i Gminy im. A. Mickiewicza w Zelowie za 2015 rok – Zarządzenie Nr 21.2016 Burmistrza Zelowa </w:t>
        <w:br/>
        <w:t xml:space="preserve">z dnia 24 maj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zatwierdzenia sprawozdania finansowego Domu Kultury w Zelowie za 2015 rok – Zarządzenie Nr 22.2016 Burmistrza Zelowa z dnia 24 maj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zmiany składu osobowego komisji do spraw funduszu zdrowotnego nauczycieli – Zarządzenie Nr 23.2016 Burmistrza Zelowa z dnia  3 czerwc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przyjęcia Gminnego Planu Zarządzania Kryzysowego – Zarządzenie Nr 24.2016 Burmistrza Zelowa z dnia 8 czerwc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upoważnienia do przeprowadzenia postępowań w sprawach świadczeń rodzinnych oraz podejmowania działań i prowadzenia postępowań wobec dłużników alimentacyjnych – Zarządzenie Nr 25.2016 Burmistrza Zelowa z dnia 10 czerwc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rawie powołania komisji konkursowej do przeprowadzenia konkursu na stanowisko dyrektora Przedszkola Samorządowego Nr 4 w Zelowie – Zarządzenie Nr 26.2016 Burmistrza Zelowa z dnia 16 czerwca 2016 roku.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powołania komisji konkursowej do przeprowadzenia konkursu na stanowisko dyrektora Szkoły Podstawowej w Wygiełzowie – Zarządzenie Nr 27.2016 Burmistrza Zelowa z dnia 16 czerwc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powołania komisji konkursowej do przeprowadzenia konkursu na stanowisko dyrektora Gimnazjum z oddziałami integracyjnymi w Łobudzicach – Zarządzenie </w:t>
        <w:br/>
        <w:t xml:space="preserve">Nr 28.2016 Burmistrza Zelowa z dnia 16 czerwc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zmiany w Wieloletniej Prognozie Finansowej na lata 2016 – 2026 – Zarządzenie Nr 29.2016 Burmistrza Zelowa z dnia 30 czerwc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zmiany w planie budżetu Gminy Zelów na 2016 rok – Zarządzenie Nr 30.2016 Burmistrza Zelowa  z dnia 30 czerwc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upoważnienia do prowadzenia postępowań w sprawie świadczeń z funduszu alimentacyjnego – Zarządzenie Nr 31.2016 Burmistrza Zelowa z dnia 30 czerwc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powołania komisji egzaminacyjnej dla nauczyciela ubiegającego się o awans na stopień nauczyciela mianowanego – Zarządzenie Nr 32.2016 Burmistrza Zelowa z dnia </w:t>
        <w:br/>
        <w:t xml:space="preserve">5 lipca 2016 roku. 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powołania komisji egzaminacyjnej dla nauczyciela ubiegającego się o awans na stopień nauczyciela mianowanego – Zarządzenie Nr 33.2016 Burmistrza Zelowa z dnia </w:t>
        <w:br/>
        <w:t>5 lipca 2016 roku.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powierzenia stanowiska dyrektora Szkoły Podstawowej w Wygiełzowie – Zarządzenie Nr 34.2016 Burmistrza Zelowa z dnia 5 lipc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powierzenia stanowiska dyrektora Przedszkola Samorządowego nr 4 w Zelowie – Zarządzenie Nr 35.2016 Burmistrza Zelowa z dnia 11 lipca 2016 roku. </w:t>
      </w:r>
    </w:p>
    <w:p>
      <w:pPr>
        <w:pStyle w:val="TextBody"/>
        <w:tabs>
          <w:tab w:val="clear" w:pos="624"/>
          <w:tab w:val="left" w:pos="-360" w:leader="none"/>
        </w:tabs>
        <w:spacing w:lineRule="auto" w:line="300" w:before="0" w:after="120"/>
        <w:ind w:left="-17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w sprawie powierzenia stanowiska dyrektora Gimnazjum w Łobudzicach – Zarządzenie Nr 36.2016 Burmistrza Zelowa z dnia 11 lipca 2016 roku. </w:t>
      </w:r>
    </w:p>
    <w:p>
      <w:pPr>
        <w:pStyle w:val="TextBody"/>
        <w:tabs>
          <w:tab w:val="clear" w:pos="624"/>
          <w:tab w:val="left" w:pos="360" w:leader="none"/>
        </w:tabs>
        <w:spacing w:lineRule="auto" w:line="30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624"/>
          <w:tab w:val="left" w:pos="360" w:leader="none"/>
        </w:tabs>
        <w:spacing w:lineRule="auto" w:line="300" w:before="0" w:after="120"/>
        <w:ind w:left="72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z zakresu Referatu Gospodarki Nieruchomościami i Rolnictwa:</w:t>
      </w:r>
    </w:p>
    <w:p>
      <w:pPr>
        <w:pStyle w:val="Akapitzlist"/>
        <w:numPr>
          <w:ilvl w:val="0"/>
          <w:numId w:val="12"/>
        </w:numPr>
        <w:tabs>
          <w:tab w:val="clear" w:pos="624"/>
        </w:tabs>
        <w:spacing w:lineRule="auto" w:line="300" w:before="0" w:after="120"/>
        <w:ind w:lef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y się dwa postępowania przetargowe, w tym jedno w formie rokowań na sprzedaż nieruchomości gminnych. W wyniku tych postępowań sprzedano 3 nieruchomości, w tym mieszkanie.</w:t>
      </w:r>
    </w:p>
    <w:p>
      <w:pPr>
        <w:pStyle w:val="Akapitzlist"/>
        <w:numPr>
          <w:ilvl w:val="0"/>
          <w:numId w:val="12"/>
        </w:numPr>
        <w:tabs>
          <w:tab w:val="clear" w:pos="624"/>
        </w:tabs>
        <w:spacing w:lineRule="auto" w:line="300" w:before="0" w:after="120"/>
        <w:ind w:left="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gzekwowano zwrot udzielonej bonifikaty na zakup lokalu mieszkalnego od osoby, która nie dotrzymała warunków udzielenia tej bonifikaty.</w:t>
      </w:r>
    </w:p>
    <w:p>
      <w:pPr>
        <w:pStyle w:val="Akapitzlist"/>
        <w:numPr>
          <w:ilvl w:val="0"/>
          <w:numId w:val="12"/>
        </w:numPr>
        <w:tabs>
          <w:tab w:val="clear" w:pos="624"/>
        </w:tabs>
        <w:spacing w:lineRule="auto" w:line="300" w:before="0" w:after="12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VII edycji ogólnopolskiego konkursu „Grunt na medal 2016” złożony wniosek zakwalifikował się do  drugiego etapu tego konkursu. Zakończenie drugiego etapu przewidziane jest w m-cu październiku bieżącego roku.</w:t>
      </w:r>
    </w:p>
    <w:p>
      <w:pPr>
        <w:pStyle w:val="Akapitzlist"/>
        <w:numPr>
          <w:ilvl w:val="0"/>
          <w:numId w:val="12"/>
        </w:numPr>
        <w:tabs>
          <w:tab w:val="clear" w:pos="624"/>
        </w:tabs>
        <w:spacing w:lineRule="auto" w:line="30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nowiono granice fragmentów dróg gminnych w Jaworze, Nowej Woli oraz działek w celu ich podziału w Pszczółkach, Pawłowej i Kociszewie.</w:t>
      </w:r>
    </w:p>
    <w:p>
      <w:pPr>
        <w:pStyle w:val="Akapitzlist"/>
        <w:numPr>
          <w:ilvl w:val="0"/>
          <w:numId w:val="12"/>
        </w:numPr>
        <w:tabs>
          <w:tab w:val="clear" w:pos="624"/>
        </w:tabs>
        <w:spacing w:lineRule="auto" w:line="30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o ekspertyzę techniczną i inwentaryzację powykonawczą budynku mieszkalnego, w którym Gmina ma większość udziałów przy ul. Piotrkowskiej 13 C.</w:t>
      </w:r>
    </w:p>
    <w:p>
      <w:pPr>
        <w:pStyle w:val="Akapitzlist"/>
        <w:spacing w:lineRule="auto" w:line="30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te zostały przedstawione w Powiatowym Inspektoracie Nadzoru Budowlanego w celu ich akceptacji.</w:t>
      </w:r>
    </w:p>
    <w:p>
      <w:pPr>
        <w:pStyle w:val="Akapitzlist"/>
        <w:numPr>
          <w:ilvl w:val="0"/>
          <w:numId w:val="12"/>
        </w:numPr>
        <w:tabs>
          <w:tab w:val="clear" w:pos="624"/>
        </w:tabs>
        <w:spacing w:lineRule="auto" w:line="300" w:before="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 realizacja zawartego z Starostą Bełchatowskim porozumienia w sprawie organizacji prac społecznie użytecznych. W ramach tego porozumienia zostały zorganizowane prace  dla 39 osób w m–cu maju i 38 osób w m-cu czerwcu br. Co miesiąc naliczane jest wynagrodzenie dla tych osób, które w 60% jest refundowane przez Powiatowy Urząd Pracy.</w:t>
      </w:r>
    </w:p>
    <w:p>
      <w:pPr>
        <w:pStyle w:val="Akapitzlist"/>
        <w:spacing w:lineRule="auto" w:line="30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y z zakresu Referatu Gospodarki Komunalnej i Ochrony Środowiska: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ynuowano naprawy dróg gminnych o nawierzchniach gruntowych i tłuczniowych polegające na wbudowaniu kruszyw w ubytki i uwałowaniu, likwidując nieprawidłowości na drogach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one zostały znaki drogowe w ramach zadania pn. „Wykonanie oraz dostawa znaków drogowych w roku 2016”.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ealizowano zadanie pn. „Wymiana poprzez wykonanie, dostawę i montaż progów zwalniających w ulicach miasta Zelowa” 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00" w:before="0" w:after="120"/>
        <w:ind w:left="17" w:right="73" w:hanging="357"/>
        <w:contextualSpacing w:val="false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realizowano częściowy zakres umowy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prawę nawierzchni bitumicznych na drogach gminnych przy użyciu emulsji modyfikowanych i grysów bazaltowych w gminie Zelów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o umowę na obsługę przenośnych sanitariatów przy zbiorniku wodnym „Patyki” w okresie letnim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ono realizację umowy na odbiór i zagospodarowanie odpadów komunalnych w okresie 01.01.2015 r. - 30.06.2016 r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o umowę na odbiór i zagospodarowanie odpadów komunalnych w okresie czerwiec 2016 r. – grudzień 2017 r. Jedyną ofertę złożyła spółka EKO-REGION z Bełchatowa, z którą została podpisana umow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o projekt Planu Gospodarki Niskoemisyjnej, trwa procedura opiniowania projektu w Regionalnej Dyrekcji Ochrony Środowiska oraz Państwowym Wojewódzkim Inspektoracie Sanitarnym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o umowę z WFOŚiGW w Łodzi na dofinansowanie zadania pn. „Wykonanie Planu Gospodarki Niskoemisyjnej dla Gminy Zelów”.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o prace wynikające z umowy dotyczącej utrzymania czystości </w:t>
        <w:br/>
        <w:t xml:space="preserve">i porządku oraz konserwacji i utrzymania zieleni na terenie miasta i gminy Zelów, polegające m.in. na cięciach pielęgnacyjnych drzew wzdłuż ciągów drogowych, sprzątaniu ciągów pieszych oraz zamiataniu dróg, utrzymaniu czystości trawników. 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o badanie kruszywa przeznaczonego do napraw dróg gminnych gruntowych i tłuczniowych.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1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o konserwację rowów w miejscowościach: Jawor (880 mb.) oraz w Zelów </w:t>
        <w:br/>
        <w:t>(230 mb.).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ealizowano naprawy chodników w ul. Łokietka, Żeromskiego w Zelowie i jezdni z płyt „jumbo” w Pożdżenicach.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o częściowy zakres umowy na naprawy dróg gruntowych i tłuczniowych  przy użyciu równiarki oraz wbudowując w ubytki gruz i destrukt.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1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econo i rozpoczęte zostały prace nad usprawnieniem monitoringu miejskiego.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rodze rozeznania cenowego wyłoniono wykonawcę na wymianę przepustów w drogach wewnętrznych i gminnych. 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 zlecony montaż znaków drogowych polegający na wymianie istniejących uszkodzonych znaków oraz na wprowadzeniu zmian w stałej organizacji ruchu drogowego. </w:t>
        <w:br/>
      </w:r>
    </w:p>
    <w:p>
      <w:pPr>
        <w:pStyle w:val="Normal"/>
        <w:numPr>
          <w:ilvl w:val="0"/>
          <w:numId w:val="3"/>
        </w:numPr>
        <w:spacing w:lineRule="auto" w:line="30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z zakresu Referatu Oświaty, Kultury, Sportu i Zdrowia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. 24 maja br. podpisano umowę o przyznaniu dofinansowania w ramach projektu Lokalny Animator Sportu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maj-czerwiec wypłacono zasiłek szkolny 3 uczniom na łączną kwotę 1770 zł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kresie styczeń-czerwiec wypłacono i rozliczono stypendium szkolne dla 380 uczniów na łączną kwotę 261 873,47 zł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kresie styczeń-czerwiec stypendium Gminy Zelów im. Jana Pawła II otrzymało 14 uczniów i 8 studentów, łącznie wydano kwotę 27 000 zł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o wniosek do Kuratorium Oświaty w Łodzi o wsparcie finansowe na realizację zadań w ramach Rządowego programu wspomagania w latach 2015-2018 organów prowadzących szkoły w zapewnieniu bezpiecznych warunków nauki, wychowania i opieki w szkołach – „Bezpieczna+” na kwotę 41 512,00 zł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o do Kuratorium Oświaty w Łodzi sprawozdanie z realizacji programu rządowego w 2015 r. „Książki naszych marzeń”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. 14 czerwca odbyło się posiedzenie Komisji ds. pomocy zdrowotnej dla nauczycieli, przyznano 19 zapomóg zdrowotnych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. 27 czerwca odbyło się spotkanie Rady Społecznej SP ZOZ w Zelowie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o wniosek do Urzędu Marszałkowskiego Województwa Łódzkiego o dofinansowanie projektu konkursowego współfinansowanego ze środków EFS w ramach RPO Woj. Łódzkiego na lata 2014-2020 pn. Edukacja kluczem do sukcesu na kwotę </w:t>
        <w:br/>
        <w:t>1 501 944,82 zł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o do Wojewódzkiego Funduszu Ochrony Środowiska i Gospodarki Wodnej w Łodzi sprawozdania z osiągniętych efektów rzeczowych i ekologicznych w ramach zadania: Utworzenie ekopracowni „Odkrywca i przyjaciel przyrody” w Szkole Podstawowej im. Marii Konopnickiej w Wygiełzowie i Eko-Kociszew, wymarzona ekopracowni w szkole Podstawowej w Kociszewie zakończonych dn. 10.10.2015 r. oraz Ogródek dydaktyczny „Przyrodnicze Obserwatorium” przy Szkole Podstawowej Nr 2 w Zelowie i „Ogród Małych odkrywców” – ogródek dydaktyczny przy Przedszkolu Samorządowym Nr 4 w Zelowie zakończonych dn. 15.08.2015 r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. 30 czerwca odbyły się konkursy na dyrektorów: Przedszkola Samorządowo Nr 4 </w:t>
        <w:br/>
        <w:t>w Zelowie, Szkoły Podstawowej w Wygiełzowie i Gimnazjum w Łobudzicach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zerwcu zostało przyznane dofinansowanie na zagospodarowanie terenów zieleni przy Zespole Szkół Ogólnokształcących w Zelowie z Wojewódzkiego Funduszu Ochrony Środowiska i Gospodarki Wodnej w Łodzi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erwcu wpłynęły 2 wnioski o podjęcie postępowania egzaminacyjnego </w:t>
        <w:br/>
        <w:t>na stopień nauczyciela mianowanego i 21 lipca odbyły się posiedzenia Komisji Egzaminacyjnych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00" w:before="0" w:after="120"/>
        <w:ind w:left="1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o do Wojewódzkiego Funduszu Ochrony Środowiska i Gospodarki Wodnej w Łodzi 8 wniosków dla przedszkoli i szkół z terenu gminy o udzielenie dotacji w ramach Konkursu pn. „Edukacja Ekologiczna w szkołach i przedszkolach na rok szkolny 2016/2017”.</w:t>
      </w:r>
    </w:p>
    <w:p>
      <w:pPr>
        <w:pStyle w:val="Akapitzlist"/>
        <w:spacing w:lineRule="auto" w:line="300" w:before="0" w:after="12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0" w:leader="none"/>
        </w:tabs>
        <w:spacing w:lineRule="auto" w:line="300" w:before="0" w:after="120"/>
        <w:ind w:left="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y z zakresu Referatu Zamówień Publicznych, Inwestycji i Strategii:</w:t>
      </w:r>
    </w:p>
    <w:p>
      <w:pPr>
        <w:pStyle w:val="Normal"/>
        <w:tabs>
          <w:tab w:val="clear" w:pos="624"/>
          <w:tab w:val="left" w:pos="0" w:leader="none"/>
        </w:tabs>
        <w:spacing w:lineRule="auto" w:line="300" w:before="0" w:after="120"/>
        <w:ind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Budowa sieci wodociągowej w ul. Podleśnej w Zelowie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dzielenia zamówienia: 17.05.2016r., Cena wybranej oferty: 97.539,00 zł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: Zbigniew Kaźmierczak prowadzący działalność gospodarczą </w:t>
        <w:br/>
        <w:t>pn. ,,KAŹMIERCZAK” Przedsiębiorstwo Robót Instalacyjno – Inżynieryjnych Zbigniew Kaźmierczak, Kosów. ul. Główna 92 – zadanie zrealizowano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Modernizacja stacji uzdatniania wody w Zelowie polegająca na wymianie aeratora z osprzętem oraz pomp ujęcia wody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dzielenia zamówienia: 17.05.2016r., Cena wybranej oferty: 184.709,49 zł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 Przedsiębiorstwo Produkcyjno – Handlowo- Usługowe ,, SANEL” Zdzisław Krupa, Janusz Zaniewicz Spółka Jawna , ul. Przemysłowa 18, 97-400 Bełchatów – zadanie w trakcie realizacji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Budowa Sali gimnastycznej wraz z zapleczem przy Szkole Podstawowej nr 2 w Zelowie 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ata udzielenia zamówienia: 20.05.2016r. Cena wybranej oferty: </w:t>
      </w:r>
      <w:r>
        <w:rPr>
          <w:rFonts w:cs="Times New Roman" w:ascii="Times New Roman" w:hAnsi="Times New Roman"/>
          <w:color w:val="000000"/>
          <w:sz w:val="24"/>
          <w:szCs w:val="24"/>
        </w:rPr>
        <w:t>3.385.999,97zł</w:t>
      </w:r>
    </w:p>
    <w:p>
      <w:pPr>
        <w:pStyle w:val="Normal"/>
        <w:spacing w:lineRule="auto" w:line="300" w:before="0" w:after="120"/>
        <w:ind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wca: Przedsiębiorstwo Produkcyjno – Handlowo – Usługowe ,, SANEL” Zdzisław Krupa, Janusz  Zaniewicz Spółka Jawna z siedzibą ul. Przemysłowa 18, 97-400 Bełchatów – zadanie w trakcie realizacji, termin zakończenia maj 2018 rok</w:t>
      </w:r>
    </w:p>
    <w:p>
      <w:pPr>
        <w:pStyle w:val="Normal"/>
        <w:spacing w:lineRule="auto" w:line="300" w:before="0" w:after="120"/>
        <w:ind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drogi gminnej na odcinku Bocianicha- Sowińce </w:t>
      </w:r>
    </w:p>
    <w:p>
      <w:pPr>
        <w:pStyle w:val="Normal"/>
        <w:spacing w:lineRule="auto" w:line="300" w:before="0" w:after="120"/>
        <w:ind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Data udzielenia zamówienia: 18.05.2016r. Cena wybranej oferty: </w:t>
      </w:r>
      <w:r>
        <w:rPr>
          <w:rFonts w:cs="Times New Roman" w:ascii="Times New Roman" w:hAnsi="Times New Roman"/>
          <w:color w:val="000000"/>
          <w:sz w:val="24"/>
          <w:szCs w:val="24"/>
        </w:rPr>
        <w:t>97.966,43</w:t>
      </w:r>
    </w:p>
    <w:p>
      <w:pPr>
        <w:pStyle w:val="Normal"/>
        <w:spacing w:lineRule="auto" w:line="300" w:before="0" w:after="120"/>
        <w:ind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: DROMAK Spółka z o.o. z siedzibą 98-220 Zduńska Wola, Poręby 26B – zadanie zrealizowano</w:t>
      </w:r>
    </w:p>
    <w:p>
      <w:pPr>
        <w:pStyle w:val="Normal"/>
        <w:spacing w:lineRule="auto" w:line="300" w:before="0" w:after="120"/>
        <w:ind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Profilowanie nawierzchni dróg na terenie Gminy Zelów oraz uzupełnianie nierówności nawierzchni gruzem betonowym oraz destruktem asfaltowym 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udzielenia zamówienia: 25.05.2016r. Cena wybranej oferty: </w:t>
      </w:r>
      <w:r>
        <w:rPr>
          <w:rFonts w:cs="Times New Roman" w:ascii="Times New Roman" w:hAnsi="Times New Roman"/>
          <w:color w:val="000000"/>
          <w:sz w:val="24"/>
          <w:szCs w:val="24"/>
        </w:rPr>
        <w:t>62.484,00  zł brutto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KEMAR Marcin Kęsy z siedzibą 97-400 Bełchatów, Domiechowice 39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Budowa archiwum Urzędu Miejskiego w Zelowie 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udzielenia zamówienia: 25.05.2016r. Cena wybranej oferty: </w:t>
      </w:r>
      <w:r>
        <w:rPr>
          <w:rFonts w:cs="Times New Roman" w:ascii="Times New Roman" w:hAnsi="Times New Roman"/>
          <w:color w:val="000000"/>
          <w:sz w:val="24"/>
          <w:szCs w:val="24"/>
        </w:rPr>
        <w:t>543.045,00 zł brutto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 Przedsiębiorstwo Produkcyjno – Handlowo – Usługowe ,, SANEL” Zdzisław Krupa, Janusz Zaniewicz Spółka Jawna z siedzibą ul. Przemysłowa 18, 97-400 Bełchatów – zadanie w trakcie realizacji</w:t>
      </w:r>
    </w:p>
    <w:p>
      <w:pPr>
        <w:pStyle w:val="Normal"/>
        <w:spacing w:lineRule="auto" w:line="300" w:before="0" w:after="120"/>
        <w:ind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Wyłapywanie bezdomnych zwierząt z terenu miasta i gminy Zelów oraz zapewnienie im  opieki w schronisku dla bezdomnych zwierząt</w:t>
      </w:r>
    </w:p>
    <w:p>
      <w:pPr>
        <w:pStyle w:val="Normal"/>
        <w:spacing w:lineRule="auto" w:line="300" w:before="0" w:after="120"/>
        <w:ind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dzielenia zamówienia: 08.06.2016r., Cena wybranej oferty: 770.500,60 zł 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Konsorcjum: Jacek Wojcieszak prowadzący działalność gospodarczą pod nazwą: „Pensjonat Pies i Kot”, ,,Hotel Pies i Kot” Jacek Wojcieszak z siedzibą Budy – Grzybek, ul. Potockiego 137, 96-313 Jaktorów; Łukasz Wojcieszak prowadzący działalność gospodarczą pod  nazwą: Hotel dla zwierząt ,, Pies i Kot” Łukasz Wojcieszak z siedzibą Budy – Grzybek, ul. Potockiego 137, 96-313 Jaktorów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dotyczy okresu od 1.07.2016r. do 30.06.2017r.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Odbiór i zagospodarowanie odpadów komunalnych od właścicieli nieruchomości na  których zamieszkują mieszkańcy oraz właścicieli nieruchomości na których nie zamieszkują mieszkańcy, a powstają odpady komunalne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dzielenia zamówienia: 20.06.2016r., Cena wybranej oferty: 760.000,00 zł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,, EKO-REGION” Spółka z ograniczoną odpowiedzialnością z siedzibą </w:t>
        <w:br/>
        <w:t>w  Bełchatowie, ul. Bawełniana 18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dotyczy okresu od 1.07.2016r. do 31.12.2016r.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 Dostawa oleju opałowego do kotłowni miejskiej w Zelowie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udzielenia zamówienia: 19.07.2016r. , Cena wybranej oferty: 749.100,00 zł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,, INTEROIL” Spółka Jawna Kameccy – Galuba z siedzibą w Kolonii  Szczercowskiej 4, 97-420 Szczerców</w:t>
      </w:r>
    </w:p>
    <w:p>
      <w:pPr>
        <w:pStyle w:val="Normal"/>
        <w:spacing w:lineRule="auto" w:line="300" w:before="0" w:after="120"/>
        <w:ind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łoszono przetarg nieograniczony  na „Dowóz uczniów do placówek oświatowych” składanie ofert 28.07.2016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tym okresie, podpisano również umowy m.in. 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Budowa oświetlenia ulicznego w Kolonii Łobudzice wzdłuż drogi powiatowej – II etap- fundusz sołecki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dzielenia zamówienia: 31.05.2016r., Cena wybranej oferty: 15.850,00 zł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 Tomasz Urbanowicz prowadzący działalność pn. ,, Usługi Elektryczne Tomasz Urbanowicz” z siedzibą w 97-400 Bełchatów, os. Okrzei 8/4 – zadanie zrealizowano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Przebudowa budynku OSP Karczmy w zakresie związanym z wydzieleniem kotłowni olejowej i budową instalacji CO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dzielenia zamówienia: 08.06.2016r., Cena wybranej oferty: 53.070,40 zł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 Przedsiębiorstwo Produkcyjno – Handlowo – Usługowe ,, SANEL” Zdzisław Krupa, Janusz Zaniewicz Spółka Jawna z siedzibą ul. Przemysłowa 18, 97-400 Bełchatów – zadanie w trakcie realizacji</w:t>
      </w:r>
    </w:p>
    <w:p>
      <w:pPr>
        <w:pStyle w:val="Normal"/>
        <w:spacing w:lineRule="auto" w:line="300" w:before="0" w:after="120"/>
        <w:ind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ind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Wykonanie instalacji odgromowej w budynku OSP Grabostów Gm. Zelów, działka 100,101/2 Obręb Grabostów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dzielenia zamówienia: 10.06.2016r., Cena: 4.797,00 zł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 Tomasz Urbanowicz prowadzący działalność pn. ,, Usługi Elektryczne Tomasz Urbanowicz” z siedzibą w 97-400 Bełchatów, os. Okrzei 8/4 – zadanie zrealizowano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mont drogi gminnej w miejscowości Pukawica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dzielenia zamówienia: 27.06.2016r., Cena wybranej oferty: 66.450,01 zł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: Tomasz Przybylski prowadzący działalność gospodarczą pod firmą Tomasz Przybylski Przedsiębiorstwo Produkcyjno – Handlowo – Usługowe ,, TOMRET” </w:t>
        <w:br/>
        <w:t>z siedzibą ul. Jana Matejki 2, 98- 100 Łask – zadanie w trakcie realizacji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Utworzenie placu zabaw dla dzieci na dz. gminnej nr 381 w Chajczynach- fundusz sołecki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dzielenia zamówienia: 01.07.2016r., Cena: 4.150,94 zł 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Henryk Figler prowadzący działalność gospodarczą pod nazwą P.P.U. FIGLER – Henryk Figler z siedzibą w 42-603 Tarnowskie Góry, ul. Witosa 78 – zadanie w trakcie realizacji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) Remont łazienek w Przedszkolu Samorządowym Nr 1 w Zelowie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udzielenia zamówienia: 20.06.2016r., Cena wybranej oferty: 62.900,00 zł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  Przedsiębiorstwo Produkcyjno – Handlowo – Usługowe ,, SANEL” Zdzisław Krupa, Janusz Zaniewicz Spółka Jawna z siedzibą ul. Przemysłowa 18, 97-400 Bełchatów – zadanie w trakcie realizacji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Wykonanie rozbudowy oświetlenia ulicznego Mauryców Gm. Zelów ( działki nr 254,255,256,272 Obręb 14 w Zelowie)- fundusz sołecki </w:t>
      </w:r>
      <w:r>
        <w:rPr>
          <w:rFonts w:cs="Times New Roman" w:ascii="Times New Roman" w:hAnsi="Times New Roman"/>
          <w:sz w:val="24"/>
          <w:szCs w:val="24"/>
        </w:rPr>
        <w:t>Data udzielenia zamówienia: 18.07.2016r., Cena oferty: 8.302,50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: Przedsiębiorstwo Gospodarki Mieszkaniowej Sp. z o.o. z siedzibą ul.  Czyżewskiego 7,  97- 400 Bełchatów. 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0"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bezpieczenie pęknięć ścian nośnych budynku SP Nr 2- </w:t>
      </w:r>
      <w:r>
        <w:rPr>
          <w:rFonts w:cs="Times New Roman" w:ascii="Times New Roman" w:hAnsi="Times New Roman"/>
          <w:bCs/>
          <w:sz w:val="24"/>
          <w:szCs w:val="24"/>
        </w:rPr>
        <w:t>opracowano dokumentację projektow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00" w:before="0" w:after="120"/>
        <w:ind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bieżąco trwa realizacja funduszu sołeckiego, zadań inwestycyjnych zgodnie z budżetem.</w:t>
      </w:r>
    </w:p>
    <w:p>
      <w:pPr>
        <w:pStyle w:val="Normal"/>
        <w:spacing w:lineRule="auto" w:line="300" w:before="0" w:after="120"/>
        <w:ind w:hanging="34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 zakresie pozyskiwania środków zewnętrznych: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W dniu 09.02. 2016 r. złożono wniosek o przyznanie środków z budżetu Województwa Łódzkiego na modernizację drogi dojazdowej do gruntów rolnych w miejscowości Kurów – Rogowiec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Przyznano dofinansowanie w wysokości 14.960,00 zł. 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W miesiącu maju złożono wniosek do Ministerstwa Sportu z kwotami poprzetargowymi </w:t>
        <w:br/>
        <w:t>o dofinansowanie zadania „Budowa Sali gimnastycznej przy SP Nr 2 w Zelowie”. Trwa weryfikacja wniosku przez Ministerstwo Sportu. Koszt projektu to ponad 3 mln zł wnioskowane dofinansowanie ponad 1 mln zł.</w:t>
      </w:r>
    </w:p>
    <w:p>
      <w:pPr>
        <w:pStyle w:val="Normal"/>
        <w:shd w:fill="FFFFFF" w:val="clear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dniu 22.02.2016 r. złożono wniosek o dofinansowanie projektu termomodernizacji budynku Przedszkola Samorządowego nr 4 w Zelowie z Europejskiego Funduszu Rozwoju Regionalnego w ramach Regionalnego Programu Operacyjnego Województwa Łódzkiego na lata 2014 – 2020.</w:t>
      </w:r>
    </w:p>
    <w:p>
      <w:pPr>
        <w:pStyle w:val="Normal"/>
        <w:shd w:fill="FFFFFF" w:val="clear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łożono trzy wnioski o przyznanie pomocy na operacje typu „Budowa lub modernizacja dróg lokalnych” objętego Programem Rozwoju Obszarów wiejskich na lata 2014-2020 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00" w:before="0" w:after="120"/>
        <w:ind w:left="34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dowa drogi w miejscowości Kolonia Łobudzice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00" w:before="0" w:after="120"/>
        <w:ind w:left="34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budowa drogi Bocianicha – Karczmy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00" w:before="0" w:after="120"/>
        <w:ind w:left="34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drogi w Łobudzicach działka nr 224</w:t>
      </w:r>
    </w:p>
    <w:p>
      <w:pPr>
        <w:pStyle w:val="Normal"/>
        <w:shd w:fill="FFFFFF" w:val="clear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e łączne dofinansowanie to ok. 3 mln.</w:t>
      </w:r>
    </w:p>
    <w:p>
      <w:pPr>
        <w:pStyle w:val="Normal"/>
        <w:shd w:fill="FFFFFF" w:val="clear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W dniu 27.06.2016r. złożono wniosek na  zadanie </w:t>
      </w:r>
      <w:r>
        <w:rPr>
          <w:rFonts w:cs="Times New Roman" w:ascii="Times New Roman" w:hAnsi="Times New Roman"/>
          <w:sz w:val="24"/>
          <w:szCs w:val="24"/>
        </w:rPr>
        <w:t xml:space="preserve">,, Rozbudowa systemów wodno – kanalizacyjnych w Zelowie– II etap” - ul. Pabianicka, ul. Bujnowska, ul. Leśne Działy </w:t>
        <w:br/>
        <w:t>(Opracowanie nr 4) i - ul. Leśna, ul. Przejazd, ul. Północna, odcinek w ul. Kilińskiego i w ul. Dzielnej ( Opracowanie nr 2) w Ramach Działania V.3 Gospodarka wodno-kanalizacyjna Poddziałanie V.3.2 Gospodarka wodno-kanalizacyjna Regionalnego Programu Operacyjnego Województwa Łódzkiego na lata 2014-2020. Całkowity koszt projektu to ponad 20mln zł wnioskowane dofinansowanie ponad 14 mln zł.</w:t>
      </w:r>
    </w:p>
    <w:p>
      <w:pPr>
        <w:pStyle w:val="Normal"/>
        <w:shd w:fill="FFFFFF" w:val="clear"/>
        <w:spacing w:lineRule="auto" w:line="300" w:before="0" w:after="120"/>
        <w:ind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624"/>
          <w:tab w:val="left" w:pos="360" w:leader="none"/>
        </w:tabs>
        <w:spacing w:lineRule="auto" w:line="300" w:before="0" w:after="120"/>
        <w:ind w:left="1020" w:hanging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y z zakresu Referatu Spraw Obywatelskich: 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00" w:before="0" w:after="12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o do Centralnej Ewidencji i Informacji o Działalności Gospodarczej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wnioski o wpis do CEIDG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wniosków o zmianę wpisu w CEIDG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wniosków o wykreślenie wpisu w CEIDG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wniosków o wpis informacji o zawieszeniu lub wznowieniu działalności gospodarczej. 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00" w:before="0" w:after="12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zezwoleń na sprzedaż napojów alkoholowych przeznaczonych do spożycia poza miejscem sprzedaż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jednorazowych zezwoleń na sprzedaż napojów alkohol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ecyzji wygaszających zezwolenia na sprzedaż napojów alkoholowych przeznaczonych do spożycia poza miejscem sprzedaż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ecyzje zmieniające treść zezwoleń na sprzedaż napojów alkoholowych przeznaczonych do spożycia poza miejscem sprzedaży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00" w:before="0" w:after="12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: 30 maja 2016 r., 6 czerwca 2016 r. i 29 czerwca 2016 r. zorganizowano posiedzenia Miejskiej Komisji Rozwiązywania Problemów Alkoholowych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00" w:before="0" w:after="12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 ust. 3 ustawy z dnia 26 października 1982 roku o wychowaniu </w:t>
        <w:br/>
        <w:t xml:space="preserve">w trzeźwości i przeciwdziałaniu alkoholizmowi (Dz. U. z 2015 r. poz. 1286 ze zm.) </w:t>
        <w:br/>
        <w:t>do Sądu Rejonowego w Bełchatowie skierowano 1 wniosek o zastosowanie obowiązku poddania się leczeniu odwykowemu.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Zorganizowano posiedzenie Gminnego Zespołu Zarządzania Kryzysowego.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Rozliczono dotacje celową Wojewody Łódzkiego na zadania z zakresu Obrony Cywilnej </w:t>
        <w:br/>
        <w:t>na terenie Gminy Zelów w 2016r.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dział Burmistrza Zelowa w Prezydium i Zarządzie Związku OSP RP w Zelowie.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Udział Burmistrza w Zjeździe Sprawozdawczo – Wyborczym  Oddziału Gminnego Związku OSP RP w Zelowie – 19.06.2016r.</w:t>
      </w:r>
    </w:p>
    <w:p>
      <w:pPr>
        <w:pStyle w:val="Normal"/>
        <w:spacing w:lineRule="auto" w:line="300" w:before="0" w:after="12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organizowano szkolenie obronne z zakresu realizacji zadań Akcji Kurierskiej Administracji Publicznej I Stałego Dyżuru Burmistrza Zelowa.</w:t>
      </w:r>
    </w:p>
    <w:p>
      <w:pPr>
        <w:pStyle w:val="Normal"/>
        <w:spacing w:lineRule="auto" w:line="300" w:before="0" w:after="12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Kierowano do Sądu rejonowego w Bełchatowie 1 wniosek o ustanowienie kuratora </w:t>
        <w:br/>
        <w:t>dla osoby nieznanej z miejsca pobytu.</w:t>
      </w:r>
    </w:p>
    <w:p>
      <w:pPr>
        <w:pStyle w:val="Normal"/>
        <w:spacing w:lineRule="auto" w:line="300" w:before="0" w:after="120"/>
        <w:ind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dano 4 decyzje administracyjne w sprawie wymeldowania z miejsca pobytu stałego.</w:t>
      </w:r>
    </w:p>
    <w:p>
      <w:pPr>
        <w:pStyle w:val="TextBody"/>
        <w:tabs>
          <w:tab w:val="clear" w:pos="624"/>
          <w:tab w:val="left" w:pos="360" w:leader="none"/>
        </w:tabs>
        <w:spacing w:lineRule="auto" w:line="300" w:before="0" w:after="120"/>
        <w:ind w:left="340" w:hanging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624"/>
          <w:tab w:val="left" w:pos="360" w:leader="none"/>
        </w:tabs>
        <w:spacing w:lineRule="auto" w:line="300" w:before="0" w:after="120"/>
        <w:ind w:left="737" w:hanging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ał Burmistrza Zelowa w spotkaniach, uroczystościach okolicznościowych:</w:t>
      </w:r>
    </w:p>
    <w:p>
      <w:pPr>
        <w:pStyle w:val="Normal"/>
        <w:numPr>
          <w:ilvl w:val="0"/>
          <w:numId w:val="13"/>
        </w:numPr>
        <w:spacing w:lineRule="auto" w:line="300" w:before="0" w:after="120"/>
        <w:ind w:left="1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ęczenie nagród laureatom gminnych eliminacji konkursu recytatorskiego dla dzieci </w:t>
        <w:br/>
        <w:t xml:space="preserve">o tematyce przyrodniczej „Świerszczykowe wierszyki” w Domu Kultury w Zelowie oraz Patronat Honorowy Burmistrza Zelowa nad wydarzeniem – 12 maja 2016 r. 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Honorowy oraz udział w uroczystościach z okazji 60-lecia OSP w Bujnach Szlacheckich – 22 maj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Honorowy oraz udział w II Festynie Rodzinnym, który odbył się na terenie parafii M.B. Częstochowskiej w Zelowie – 26 maj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ncercie „Podaruj serce” zorganizowanym przez Dom Kultury w Zelowie </w:t>
        <w:br/>
        <w:t>z okazji Dnia Matki – 28 maj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Honorowy nad Piknikiem Rodzinnym, zorganizowanym przez Radę Rodziców Szkoły Podstawowej w Wygiełzowie – 29 maj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tronat Honorowy nad happeningiem profilaktycznym „Zryw wolnych serc” </w:t>
        <w:br/>
        <w:t>w Bełchatowie – 1 czerwc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V Festynu Rodzinnego z okazji Dnia Dziecka w Gminie Zelów w Zespole Szkół Ponadgimnazjalnych w Zelowie – 5 czerwc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i współorganizacja z Domem Kultury koncertu w kościele św. Wawrzyńca </w:t>
        <w:br/>
        <w:t>w Łobudzicach w ramach Letnich Koncertów Festiwalowych – 11 czerwc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undowanie i wręczenie pucharów i medali zwycięskim drużynom Orlikowej Ligi Mistrzów na boisku Orlik w Zelowie – 15 czerwc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uroczystej Mszy Św. w kościele w Łobudzicach z okazji zakończenia pełnienia służby kapłańskiej proboszcza Księdza Kanonika Leona Strzelczyka – 26 czerwc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spotkania grupy roboczej w sprawie planowanego do realizacji projektu „Europa dla obywateli” – 28 czerwc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Honorowy oraz udział w uroczystościach z okazji 85-lecia OSP w Wygiełzowie – 3 lipc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 mieszkańcami w Wygiełzowie na temat stanu dróg powiatowych – 7 lipc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podpisanie porozumienia o współpracy z Klubem Piłki Siatkowej SKRA Bełchatów na zajęcia piłki siatkowej dla uczniów szkół podstawowych z Gminy Zelów – 12 lipca 2016 r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Honorowy oraz udział w II spotkaniu integracyjnym sołtysów Gminy Zelów – 23 lipca 2016 r.</w:t>
      </w:r>
    </w:p>
    <w:p>
      <w:pPr>
        <w:pStyle w:val="Normal"/>
        <w:spacing w:lineRule="auto" w:line="300" w:before="0" w:after="12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sporządziła:  </w:t>
      </w:r>
    </w:p>
    <w:p>
      <w:pPr>
        <w:pStyle w:val="Normal"/>
        <w:spacing w:lineRule="auto" w:line="300" w:before="0" w:after="120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nata Lodczyk </w:t>
      </w:r>
    </w:p>
    <w:p>
      <w:pPr>
        <w:pStyle w:val="Normal"/>
        <w:spacing w:lineRule="auto" w:line="300" w:before="0" w:after="12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 w:before="0" w:after="120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lów,</w:t>
      </w:r>
      <w:r>
        <w:rPr>
          <w:color w:val="000000"/>
        </w:rPr>
        <w:t xml:space="preserve"> dnia 26 lipca 2016 roku</w:t>
      </w:r>
    </w:p>
    <w:sectPr>
      <w:footerReference w:type="default" r:id="rId2"/>
      <w:type w:val="nextPage"/>
      <w:pgSz w:w="11906" w:h="16838"/>
      <w:pgMar w:left="1800" w:right="1287" w:gutter="0" w:header="0" w:top="5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24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sz w:val="24"/>
        <w:szCs w:val="24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80" w:hanging="360"/>
      </w:pPr>
      <w:rPr>
        <w:rFonts w:ascii="Sylfaen" w:hAnsi="Sylfaen" w:cs="Sylfae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1760" w:hanging="360"/>
      </w:pPr>
      <w:rPr>
        <w:vertAlign w:val="baseline"/>
        <w:position w:val="0"/>
        <w:sz w:val="24"/>
        <w:spacing w:val="0"/>
        <w:w w:val="100"/>
        <w:color w:val="000000"/>
      </w:rPr>
    </w:lvl>
  </w:abstractNum>
  <w:abstractNum w:abstractNumId="1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88"/>
        </w:tabs>
        <w:ind w:left="26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lfaen" w:hAnsi="Sylfaen" w:cs="Sylfaen"/>
      <w:sz w:val="24"/>
      <w:szCs w:val="24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lfaen" w:hAnsi="Sylfaen" w:cs="Sylfae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6">
    <w:name w:val="WW8Num37z6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1F4E7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color w:val="385623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 w:val="false"/>
      <w:bCs w:val="false"/>
      <w:i/>
      <w:iCs/>
      <w:color w:val="5B9BD5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5B9BD5"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prawie">
    <w:name w:val="w sprawie"/>
    <w:basedOn w:val="Normal"/>
    <w:qFormat/>
    <w:pPr>
      <w:numPr>
        <w:ilvl w:val="0"/>
        <w:numId w:val="11"/>
      </w:numPr>
      <w:spacing w:before="0" w:after="160"/>
      <w:jc w:val="center"/>
    </w:pPr>
    <w:rPr>
      <w:rFonts w:eastAsia="Calibri"/>
      <w:b/>
      <w:szCs w:val="20"/>
    </w:rPr>
  </w:style>
  <w:style w:type="paragraph" w:styleId="Zdnia">
    <w:name w:val="z dnia"/>
    <w:qFormat/>
    <w:pPr>
      <w:widowControl/>
      <w:numPr>
        <w:ilvl w:val="0"/>
        <w:numId w:val="11"/>
      </w:numPr>
      <w:bidi w:val="0"/>
      <w:spacing w:lineRule="auto" w:line="256" w:before="80" w:after="160"/>
      <w:jc w:val="center"/>
    </w:pPr>
    <w:rPr>
      <w:rFonts w:ascii="Calibri" w:hAnsi="Calibri" w:eastAsia="Calibri" w:cs="Times New Roman"/>
      <w:color w:val="auto"/>
      <w:sz w:val="24"/>
      <w:szCs w:val="22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1"/>
      </w:numPr>
      <w:bidi w:val="0"/>
      <w:spacing w:lineRule="auto" w:line="256" w:before="80" w:after="240"/>
      <w:jc w:val="both"/>
    </w:pPr>
    <w:rPr>
      <w:rFonts w:ascii="Calibri" w:hAnsi="Calibri" w:eastAsia="Calibri" w:cs="Times New Roman"/>
      <w:color w:val="auto"/>
      <w:sz w:val="24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Cytat">
    <w:name w:val="Cytat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5:00Z</dcterms:created>
  <dc:creator>renata_l</dc:creator>
  <dc:description/>
  <cp:keywords/>
  <dc:language>en-US</dc:language>
  <cp:lastModifiedBy>Agnieszka Mysłowska</cp:lastModifiedBy>
  <cp:lastPrinted>2016-07-28T14:19:00Z</cp:lastPrinted>
  <dcterms:modified xsi:type="dcterms:W3CDTF">2016-07-28T13:20:00Z</dcterms:modified>
  <cp:revision>681</cp:revision>
  <dc:subject/>
  <dc:title/>
</cp:coreProperties>
</file>