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POKONTROL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ządzony przez Komisję Rewizyjną Rady Miejskiej w Zelowie</w:t>
      </w:r>
    </w:p>
    <w:p>
      <w:pPr>
        <w:pStyle w:val="Normal"/>
        <w:jc w:val="center"/>
        <w:rPr/>
      </w:pPr>
      <w:r>
        <w:rPr>
          <w:b/>
        </w:rPr>
        <w:t>dnia 31 marca 2015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trolę przeprowadzono realizując plan pracy Komisji Rewizyjnej przyjęty Uchwałą </w:t>
        <w:br/>
        <w:t xml:space="preserve">Nr VI/29/2015 Rady Miejskiej w Zelowie z dnia 5 lutego 2015 ro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miot kontrolowany:</w:t>
      </w:r>
    </w:p>
    <w:p>
      <w:pPr>
        <w:pStyle w:val="Normal"/>
        <w:jc w:val="both"/>
        <w:rPr/>
      </w:pPr>
      <w:r>
        <w:rPr/>
        <w:t xml:space="preserve">Miejsko-Gminny Ośrodek Pomocy Społecznej w Zelowie, z siedzibą w Zelowie,  </w:t>
        <w:br/>
        <w:t xml:space="preserve">ul. Piotrkowska 12.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iona i nazwiska kontrolujących:</w:t>
      </w:r>
    </w:p>
    <w:p>
      <w:pPr>
        <w:pStyle w:val="Normal"/>
        <w:rPr/>
      </w:pPr>
      <w:r>
        <w:rPr/>
        <w:t xml:space="preserve">1. Andrzej Gudzio </w:t>
        <w:tab/>
        <w:tab/>
        <w:t>- przewodniczący Komisji</w:t>
      </w:r>
    </w:p>
    <w:p>
      <w:pPr>
        <w:pStyle w:val="Normal"/>
        <w:rPr/>
      </w:pPr>
      <w:r>
        <w:rPr/>
        <w:t xml:space="preserve">2. Ewa Rosniak </w:t>
        <w:tab/>
        <w:tab/>
        <w:t>- zastępca przewodniczącego Komisji</w:t>
      </w:r>
    </w:p>
    <w:p>
      <w:pPr>
        <w:pStyle w:val="Normal"/>
        <w:rPr/>
      </w:pPr>
      <w:r>
        <w:rPr/>
        <w:t xml:space="preserve">3. Barbara Walczak </w:t>
        <w:tab/>
        <w:tab/>
        <w:t>- członek Komisji</w:t>
      </w:r>
    </w:p>
    <w:p>
      <w:pPr>
        <w:pStyle w:val="Normal"/>
        <w:rPr/>
      </w:pPr>
      <w:r>
        <w:rPr/>
        <w:t xml:space="preserve">4. Ewa Kaźmierska </w:t>
        <w:tab/>
        <w:tab/>
        <w:t>- członek Komisji</w:t>
      </w:r>
    </w:p>
    <w:p>
      <w:pPr>
        <w:pStyle w:val="Normal"/>
        <w:jc w:val="both"/>
        <w:rPr/>
      </w:pPr>
      <w:r>
        <w:rPr/>
        <w:t xml:space="preserve">Pan Dariusz Kaczmarek uczestniczył w posiedzeniu Komisji, jednakże z uwagi na to, że jest pracownikiem jednostki kontrolowanej poprosił o wyłączenie go z posiedzenia Komisj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rmin kontroli:</w:t>
      </w:r>
    </w:p>
    <w:p>
      <w:pPr>
        <w:pStyle w:val="Normal"/>
        <w:jc w:val="both"/>
        <w:rPr/>
      </w:pPr>
      <w:r>
        <w:rPr/>
        <w:t>Kontrolę rozpoczęto w dniu 31 marca 2015 roku i zakończono 31 marca 2015 roku.</w:t>
        <w:br/>
      </w:r>
    </w:p>
    <w:p>
      <w:pPr>
        <w:pStyle w:val="Normal"/>
        <w:ind w:firstLine="705"/>
        <w:rPr>
          <w:b/>
          <w:b/>
        </w:rPr>
      </w:pPr>
      <w:r>
        <w:rPr>
          <w:b/>
        </w:rPr>
        <w:t xml:space="preserve">IV. </w:t>
        <w:tab/>
        <w:t xml:space="preserve">Miejsce kontroli: </w:t>
      </w:r>
    </w:p>
    <w:p>
      <w:pPr>
        <w:pStyle w:val="Normal"/>
        <w:jc w:val="both"/>
        <w:rPr/>
      </w:pPr>
      <w:r>
        <w:rPr/>
        <w:t xml:space="preserve">Siedziba Miejsko-Gminnego Ośrodka Pomocy Społecznej w Zelowie, z siedzibą </w:t>
        <w:br/>
        <w:t xml:space="preserve">w Zelowie,  ul. Piotrkowska 12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zedmiot kontro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lność Miejsko – Gminnego Ośrodka Pomocy Społecznej w Zelowie pod kątem organizacyjnym i finansowy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ecni przy kontroli:</w:t>
      </w:r>
    </w:p>
    <w:p>
      <w:pPr>
        <w:pStyle w:val="Normal"/>
        <w:ind w:left="2124" w:hanging="2124"/>
        <w:jc w:val="both"/>
        <w:rPr/>
      </w:pPr>
      <w:r>
        <w:rPr/>
        <w:t xml:space="preserve">1. Janina Kędziak </w:t>
        <w:tab/>
        <w:t xml:space="preserve">- zatrudniona w Miejsko-Gminnym Ośrodku Pomocy Społecznej </w:t>
        <w:br/>
        <w:t xml:space="preserve">   w Zelowie od 1 czerwca 1990 r. na stanowisku kierownika od </w:t>
        <w:br/>
        <w:t xml:space="preserve">   1 kwietnia 2000 r.</w:t>
      </w:r>
    </w:p>
    <w:p>
      <w:pPr>
        <w:pStyle w:val="Normal"/>
        <w:ind w:left="2160" w:hanging="2160"/>
        <w:rPr/>
      </w:pPr>
      <w:r>
        <w:rPr/>
        <w:t xml:space="preserve">2. Joanna Zachwyc </w:t>
        <w:tab/>
        <w:t xml:space="preserve">- zatrudniona w Miejsko-Gminnym Ośrodku Pomocy Społecznej </w:t>
        <w:br/>
        <w:t xml:space="preserve">  w Zelowie od 1 czerwca 1990 r. na stanowisku zastępcy   </w:t>
        <w:br/>
        <w:t xml:space="preserve">  kierownika od 1 kwietnia 2015r.</w:t>
      </w:r>
    </w:p>
    <w:p>
      <w:pPr>
        <w:pStyle w:val="Normal"/>
        <w:ind w:left="2160" w:hanging="21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zebieg i wyniki czynności: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Podczas przeprowadzonej kontroli Komisja Rewizyjna ustaliła, że Miejsko-Gminny Ośrodek Pomocy Społecznej w Zelowie, jako jednostka organizacyjna Gminy, powołany został na podstawie Uchwały Nr XI/53/90 Rady Narodowej Miasta i Gminy w Zelowie </w:t>
        <w:br/>
        <w:t xml:space="preserve">z dnia 25 kwietnia 1990 r. w sprawie powołania Miejsko-Gminnego Ośrodka Pomocy Społecznej w Zelowie. </w:t>
      </w:r>
    </w:p>
    <w:p>
      <w:pPr>
        <w:pStyle w:val="Normal"/>
        <w:jc w:val="both"/>
        <w:rPr/>
      </w:pPr>
      <w:r>
        <w:rPr/>
        <w:t>Swoją działalność prowadzi w oparciu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ę z dnia 12 marca 2004 r. o pomocy społecznej(tekst jednolity Dz. U. z 2015 r. poz. 163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atutu Miejsko-Gminnego Ośrodka Pomocy Społecznej w Zelowie – tekst jednolity przyjęty Uchwalą Nr XXXVIII/311/2013 Rady Miejskiej w Zelowie z dnia 15 czerwca 2013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egulaminu Organizacyjnego Ośrodka – tekst jednolity wprowadzony Zarządzeniem nr 4/2013 Kierownika Miejsko-Gminnego Ośrodka Pomocy Społecznej w Zelowie </w:t>
        <w:br/>
        <w:t>z dnia 27 marca 2013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gulaminu pracy wprowadzonego zarządzeniem Kierownika Miejsko-Gminnego Ośrodka Pomocy Społecznej w Zelowie nr 4 z dnia 17 czerwca 2009 r. ze zmianami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ab/>
        <w:tab/>
        <w:t xml:space="preserve">Niniejszy regulamin ustala organizację i porządek pracy w Ośrodku oraz prawa </w:t>
        <w:br/>
        <w:t>i obowiązki pracowników i pracodawcy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ienione dokumenty znajdują się w dokumentacji Miejsko-Gminnego Ośrodka Pomocy Społecznej i zostały przedłożone Komisji podczas przeprowadzonej kontroli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Ośrodek realizuje zadania wynikające głównie z ustaw: </w:t>
      </w:r>
    </w:p>
    <w:p>
      <w:pPr>
        <w:pStyle w:val="Western"/>
        <w:numPr>
          <w:ilvl w:val="0"/>
          <w:numId w:val="5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ustawy z dnia 12 marca 2004 roku o pomocy społecznej,</w:t>
      </w:r>
    </w:p>
    <w:p>
      <w:pPr>
        <w:pStyle w:val="Western"/>
        <w:numPr>
          <w:ilvl w:val="0"/>
          <w:numId w:val="5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ustawy z dnia 28 listopada 2003 roku o świadczeniach rodzinnych,</w:t>
      </w:r>
    </w:p>
    <w:p>
      <w:pPr>
        <w:pStyle w:val="Western"/>
        <w:numPr>
          <w:ilvl w:val="0"/>
          <w:numId w:val="5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ustawy z dnia 7 września 2007 roku o pomocy osobom uprawnionym do alimentów,</w:t>
      </w:r>
    </w:p>
    <w:p>
      <w:pPr>
        <w:pStyle w:val="Western"/>
        <w:numPr>
          <w:ilvl w:val="0"/>
          <w:numId w:val="5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ustawy z dnia 27 sierpnia 2004 roku o świadczeniach opieki zdrowotnej finansowanych ze środków publicznych,</w:t>
      </w:r>
    </w:p>
    <w:p>
      <w:pPr>
        <w:pStyle w:val="Western"/>
        <w:numPr>
          <w:ilvl w:val="0"/>
          <w:numId w:val="5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ustawy z dnia 29 lipca 2005 roku o przeciwdziałaniu przemocy w rodzinie, </w:t>
      </w:r>
    </w:p>
    <w:p>
      <w:pPr>
        <w:pStyle w:val="Western"/>
        <w:numPr>
          <w:ilvl w:val="0"/>
          <w:numId w:val="5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uchwały nr 221 RM z dnia 10 grudnia 2013 roku w sprawie ustanowienia wieloletniego programu wspierania finansowego gmin w zakresie dożywiania „Pomoc państwa w zakresie dożywiania na lata 2014-2020”,</w:t>
      </w:r>
    </w:p>
    <w:p>
      <w:pPr>
        <w:pStyle w:val="Western"/>
        <w:numPr>
          <w:ilvl w:val="0"/>
          <w:numId w:val="5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ustawy z dnia 9 czerwca 2011 roku o wspieraniu rodziny i systemie pieczy zastępczej,</w:t>
      </w:r>
    </w:p>
    <w:p>
      <w:pPr>
        <w:pStyle w:val="Western"/>
        <w:numPr>
          <w:ilvl w:val="0"/>
          <w:numId w:val="5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ustawy z dnia 5 grudnia 2014 roku o Karcie Dużej Rodzi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Zgodnie z § 4 Regulaminu organizacyjnego w skład Miejsko-Gminnego Ośrodka Pomocy Społecznej w Zelowie wchodzą następujące sekcje i stanowiska pracy:</w:t>
      </w:r>
    </w:p>
    <w:p>
      <w:pPr>
        <w:pStyle w:val="Normal"/>
        <w:jc w:val="both"/>
        <w:rPr/>
      </w:pPr>
      <w:r>
        <w:rPr/>
        <w:t>1.Kierownik Ośrodka,</w:t>
      </w:r>
    </w:p>
    <w:p>
      <w:pPr>
        <w:pStyle w:val="Normal"/>
        <w:jc w:val="both"/>
        <w:rPr/>
      </w:pPr>
      <w:r>
        <w:rPr/>
        <w:t>2.Zastępca Kierownika,</w:t>
      </w:r>
    </w:p>
    <w:p>
      <w:pPr>
        <w:pStyle w:val="Normal"/>
        <w:jc w:val="both"/>
        <w:rPr/>
      </w:pPr>
      <w:r>
        <w:rPr/>
        <w:t>3.Specjalista pracy socjalnej,</w:t>
      </w:r>
    </w:p>
    <w:p>
      <w:pPr>
        <w:pStyle w:val="Normal"/>
        <w:jc w:val="both"/>
        <w:rPr/>
      </w:pPr>
      <w:r>
        <w:rPr/>
        <w:t>4. Starsi pracownicy socjalni,</w:t>
      </w:r>
    </w:p>
    <w:p>
      <w:pPr>
        <w:pStyle w:val="Normal"/>
        <w:jc w:val="both"/>
        <w:rPr/>
      </w:pPr>
      <w:r>
        <w:rPr/>
        <w:t>5.Pracownicy socjalni,</w:t>
      </w:r>
    </w:p>
    <w:p>
      <w:pPr>
        <w:pStyle w:val="Normal"/>
        <w:jc w:val="both"/>
        <w:rPr/>
      </w:pPr>
      <w:r>
        <w:rPr/>
        <w:t>6. Pracownik socjalny do spraw świadczeń</w:t>
      </w:r>
    </w:p>
    <w:p>
      <w:pPr>
        <w:pStyle w:val="Normal"/>
        <w:jc w:val="both"/>
        <w:rPr/>
      </w:pPr>
      <w:r>
        <w:rPr/>
        <w:t>7. Aspiranci pracy socjalnej,</w:t>
      </w:r>
    </w:p>
    <w:p>
      <w:pPr>
        <w:pStyle w:val="Normal"/>
        <w:jc w:val="both"/>
        <w:rPr/>
      </w:pPr>
      <w:r>
        <w:rPr/>
        <w:t>8.Informatyk,</w:t>
      </w:r>
    </w:p>
    <w:p>
      <w:pPr>
        <w:pStyle w:val="Normal"/>
        <w:jc w:val="both"/>
        <w:rPr/>
      </w:pPr>
      <w:r>
        <w:rPr/>
        <w:t>9.Kasjer,</w:t>
      </w:r>
    </w:p>
    <w:p>
      <w:pPr>
        <w:pStyle w:val="Normal"/>
        <w:jc w:val="both"/>
        <w:rPr/>
      </w:pPr>
      <w:r>
        <w:rPr/>
        <w:t>10.Opiekun,</w:t>
      </w:r>
    </w:p>
    <w:p>
      <w:pPr>
        <w:pStyle w:val="Normal"/>
        <w:jc w:val="both"/>
        <w:rPr/>
      </w:pPr>
      <w:r>
        <w:rPr/>
        <w:t>11.Główny księgowy,</w:t>
      </w:r>
    </w:p>
    <w:p>
      <w:pPr>
        <w:pStyle w:val="Normal"/>
        <w:jc w:val="both"/>
        <w:rPr/>
      </w:pPr>
      <w:r>
        <w:rPr/>
        <w:t>12. Księgowy,</w:t>
      </w:r>
    </w:p>
    <w:p>
      <w:pPr>
        <w:pStyle w:val="Normal"/>
        <w:jc w:val="both"/>
        <w:rPr/>
      </w:pPr>
      <w:r>
        <w:rPr/>
        <w:t>13.Sekcja usług opiekuńcz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kierownik sekcj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opiekunki,</w:t>
      </w:r>
    </w:p>
    <w:p>
      <w:pPr>
        <w:pStyle w:val="Normal"/>
        <w:jc w:val="both"/>
        <w:rPr/>
      </w:pPr>
      <w:r>
        <w:rPr/>
        <w:t>14.Pracownicy obsług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intendent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szef kuchn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pomoc kuchenn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sprzątaczk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) dozorcy,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kierowca samochodu osobowego,</w:t>
      </w:r>
    </w:p>
    <w:p>
      <w:pPr>
        <w:pStyle w:val="Normal"/>
        <w:jc w:val="both"/>
        <w:rPr/>
      </w:pPr>
      <w:r>
        <w:rPr/>
        <w:t>15.Sekcja świadczeń rodzinnych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starszy pracownik socjaln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pracownik socjaln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aspirant pracy socjalnej.          </w:t>
      </w:r>
    </w:p>
    <w:p>
      <w:pPr>
        <w:pStyle w:val="Normal"/>
        <w:jc w:val="both"/>
        <w:rPr/>
      </w:pPr>
      <w:r>
        <w:rPr/>
        <w:t>16. Asystent rodziny.</w:t>
      </w:r>
    </w:p>
    <w:p>
      <w:pPr>
        <w:pStyle w:val="Normal"/>
        <w:jc w:val="both"/>
        <w:rPr/>
      </w:pPr>
      <w:r>
        <w:rPr/>
        <w:t xml:space="preserve">17. Pomoc administracyjno-biurowa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adnienia przeprowadzonej kontroli:</w:t>
      </w:r>
    </w:p>
    <w:p>
      <w:pPr>
        <w:pStyle w:val="Normal"/>
        <w:ind w:firstLine="180"/>
        <w:jc w:val="both"/>
        <w:rPr/>
      </w:pPr>
      <w:r>
        <w:rPr>
          <w:b/>
        </w:rPr>
        <w:t>1.</w:t>
      </w:r>
      <w:r>
        <w:rPr/>
        <w:t xml:space="preserve"> Kontrola doraźna w zakresie efektywności zorganizowania i sprawowania kontroli zarządczej dla zapewniania zgodności działania z przepisami prawa oraz przyjętymi procedurami w sprawach dotyczących: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znawania i wydawania odzieży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znawania i wydawania żywności w formie produkt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znawania zasiłków stałych, okresowych i cel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trudnienia pracowników w Miejsko-Gminnym Ośrodku Pomocy Społecznej w Zelowi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ne formy pomocy.       </w:t>
      </w:r>
    </w:p>
    <w:p>
      <w:pPr>
        <w:pStyle w:val="Normal"/>
        <w:ind w:firstLine="180"/>
        <w:jc w:val="both"/>
        <w:rPr/>
      </w:pPr>
      <w:r>
        <w:rPr>
          <w:b/>
        </w:rPr>
        <w:t>2.</w:t>
      </w:r>
      <w:r>
        <w:rPr/>
        <w:t xml:space="preserve"> Kontrola płynności i ciągłości przyznawania i wydawania posiłków dla młodzieży szkolnej w okresie roku kalendarzowego – termin składania i rozpatrywania podań.  </w:t>
      </w:r>
    </w:p>
    <w:p>
      <w:pPr>
        <w:pStyle w:val="Normal"/>
        <w:ind w:firstLine="180"/>
        <w:jc w:val="both"/>
        <w:rPr/>
      </w:pPr>
      <w:r>
        <w:rPr>
          <w:b/>
        </w:rPr>
        <w:t>3.</w:t>
      </w:r>
      <w:r>
        <w:rPr/>
        <w:t xml:space="preserve"> Procedura wydawania niebieskich kar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Do w/w zagadnień odniosła się </w:t>
      </w:r>
      <w:r>
        <w:rPr>
          <w:b/>
          <w:i/>
        </w:rPr>
        <w:t>Pani Janina Kędziak – Kierownik Miejsko-Gminnego Ośrodka Pomocy Społecznej w Zelowie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Ad. 1.1) przyznawania i wydawania odzieży. </w:t>
      </w:r>
    </w:p>
    <w:p>
      <w:pPr>
        <w:pStyle w:val="Western"/>
        <w:spacing w:before="0" w:after="0"/>
        <w:ind w:firstLine="708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Western"/>
        <w:spacing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Ośrodek prowadzi zbiórkę odzieży używanej i innych zbędnych artykułów gospodarstwa domowego, cały rok,  które następnie przekazywane są potrzebującym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ab/>
        <w:t>Ad. 1.2) przyznawania i wydawania żywności w formie produktów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before="0" w:after="0"/>
        <w:ind w:firstLine="53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Ośrodek podejmuje wiele dodatkowych zadań w celu podnoszenia jakości </w:t>
        <w:br/>
        <w:t>i poszerzania usług świadczonych dla najuboższych mieszkańców gminy Zelów. Współpracował przy tym z wieloma organizacjami pozarządowymi, instytucjami oraz osobami prawnym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W 2014 roku w ramach programu EMBARGO realizowanego przez CARITAS w Łodzi pomocą objęto 1129 osób, którym wydano 15,4 tony owoców i warzyw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Ad. 1.3) przyznawania zasiłków stałych, okresowych i celowych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Miejsko-Gminny Ośrodek Pomocy Społecznej w 2014 r. realizując zadania ustawy o pomocy społecznej, w roku 2014, udzielił pomocy 881 rodzinom (liczba osób </w:t>
        <w:br/>
        <w:t xml:space="preserve">w rodzinach 2130). W większości przypadków podstawą do udzielenia pomocy było wystąpienie kilku przesłanek w jednym środowisku. Przeprowadzono 3441 wywiadów środowiskowych. W sprawach pomocy społecznej wydano 4754 decyzje administracyjne w systemie „Pomost” w tym n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ki stałe - 9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ki okresowe – 84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ki celowe – 135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ecyzją przyznano świadczenia dla 1368 osób. Sekcja świadczeń rodzinnych wypłaciła świadczenia dla 1087 rodzin na 1243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wotę 1.357.846 zł wydano na zasiłki rodzinne dla 1 243 dzieci ( 13 647 świadczeń) i przysługujące do nich dodatki w kwocie 700 610 zł ( 6 268 świadczeń) Wypłacono zasiłki pielęgnacyjne  dla 411 osób na kwotę 713 439 zł ( 4 662 świadczenia). Dla 152 osób uprawnionych wypłacono świadczenia alimentacyjne na kwotę 594.519,36 zł (1 945  świadczenia). Wypłacono jednorazowe zapomogi z tytułu urodzenia dziecka na kwotę 119 000,00 zł, świadczenia pielęgnacyjne dla 43 osób na kwotę 357 066,70 zł. (483 świadczenia), specjalny zasiłek opiekuńczy dla 4 osób (42 świadczenia) na kwotę 21.840,00 zł, odprowadzono 637 składek na ubezpieczenie społeczne za 54 osoby </w:t>
        <w:br/>
        <w:t xml:space="preserve">w wysokości 114 225,11 zł (637 świadczeń), zasiłek dla 26 opiekunów (26 świadczeń)  wraz z odsetkami w łącznej kwocie 189.016,82 zł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zasiłki i pomoc w naturze wydatkowano kwotę 196.172,00 zł. Z tej kwoty pokryto koszt schronienia w placówkach noclegowych dla 5-ciu osób na kwotę 10.301,00 zł, koszt 3 pogrzebów na kwotę 10.351,00 zł oraz wypłacono </w:t>
      </w:r>
      <w:r>
        <w:rPr>
          <w:b/>
        </w:rPr>
        <w:t>zasiłki celowe</w:t>
      </w:r>
      <w:r>
        <w:rPr/>
        <w:t xml:space="preserve"> i </w:t>
      </w:r>
      <w:r>
        <w:rPr>
          <w:b/>
        </w:rPr>
        <w:t>zasiłki celowe specjalne</w:t>
      </w:r>
      <w:r>
        <w:rPr/>
        <w:t xml:space="preserve"> dla 733 osób na kwotę 167.520,00 zł i 6 zasiłków w kwocie 8.000,00 zł na pokrycie wydatków powstałych w wyniku zdarzenia los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 dotacji celowej od Wojewody wypłacono </w:t>
      </w:r>
      <w:r>
        <w:rPr>
          <w:b/>
        </w:rPr>
        <w:t>zasiłki okresowe</w:t>
      </w:r>
      <w:r>
        <w:rPr/>
        <w:t xml:space="preserve"> dla 348 osób na kwotę 416.456,00 zł (1227 świadczenia). W ramach wkładu własnego wypłacono kwotę 21 798,91 zł na zasiłki celowe dla osób biorących udział w projekcie systemowym realizowanym prze z Ośrodek „ Szansa na pracę – aktywizacja zawodowa osób zagrożonych wykluczeniem społecznym”, współfinansowany ze środków Unii Europejskiej. Średnia wysokość zasiłku okresowego wynosiła 339,41 zł. Aby otrzymać świadczenie z tego tytułu nie można przekroczyć kryterium dochodowego 456,00 zł </w:t>
        <w:br/>
        <w:t xml:space="preserve">w rodzinie i w przypadku osoby samotnej 542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 dotacji celowej od Wojewody wypłacono</w:t>
      </w:r>
      <w:r>
        <w:rPr>
          <w:b/>
        </w:rPr>
        <w:t xml:space="preserve"> zasiłki stałe </w:t>
      </w:r>
      <w:r>
        <w:rPr/>
        <w:t xml:space="preserve">dla 143 osób na kwotę 682.029,95 zł (1508 świadczeń). Zasiłki stałe płacone są dla osób z tytułu wieku, które nie mają żadnego świadczenia bądź mają znaczny lub umiarkowany stopień niepełnosprawności. Muszą również spełnić kryterium dochodowe. Wysokość zasiłku stałego wynosi 529 zł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Kwotę 836.475,42 zł przeznaczono na pokrycie kosztów pobytu 35 osób w domach pomocy społecznej. Pobyt w domu pomocy społecznej przysługuje osobie wymagającej całodobowej opieki z powodu wieku, choroby lub niepełnosprawności nie mogącej samodzielnie funkcjonować w codziennym życiu, której nie można zapewnić niezbędnej pomocy w formie usług opiekuńczych. </w:t>
      </w:r>
    </w:p>
    <w:p>
      <w:pPr>
        <w:pStyle w:val="Western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Średni miesięczny koszt utrzymania mieszkańca w 2014 roku w poszczególnych domach pomocy społecznej wynosił: </w:t>
      </w:r>
    </w:p>
    <w:p>
      <w:pPr>
        <w:pStyle w:val="Western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PS dla przewlekle somatycznie chorych w Bełchatowie - 3.260,00 zł </w:t>
      </w:r>
    </w:p>
    <w:p>
      <w:pPr>
        <w:pStyle w:val="Western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PS dla przewlekle psychicznie chorych w Zabłotach - 3.367,50 zł </w:t>
      </w:r>
    </w:p>
    <w:p>
      <w:pPr>
        <w:pStyle w:val="Western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PS dla osób przewlekle somatycznie chorych w Drzewicy - 2.439,00 zł </w:t>
      </w:r>
    </w:p>
    <w:p>
      <w:pPr>
        <w:pStyle w:val="Western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PS dla osób chorych psychicznie we Wronikowie - 2.750,00 zł </w:t>
      </w:r>
    </w:p>
    <w:p>
      <w:pPr>
        <w:pStyle w:val="Western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PS dla osób w podeszłym wieku w Sieradzu - 2.727,98 zł </w:t>
      </w:r>
    </w:p>
    <w:p>
      <w:pPr>
        <w:pStyle w:val="Western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PS dla przewlekle psychicznie chorych w Gostkowie - 2.460,41 zł</w:t>
      </w:r>
    </w:p>
    <w:p>
      <w:pPr>
        <w:pStyle w:val="Western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PS dla somatycznie chorych w Przedbórz -Taras - 2.450,00 zł</w:t>
      </w:r>
    </w:p>
    <w:p>
      <w:pPr>
        <w:pStyle w:val="Western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PS dla osób przewlekle somatycznie chorych w Teresinie - 2500,00 zł</w:t>
      </w:r>
    </w:p>
    <w:p>
      <w:pPr>
        <w:pStyle w:val="Western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dpłatność za pobyt w DPS ponosili mieszkańcy, częściowo rodzina oraz gmina. Wpłaty wniesione przez rodzinę wyniosły 8.970,00 zł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Ad.1.4) Zatrudnienia pracowników w Miejsko-Gminnym Ośrodku Pomocy Społecznej w Zelowie. 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W  placówce zatrudnionych jest 36 osób. Na stanowisku głównej księgowej zatrudniona jest  Pani Janina Ruszkowska, która w Ośrodku pracuje od 1 stycznia 1993 r.</w:t>
      </w:r>
    </w:p>
    <w:p>
      <w:pPr>
        <w:pStyle w:val="Normal"/>
        <w:jc w:val="both"/>
        <w:rPr/>
      </w:pPr>
      <w:r>
        <w:rPr/>
        <w:t>Pracownicy wynagradzani są na podstawie opracowanego Regulaminu Wynagradzania Pracowników w Miejsko-Gminnym Ośrodku Pomocy Społecznej w Zelowie wprowadzonego zarządzeniem Kierownika Nr 4 z dnia 17 czerwca 2009 roku ze zm.</w:t>
      </w:r>
    </w:p>
    <w:p>
      <w:pPr>
        <w:pStyle w:val="Normal"/>
        <w:jc w:val="both"/>
        <w:rPr/>
      </w:pPr>
      <w:r>
        <w:rPr/>
        <w:t xml:space="preserve">W  Ośrodku opracowany jest Regulamin Zakładowego Funduszu Świadczeń Socjalnych wprowadzony zarządzeniem Kierownika Nr 3/2007 z dnia 6 lipca 2007 roku </w:t>
        <w:br/>
        <w:t xml:space="preserve">ze zm. Na podstawie obowiązujących przepisów  pracownikom socjalnym </w:t>
      </w:r>
    </w:p>
    <w:p>
      <w:pPr>
        <w:pStyle w:val="Normal"/>
        <w:jc w:val="both"/>
        <w:rPr/>
      </w:pPr>
      <w:r>
        <w:rPr/>
        <w:t xml:space="preserve">zatrudnionym w terenie wypłacany jest  comiesięczny dodatek do wynagrodzenia </w:t>
        <w:br/>
        <w:t>w wysokości 250 zł brutto. Dodatek taki przysługuje obecnie  8  pracownikom socjalnym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05" w:firstLine="3"/>
        <w:jc w:val="both"/>
        <w:rPr>
          <w:b/>
          <w:b/>
          <w:i/>
          <w:i/>
        </w:rPr>
      </w:pPr>
      <w:r>
        <w:rPr>
          <w:b/>
          <w:i/>
        </w:rPr>
        <w:t xml:space="preserve">Ad.1.5) inne formy pomocy.       </w:t>
      </w:r>
    </w:p>
    <w:p>
      <w:pPr>
        <w:pStyle w:val="Western"/>
        <w:spacing w:before="0" w:after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Od m-ca czerwca 2014 roku Ośrodek realizuje rządowy program dla rodzin wielodzietnych „Karta Dużej Rodziny”. Karta przysługuje rodzinom z przynajmniej trójką dzieci niezależnie od dochodu i jest wydawana bezpłatnie każdemu członkowi rodziny. Karta oferuje system zniżek oraz dodatkowych uprawnień. Posiadacze karty mogą korzystać z katalogu oferty kulturalnej, rekreacji czy transportu na terenie całego kraju. W 2014 roku wnioski o przyznanie Karty Dużej Rodziny złożyło 38 rodzin, natomiast wydano 184 karty dla 35 rodzin. </w:t>
      </w:r>
    </w:p>
    <w:p>
      <w:pPr>
        <w:pStyle w:val="Western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Od miesiąca stycznia 2015 roku Ośrodek kontynuuje projekt systemowy z 2014 roku pt. „ Szansa na pracę – aktywizacja zawodowa osób zagrożonych wykluczeniem społecznym” współfinansowanegoy ze środków Unii Europejskiej. Projekt skierowany jest do 18 osób bezrobotnych, nieaktywnych zawodowo w wieku aktywności zawodowej zagrożonych wykluczeniem społecznym, które jednocześnie korzystają ze świadczeń pomocy społecznej. Na realizację zadania zaplanowano 125.000,00 zł z tego na wkład własny 9.015,16 zł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53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Ośrodek podejmuje wiele dodatkowych zadań w celu podnoszenia jakości </w:t>
        <w:br/>
        <w:t>i poszerzania usług świadczonych dla najuboższych mieszkańców gminy Zelów. Współpracował przy tym z wieloma organizacjami pozarządowymi, instytucjami oraz osobami prawnym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Ośrodek przystąpił do programu realizowanego przez CARITAS pt „ Jesteśmy z wami”, </w:t>
        <w:br/>
        <w:t xml:space="preserve">w ramach którego 10 rodzin z terenu gminy Zelów otrzymało po 530 kg węgla łącznie </w:t>
        <w:br/>
        <w:t xml:space="preserve">z dowozem na kwotę 4.900,00 zł. Ośrodek w ub. roku przygotował 200 paczek świątecznych z artykułami spożywczymi i słodyczami dla najuboższych rodzin z terenu całej gminy. Koszt paczki świątecznej wyniósł 70,40 zł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ab/>
        <w:t xml:space="preserve">Na realizację programu „pomoc państwa w zakresie dożywiania” zaplanowano potrzeby na łączną kwotę 544.500,00 zł. Ośrodek podpisał umowę na dofinansowanie zadania własnego w kwocie 276.711,00 zł, natomiast pozostała kwota stanowiąca 40 % wkład własny gminy została zaplanowana w budżecie gminy. Zaplanowano, iż 1650 osób skorzysta z pomocy w formie dożywiania. W chwili obecnej w planie budżetu od wojewody posiadamy środki w kwocie 159.7991,00 zł.    </w:t>
      </w:r>
    </w:p>
    <w:p>
      <w:pPr>
        <w:pStyle w:val="Western"/>
        <w:spacing w:before="0" w:after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Ponieważ istnieje możliwość refundacji kosztów zadania, Ośrodek wystąpił do Łódzkiego Urzędu Wojewódzkiego z zapotrzebowaniem </w:t>
        <w:br/>
        <w:t xml:space="preserve">o przyznanie środków finansowych w ramach ,,Programu asystent rodziny i koordynator pieczy zastępczej na rok 2015” ogłoszonego przez MPiPS. </w:t>
      </w:r>
    </w:p>
    <w:p>
      <w:pPr>
        <w:pStyle w:val="Western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wynagrodzenie z pochodnymi dla asystenta rodziny zaplanowano kwotę 33.137,00 zł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ab/>
        <w:t xml:space="preserve">Ośrodek wspiera organizacje społeczne, które działają na rzecz lokalnych mieszkańców Gminy, jak np. Stowarzyszenie Przyjaciół Osób Niepełnosprawnych </w:t>
        <w:br/>
        <w:t xml:space="preserve">w Zelowie i Świetlica środowiskowa „Stokrotka”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d.2. </w:t>
      </w:r>
      <w:r>
        <w:rPr/>
        <w:t xml:space="preserve">Kontrola płynności i ciągłości przyznawania i wydawania posiłków dla młodzieży szkolnej w okresie roku kalendarzowego – termin składania i rozpatrywania podań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W ramach realizowanego programu „Pomoc państwa w zakresie dożywiania” kwota 461.951,00 zł została przeznaczona na dożywianie dzieci i osób dorosłych. Z kwoty tej opłacono posiłki dla 467 dzieci i dla 117 osób dorosłych oraz wypłacono zasiłki celowe na żywność dla 510 rodzin (1260 świadczeń). Kwota 124.242,24 zł stanowi wydatki na zakup artykułów spożywczych w Punkcie Żywienia, w którym dziennie dożywanych jest </w:t>
        <w:br/>
        <w:t xml:space="preserve">ok. 300 osób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Decyzja w sprawie przyznawania posiłków wydawana jest na rok kalendarzowy, </w:t>
        <w:br/>
        <w:t xml:space="preserve">a nie na rok szkolny, indywidualnie. Pani Kierownik wyjaśniła, że nie można wydawać decyzji od miesiąca września do końca czerwca roku następnego. Decyzje wydawane są od września do grudnia i od stycznia do końca czerwca. I dlatego mogą być różnice, ponieważ część rodziców nie dostarcza w odpowiednim terminie do Ośrodka koniecznych do wydawania takich decyzji dokumentów. Na wydawanych decyzjach określony jest termin wydawania posiłków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Ad. 3.  Procedura zakładania niebieskich kar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Założono 19 niebieskich kart. 11 kart założył Komisariat Policji w Zelowie, </w:t>
      </w:r>
    </w:p>
    <w:p>
      <w:pPr>
        <w:pStyle w:val="Normal"/>
        <w:jc w:val="both"/>
        <w:rPr/>
      </w:pPr>
      <w:r>
        <w:rPr/>
        <w:t xml:space="preserve">1 kartę założyła Miejska Komisja Rozwiązywania Problemów Alkoholowych w Zelowie, </w:t>
        <w:br/>
        <w:t xml:space="preserve">6 kart założył Miejsko-Gminny Ośrodek Pomocy Społecznej w Zelowie i 1 kartę – Szkoła Podstawowa Nr 4 w Zelowie.   </w:t>
      </w:r>
    </w:p>
    <w:p>
      <w:pPr>
        <w:pStyle w:val="Normal"/>
        <w:jc w:val="both"/>
        <w:rPr/>
      </w:pPr>
      <w:r>
        <w:rPr/>
        <w:t xml:space="preserve">Zespól Interdyscyplinarny, który funkcjonuje w naszej gminie w 2014 roku odbył 4 posiedzenia w całym składzie oraz 18 posiedzeń grup roboczych w tym 19 spotkań na rzecz doznających przemocy i 19 spotkań z osobami stosującymi przemoc.   </w:t>
      </w:r>
    </w:p>
    <w:p>
      <w:pPr>
        <w:pStyle w:val="Normal"/>
        <w:jc w:val="both"/>
        <w:rPr/>
      </w:pPr>
      <w:r>
        <w:rPr/>
        <w:t xml:space="preserve">Wszystkich aktywnych niebieskich kart jest 2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VIII.      Wnioski końcowe i ustalenia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Komisja nie stwierdziła uchybień i nie ma uwag, ani zastrzeżeń do prowadzonej działalności. </w:t>
      </w:r>
      <w:r>
        <w:rPr/>
        <w:t xml:space="preserve">W wyniku czynności kontrolnych Komisja Rewizyjna nie stwierdziła nieprawidłowości w prowadzeniu dokumentacji w zakresie spraw organizacyjnych. Dokumentacja prowadzona jest w sposób przejrzysty i staranny, prowadzona w sposób nie budzący zastrzeż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sporządzono w dwóch jednobrzmiących egzemplarzach, z których jeden egzemplarz otrzymuje kierownik kontrolowanego podmiotu, drugi pozostaje w aktach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owi kontrolowanej jednostki przysługuje złożenie na ręce Przewodniczącego Rady Miejskiej w Zelowie  uwag dotyczących  kontroli i jej wyników, w terminie 7 dni od daty przedstawienia protokołu pokontrolnego do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zawiera 7 ponumerowanych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Podpisy członków Komisji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 xml:space="preserve">Andrzej Gudzio </w:t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  <w:r>
        <w:rPr>
          <w:b/>
          <w:i/>
        </w:rPr>
        <w:t>Przewodniczący Komisji</w:t>
      </w:r>
      <w:r>
        <w:rPr/>
        <w:t xml:space="preserve"> </w:t>
        <w:tab/>
        <w:t xml:space="preserve">            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Ewa Rośniak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  <w:r>
        <w:rPr>
          <w:b/>
          <w:i/>
        </w:rPr>
        <w:t>Zastępca Przewodniczącego Komisji</w:t>
      </w:r>
      <w:r>
        <w:rPr/>
        <w:t xml:space="preserve"> ……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  <w:r>
        <w:rPr>
          <w:b/>
          <w:u w:val="single"/>
        </w:rPr>
        <w:t xml:space="preserve">Członkowie Komisji: </w:t>
        <w:tab/>
        <w:tab/>
      </w:r>
      <w:r>
        <w:rPr/>
        <w:tab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Ewa Kaźmierczak  </w:t>
        <w:tab/>
        <w:tab/>
        <w:t xml:space="preserve"> </w:t>
        <w:tab/>
        <w:t>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Barbara Walczak </w:t>
        <w:tab/>
        <w:tab/>
        <w:t xml:space="preserve">            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kierownika jednostk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ntrolowa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</w:r>
    </w:p>
    <w:sectPr>
      <w:footerReference w:type="default" r:id="rId2"/>
      <w:type w:val="nextPage"/>
      <w:pgSz w:w="11906" w:h="16838"/>
      <w:pgMar w:left="1701" w:right="1418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7:00Z</dcterms:created>
  <dc:creator>renata_l</dc:creator>
  <dc:description/>
  <cp:keywords/>
  <dc:language>en-US</dc:language>
  <cp:lastModifiedBy>Sylwia</cp:lastModifiedBy>
  <cp:lastPrinted>2015-05-06T13:33:00Z</cp:lastPrinted>
  <dcterms:modified xsi:type="dcterms:W3CDTF">2015-05-11T10:37:00Z</dcterms:modified>
  <cp:revision>5</cp:revision>
  <dc:subject/>
  <dc:title/>
</cp:coreProperties>
</file>