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/>
      </w:pPr>
      <w:r>
        <w:rPr/>
        <w:t>z działalności</w:t>
      </w:r>
    </w:p>
    <w:p>
      <w:pPr>
        <w:pStyle w:val="Normal"/>
        <w:jc w:val="center"/>
        <w:rPr/>
      </w:pPr>
      <w:r>
        <w:rPr>
          <w:b/>
        </w:rPr>
        <w:t>Komisji Zdrowia i Pomocy Społecznej Rady Miejskiej w Zelowie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 xml:space="preserve">za okres od 17 grudnia 2014 roku do 9 grudnia 2015 ro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ład osobowy Komisji i zakres dział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Komisja Zdrowia i Pomocy Społecznej Rady Miejskiej w Zelowie powołana została  Uchwałą Nr  III/3/2014 Rady Miejskiej w Zelowie z dnia 8 grudnia 2014 r. w składzie </w:t>
        <w:br/>
        <w:t>6-cio osobowym:</w:t>
      </w:r>
    </w:p>
    <w:p>
      <w:pPr>
        <w:pStyle w:val="Normal"/>
        <w:ind w:left="360" w:hanging="0"/>
        <w:rPr/>
      </w:pPr>
      <w:r>
        <w:rPr/>
        <w:t xml:space="preserve">1. Dariusz Kaczmarek                </w:t>
        <w:tab/>
        <w:t>- przewodniczący Komisji</w:t>
      </w:r>
    </w:p>
    <w:p>
      <w:pPr>
        <w:pStyle w:val="Normal"/>
        <w:ind w:left="360" w:hanging="0"/>
        <w:rPr/>
      </w:pPr>
      <w:r>
        <w:rPr/>
        <w:t>2. Ewa Rośniak</w:t>
        <w:tab/>
        <w:t xml:space="preserve">  </w:t>
        <w:tab/>
        <w:tab/>
        <w:t>- członek Komisji</w:t>
      </w:r>
    </w:p>
    <w:p>
      <w:pPr>
        <w:pStyle w:val="Normal"/>
        <w:ind w:left="360" w:hanging="0"/>
        <w:rPr/>
      </w:pPr>
      <w:r>
        <w:rPr/>
        <w:t>3. Barbara Walczak</w:t>
        <w:tab/>
        <w:tab/>
        <w:t>- członek Komisji</w:t>
      </w:r>
    </w:p>
    <w:p>
      <w:pPr>
        <w:pStyle w:val="Normal"/>
        <w:ind w:left="360" w:hanging="0"/>
        <w:rPr/>
      </w:pPr>
      <w:r>
        <w:rPr/>
        <w:t xml:space="preserve">4. Michał  Stańka </w:t>
        <w:tab/>
        <w:tab/>
        <w:tab/>
        <w:t>- członek Komisji</w:t>
      </w:r>
    </w:p>
    <w:p>
      <w:pPr>
        <w:pStyle w:val="Normal"/>
        <w:ind w:left="360" w:hanging="0"/>
        <w:rPr/>
      </w:pPr>
      <w:r>
        <w:rPr/>
        <w:t>5. Anita Niewiadomska</w:t>
        <w:tab/>
        <w:tab/>
        <w:t>- członek komisji</w:t>
      </w:r>
    </w:p>
    <w:p>
      <w:pPr>
        <w:pStyle w:val="Normal"/>
        <w:ind w:left="360" w:hanging="0"/>
        <w:rPr/>
      </w:pPr>
      <w:r>
        <w:rPr/>
        <w:t xml:space="preserve">6. Ewa Kaźmierska </w:t>
        <w:tab/>
        <w:tab/>
        <w:t>-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a skutek złożonej przez radną Beatę Wesołą rezygnacji z członkostwa w pracach Komisji Zdrowia i Pomocy Społecznej Rady Miejskiej w Zelowie w skład Komisji  powołana została p. Anita Niewiadomska. Skład Komisji zmieniony został Uchwałą </w:t>
        <w:br/>
        <w:t xml:space="preserve">Nr IV/10/2014 Rady Miejskiej w Zelowie z dnia 19.12.2014 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Zakres działania Komisji został określony w w/w uchwale i obejmuje sprawy: </w:t>
      </w:r>
    </w:p>
    <w:p>
      <w:pPr>
        <w:pStyle w:val="Normal"/>
        <w:ind w:left="360" w:hanging="0"/>
        <w:jc w:val="both"/>
        <w:rPr/>
      </w:pPr>
      <w:r>
        <w:rPr/>
        <w:t xml:space="preserve">zapewnienie opieki zdrowotnej i pomocy społecznej, analiza funkcjonowania ośrodków zdrowia, dostępność do usług medycznych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ość odbytych posiedzeń  i podejmowana tematyka.</w:t>
      </w:r>
    </w:p>
    <w:p>
      <w:pPr>
        <w:pStyle w:val="Normal"/>
        <w:ind w:left="360" w:hanging="0"/>
        <w:jc w:val="both"/>
        <w:rPr/>
      </w:pPr>
      <w:r>
        <w:rPr/>
        <w:t xml:space="preserve">Komisja w okresie sprawozdawczym odbyła </w:t>
      </w:r>
      <w:r>
        <w:rPr>
          <w:b/>
        </w:rPr>
        <w:t>9</w:t>
      </w:r>
      <w:r>
        <w:rPr/>
        <w:t xml:space="preserve"> </w:t>
      </w:r>
      <w:r>
        <w:rPr>
          <w:b/>
          <w:color w:val="000000"/>
        </w:rPr>
        <w:t>posiedzeń</w:t>
      </w:r>
      <w:r>
        <w:rPr/>
        <w:t xml:space="preserve">, na których podejmowane </w:t>
        <w:br/>
        <w:t>były następujące tema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bór Zastępcy Przewodniczącego Komisji Zdrowia i Pomocy Społecznej Rady Miejskiej w Zelow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mówienie i zaopiniowanie projektu budżetu Gminy Zelów na 2015 rok oraz projektu Wieloletniej Prognozy Finansowej na lata 2015 – 202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e z realizacji programów realizowanych przez Miejsko-Gminny Ośrodek Pomocy Społecznej w Zelowie w 2014 roku, w zakresie aktywizacji zawodowej osób zagrożonych wykluczeniem społecznym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dotycząca działalności świetlic środowiskowych oraz innych programów realizowanych na rzecz dzieci, młodzieży i osób starszych w Gminie Zelów w 2014 roku w zakresie pomocy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a z realizacji Gminnego Systemu Przeciwdziałania Przemocy dla Gminy Zelów w 2014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naliza sprawozdania z wykonania budżetu Gminy Zelów za 2015 rok oraz sprawozdań rocznych z wykonania planu finansowego jednostek sektora finansów publicznych za 2015 rok: SP ZOZ, Dom Kultury w Zelowie, Biblioteka Publiczna Miasta i Gminy im. A. Mickiewicza w Zelow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z wykonania w 2015 roku Gminnego Programu Przeciwdziałania Narkomanii w Gminie Zel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nt. działalności Komisji oraz realizacji Gminnego Programu Profilaktyki </w:t>
        <w:br/>
        <w:t xml:space="preserve">i Rozwiązywania Problemów Alkoholowych w 2014 roku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Żywienie w przedszkolach i szkołach pod kątem jakości produktów. Rodzaje i jakość sprzedawanych produktów w sklepikach szkoln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dotycząca działalności Samodzielnego Publicznego Zakładu Opieki Zdrowotnej w Zelow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o przebiegu wykonania budżetu Gminy Zelów za I półrocze 2015 roku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unkcjonowanie Środowiskowego Domu Samopomocy w Walewicach gm. Zel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blem, ubóstwa, sieroctwa i bezdomności w Gminie Zel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kwencja na posiedzeniach Komis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03"/>
        <w:gridCol w:w="1745"/>
        <w:gridCol w:w="1744"/>
        <w:gridCol w:w="17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dbytych posiedze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becnośc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nieobecnośc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czmar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Rośni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Walczak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Stań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ta Niewiadoms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łonek Komisji od 19 grudnia 2014 r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Kaźmiers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ów, dnia 09.12.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renata_l</dc:creator>
  <dc:description/>
  <cp:keywords/>
  <dc:language>en-US</dc:language>
  <cp:lastModifiedBy>renata_l</cp:lastModifiedBy>
  <cp:lastPrinted>2015-12-07T12:44:00Z</cp:lastPrinted>
  <dcterms:modified xsi:type="dcterms:W3CDTF">2015-12-16T08:59:00Z</dcterms:modified>
  <cp:revision>41</cp:revision>
  <dc:subject/>
  <dc:title/>
</cp:coreProperties>
</file>