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938" w:firstLine="36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Rejestr interpelacji i zapytań radnych Rady Miejskiej w Zelowie w kadencji 2010 – 2014</w:t>
        <w:tab/>
        <w:t>- ROK 2011</w:t>
      </w:r>
    </w:p>
    <w:p>
      <w:pPr>
        <w:pStyle w:val="Normal"/>
        <w:ind w:left="-1080" w:right="-938" w:firstLine="360"/>
        <w:rPr>
          <w:b/>
          <w:b/>
        </w:rPr>
      </w:pPr>
      <w:r>
        <w:rPr>
          <w:b/>
        </w:rPr>
      </w:r>
    </w:p>
    <w:tbl>
      <w:tblPr>
        <w:tblW w:w="15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548"/>
        <w:gridCol w:w="3852"/>
        <w:gridCol w:w="1800"/>
        <w:gridCol w:w="1496"/>
        <w:gridCol w:w="1332"/>
        <w:gridCol w:w="1620"/>
        <w:gridCol w:w="208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1.2011 </w:t>
            </w:r>
          </w:p>
          <w:p>
            <w:pPr>
              <w:pStyle w:val="Normal"/>
              <w:rPr/>
            </w:pPr>
            <w:r>
              <w:rPr/>
              <w:t xml:space="preserve">Sesja RM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ózef Chrzanowski 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konać przez Komisję Rewizyjną oceny stanu faktycznego realizacji inwestycji budowy Wiejskiego Centrum w Kociszewie oraz Obserwatorium Astronomicznego przy Zespole Szkół Ogólnokształcących w Zelowie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rmistrz Zelowa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 styczeń 2011 r.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02.2011 r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02.2011 r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uchwały zmieniającej uchwałę w sprawie uchwalenia planów pracy Komisji na 2011 rok został wprowadzony do porządku obrad na sesję w dniu 10.02.2011 r. uwzględniający wniosek pana radneg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11</w:t>
            </w:r>
          </w:p>
          <w:p>
            <w:pPr>
              <w:pStyle w:val="Normal"/>
              <w:rPr/>
            </w:pPr>
            <w:r>
              <w:rPr/>
              <w:t xml:space="preserve">Sesja RM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łodzimierz Paczuszka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firstLine="85"/>
              <w:rPr/>
            </w:pPr>
            <w:r>
              <w:rPr/>
              <w:t xml:space="preserve">Wnioskował aby spotkania dot. </w:t>
            </w:r>
          </w:p>
          <w:p>
            <w:pPr>
              <w:pStyle w:val="Normal"/>
              <w:ind w:left="-85" w:firstLine="85"/>
              <w:rPr/>
            </w:pPr>
            <w:r>
              <w:rPr/>
              <w:t xml:space="preserve">drogi 484 odbywały się w Domu </w:t>
            </w:r>
          </w:p>
          <w:p>
            <w:pPr>
              <w:pStyle w:val="Normal"/>
              <w:ind w:left="-85" w:firstLine="85"/>
              <w:rPr/>
            </w:pPr>
            <w:r>
              <w:rPr/>
              <w:t xml:space="preserve">Kultury w Zelowie  </w:t>
            </w:r>
          </w:p>
          <w:p>
            <w:pPr>
              <w:pStyle w:val="Normal"/>
              <w:ind w:left="-85" w:firstLine="85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mistrz Zelo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 styczeń 2011 r.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02.2011 r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02.2011 r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tkania w przedmiotowej inwestycji będą odbywały się w Domu Kultury w Zelowie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11</w:t>
            </w:r>
          </w:p>
          <w:p>
            <w:pPr>
              <w:pStyle w:val="Normal"/>
              <w:rPr/>
            </w:pPr>
            <w:r>
              <w:rPr/>
              <w:t xml:space="preserve">Sesja RM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bert Pawlak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Przygotowanie planu działań zmierzających do zmniejszenia bezrobocia na terenie Gminy Zelów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Zobowiązać Komisję Mieszkaniową do gruntownego wyjaśnienia sprawy przydziału i użytkowania przez Pana Zygmunta Paczuszkę lokalu przy ul. Płockiej 10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mieszczanie informacji o interpelacjach na stronie Zelowa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rmistrz Zelo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8 styczeń 2011 r.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 luty 201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.1) – 8.02.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.2) – 7.02.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d.3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02.20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1.2011 </w:t>
            </w:r>
          </w:p>
          <w:p>
            <w:pPr>
              <w:pStyle w:val="Normal"/>
              <w:rPr/>
            </w:pPr>
            <w:r>
              <w:rPr/>
              <w:t xml:space="preserve">Sesja RM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ncenty Berliński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/>
            </w:pPr>
            <w:r>
              <w:rPr/>
              <w:t xml:space="preserve">Przeprowadzenia konsultacji z członkami i zarządem wspólnoty mieszkaniowej bloku nr 8 z ul. Szkolnej dot. dostarczania ciepła </w:t>
            </w:r>
          </w:p>
          <w:p>
            <w:pPr>
              <w:pStyle w:val="Normal"/>
              <w:ind w:left="95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rmistrz Zelowa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01.2011 r.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02.2011 r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02.2011 r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przedmiotowej sprawie odbyły się przynajmniej dwa spotkania z przedstawicielami wspólnoty mieszkaniowej ul. Szkolnej 8.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11</w:t>
            </w:r>
          </w:p>
          <w:p>
            <w:pPr>
              <w:pStyle w:val="Normal"/>
              <w:rPr/>
            </w:pPr>
            <w:r>
              <w:rPr/>
              <w:t xml:space="preserve">Sesja RM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łodzimierz Paczuszka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/>
            </w:pPr>
            <w:r>
              <w:rPr/>
              <w:t>Przeznaczenie terenu w Zelowie przy ul. Kościuszki na plac zabaw dla dzieci i wyposażenie tego obiektu w niezbędny sprzę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rmistrz Zelowa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2.2011 r.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2.2011 r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2.2011 r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nie ujęte jest w planie budżetu na 2011 rok, na które przeznaczone jest 40 000 zł.. W ramach tego zadania zlecona zostanie dokumentacja projektowa oraz kosztorysy inwestorskie. Za pozostałe środki zlecone zostanie wykonanie zadania z możliwością etapowania.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11</w:t>
            </w:r>
          </w:p>
          <w:p>
            <w:pPr>
              <w:pStyle w:val="Normal"/>
              <w:rPr/>
            </w:pPr>
            <w:r>
              <w:rPr/>
              <w:t>Sesja R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odzimierz Paczuszka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/>
            </w:pPr>
            <w:r>
              <w:rPr/>
              <w:t xml:space="preserve">Wybudowanie parkingu miejskiego na działce stanowiącej własność Gminy Zelów położonej w Zelowie przy ul. Poznańskiej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rmistrz Zelowa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2.2011 r.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2.2011 r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2.2011 r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adanie nie zostało ujęte w budżecie na 2011 rok. Realizacja zadania możliwa będzie po powstaniu oszczędności z realizowanych inwestycji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2.2011 </w:t>
            </w:r>
          </w:p>
          <w:p>
            <w:pPr>
              <w:pStyle w:val="Normal"/>
              <w:rPr/>
            </w:pPr>
            <w:r>
              <w:rPr/>
              <w:t xml:space="preserve">Sesja RM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łodzimierz Paczuszka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/>
            </w:pPr>
            <w:r>
              <w:rPr/>
              <w:t xml:space="preserve">Rozważyć możliwość podwyższenia wynagrodzenia dla pracowników technicznych zatrudnionych w jednostkach organizacyjnych Gminy Zelów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rmistrz Zelowa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2.2011 r.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2.2011 r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2.2011 r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widuje się wzrost wynagrodzeń w jednostkach Gminy Zelów o 2,3 %.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03.2011 </w:t>
            </w:r>
          </w:p>
          <w:p>
            <w:pPr>
              <w:pStyle w:val="Normal"/>
              <w:rPr/>
            </w:pPr>
            <w:r>
              <w:rPr/>
              <w:t xml:space="preserve">Sesja RM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nieszka First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/>
            </w:pPr>
            <w:r>
              <w:rPr/>
              <w:t xml:space="preserve">Czy kiedykolwiek składane były oświadczenia o posiadaniu prawa do dysponowania położonym w Zelowie przy ul. Żeromskiego na którym posadowiony jest częściowo budynek Przedszkola Samorządowego  Nr 4 w Zelowie. Jeśli tak było to kiedy i w jakim celu.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mistrz Zel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ferat Zamówień Publicznych, Inwestycji i Strategii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3.2011 r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dpowiedź udzielona pismem Nr ZPI 0643.3.2011 z 14.03.2011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enia były składane w 2008 i 2009 r. w których nie była uwzględniona działka Nr 92.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3.2011</w:t>
            </w:r>
          </w:p>
          <w:p>
            <w:pPr>
              <w:pStyle w:val="Normal"/>
              <w:rPr/>
            </w:pPr>
            <w:r>
              <w:rPr/>
              <w:t xml:space="preserve">Sesja RM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zysztof Kryściński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/>
            </w:pPr>
            <w:r>
              <w:rPr/>
              <w:t xml:space="preserve">Spowodować, by Sołtysi potwierdzali na piśmie wykonanie usługi w zakresie odbioru odpadów wielogabarytowych przez firmę wykonującą tego typu usług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ferat Gospodarki Komunalnej i Odnowy Środowisk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urmistrz Zelowa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3.2011 r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powiedź udzielona została pismem Nr GK.0003.4.2011 z dnia 17.03.2011 r. Firma świadcząca usługi zostanie zobowiązana do potwierdzenia jej wykonania u sołtysów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03.2011 </w:t>
            </w:r>
          </w:p>
          <w:p>
            <w:pPr>
              <w:pStyle w:val="Normal"/>
              <w:rPr/>
            </w:pPr>
            <w:r>
              <w:rPr/>
              <w:t xml:space="preserve">Sesja RM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zysztof Kryścińsk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/>
            </w:pPr>
            <w:r>
              <w:rPr/>
              <w:t xml:space="preserve">W związku z wystąpieniem Pani Wicewojewody w sprawie wydzielenia przez resort rolnictwa w 2012 roku znacznych środków na budowę i modernizację targowisk na urządzenie którego byłyby ewentualne środki pomocowe wydzielenie miejsc do prowadzenia handlu przez typowych rolników.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rmistrz Zelow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ferat Gospodarki Komunalnej i Odnowy Środowis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11 r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owiedź udzielona została pismem Nr GK.0003.4.2011 z dnia 17.03.2011 r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 przypadku opracowywania projektu zagospodarowania przestrzennego sprawa  utworzenia nowego placu targowego zostanie przekazana jednostce opracowywującej w/w dokument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03.2011 </w:t>
            </w:r>
          </w:p>
          <w:p>
            <w:pPr>
              <w:pStyle w:val="Normal"/>
              <w:rPr/>
            </w:pPr>
            <w:r>
              <w:rPr/>
              <w:t xml:space="preserve">Sesja RM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bert Pawlak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/>
            </w:pPr>
            <w:r>
              <w:rPr/>
              <w:t xml:space="preserve">W związku z zaprzestanie m działalności Filii SP ZOZ w Bujnach Szlacheckich, jako Wiceprzewodniczący Komisji Mieszkaniowej wnioskował o przeznaczeniu pomieszczeń znajdujących się w tym budynku dla mieszkańców Zelowa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rmistrz Zelow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anowisko ds. lokalowych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3.2011 r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powiedź udzielona pismem Nr DL 710.1.2.2011 z 15.03.2011 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chwilą zakończenia procesu likwidacji ośrodka zostaną podjęte decyzje co do zagospodarowania wolnych pomieszcze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03.2011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masz Tokarczyk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/>
            </w:pPr>
            <w:r>
              <w:rPr/>
              <w:t xml:space="preserve">Czy istniałaby możliwość zmniejszenia opłat za pobyt dzieci w przedszkolach publicznych prowadzonych przez Gminę Zelów, w przypadku gdy uczęszcza do nich dwoje lub więcej dzieci tej samej rodziny. Z uwagi na to, że nowe przepisy dotyczące opłat mają obowiązywać od 1.09.2011 r. proponował aby ewentualnie zmiana w opłatach zaczęła obowiązywać z tym dniem.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rmistrz Zelow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ferat Oświaty, Kultury, Sportu i Zdrowia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3.2011 r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powiedź z dnia 15.03.2011 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uchwały zostanie przedłożony Radzie Miejski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wcześniej zostanie przedstawiony merytorycznej Komisji celem analiz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4.20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bert Pawlak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/>
            </w:pPr>
            <w:r>
              <w:rPr/>
              <w:t xml:space="preserve">Naprawa nawierzchni drogi na  wysokości stacji transformatorowej przy ulicy Kilińskiego w Zelowie oraz skrzyżowania dróg ul. Dzielnej, Kilińskiego i Żeromskiego.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rmistrz Zelowa </w:t>
            </w:r>
          </w:p>
          <w:p>
            <w:pPr>
              <w:pStyle w:val="Normal"/>
              <w:rPr/>
            </w:pPr>
            <w:r>
              <w:rPr/>
              <w:t xml:space="preserve">Referat Gospodarki Komunalnej i Ochrony Środowiska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04.201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4.201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awa została przekazana celem realizacji do Powiatowego Zarządu Dróg w Bełchatowi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ono remont ulicy (pismo PZD-DM-U-41/05/20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04.2011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bert Pawlak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/>
            </w:pPr>
            <w:r>
              <w:rPr/>
              <w:t>Naprawa przejścia przez park przy Pl. Dąbrowskiego od biblioteki w kierunku przystanku</w:t>
            </w:r>
          </w:p>
          <w:p>
            <w:pPr>
              <w:pStyle w:val="Normal"/>
              <w:ind w:left="95" w:hanging="0"/>
              <w:rPr/>
            </w:pPr>
            <w:r>
              <w:rPr/>
              <w:t xml:space="preserve">autobusowego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rmistrz Zelowa </w:t>
            </w:r>
          </w:p>
          <w:p>
            <w:pPr>
              <w:pStyle w:val="Normal"/>
              <w:rPr/>
            </w:pPr>
            <w:r>
              <w:rPr/>
              <w:t xml:space="preserve">Referat Gospodarki Komunalnej i Ochrony Środowiska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04.201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prawa alejek w parku na Placu Dąbrowskiego poprzez uzupełnienie kruszywem realizowana jest na bieżąco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4.20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bert Pawlak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/>
            </w:pPr>
            <w:r>
              <w:rPr/>
              <w:t xml:space="preserve">Przebudowa drogi powiatowej Zelów – Grabostów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rmistrz Zelowa </w:t>
            </w:r>
          </w:p>
          <w:p>
            <w:pPr>
              <w:pStyle w:val="Normal"/>
              <w:rPr/>
            </w:pPr>
            <w:r>
              <w:rPr/>
              <w:t>Referat Gospodarki Komunalnej i Ochrony Środowisk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.20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prawa została przekazana do PZD w Bełchatowie. Pismo z 19.05.2011 r. Obecnie brak możliwości budowy drogi.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04.2011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zysztof Kryściński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/>
            </w:pPr>
            <w:r>
              <w:rPr/>
              <w:t xml:space="preserve">Naprawa nawierzchni drogi w miejscowości Bocianicha (mała Bocianicha) od 3 m-cy droga jest zupełnie nieprzejezdna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rmistrz Zelowa </w:t>
            </w:r>
          </w:p>
          <w:p>
            <w:pPr>
              <w:pStyle w:val="Normal"/>
              <w:rPr/>
            </w:pPr>
            <w:r>
              <w:rPr/>
              <w:t>Referat Gospodarki Komunalnej i Ochrony Środowisk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.20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prawa nawierzchni drogi w ramach funduszu sołeckiego w obecnym czasie trwa geodezyjne wytyczenie pasa drogowego. Wskazanie granic przedmiotowej drogi nastąpi 26.04.2011 roku.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04.201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łodzimierz Paczuszka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/>
            </w:pPr>
            <w:r>
              <w:rPr/>
              <w:t xml:space="preserve">Dot. wyjaśnienia pobieranych kwartalnych składek od członków Klubu Radnych „Gmina Razem”  </w:t>
            </w:r>
          </w:p>
          <w:p>
            <w:pPr>
              <w:pStyle w:val="Normal"/>
              <w:ind w:left="95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wodniczący Rady Miejskiej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4.201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4.201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estia ustalania wysokości przeznaczania i rozliczania składek członków klubu radnych jest wewnętrzną sprawą tego klubu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ylko członkowie klubu bieżącej kadencji mogą żądać wyjaśnień w tym zakresie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4.20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łodzimierz Paczuszka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/>
            </w:pPr>
            <w:r>
              <w:rPr/>
              <w:t xml:space="preserve">Dot. prawidłowego wykorzystania służbowego telefonu komórkowego przez przewodniczącego Rady Miejskiej w Zelowie. Po analizie bilingów w przypadku stwierdzenia nieprawidłowości odebrać telefon komórkowy Przewodniczącemu Rady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rmistrz Zelowa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04.201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4.201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Zelowa wystąpiła do Przewodniczącego Rady Miejskiej w Zelowie z prośbą o  ustosunkowanie się do wykazów rozmów telefonicznych (bilingów) za ostatnie miesiące wykonanych z jego telefonu służbowego. Po analizie wyjaśnień podejmie decyzję w sprawie dalszego korzystania z telefonu komórkowego przez Przewodniczącego Rady Miejskie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smem z dnia 26.04.2011 roku cofnięta została decyzja przyznająca telefon służbowy Przewodniczącemu Rady.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04-20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ncenty Berliński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/>
            </w:pPr>
            <w:r>
              <w:rPr/>
              <w:t>Dot. wysypiska niezidentyfikowanych odpadów znajdujących się na terenie byłych ZPB „Fanar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rmistrz Zelowa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5.2011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powiedź z dnia 12.05.2011 r. znak: GK.0003.6.2011 . Na przedmiotowym terenie znajdują się jednocześnie odpady jednorodne będące ścinkami poprodukcyjnymi wykładzin samochodowych i domowych oraz folii z produkcji drzwi i paneli. Odpady te nie wydzielają żadnych zapachów, nie emitują żadnych związków do otoczenia nie są wrażliwe na odpady atmosferyczne ponadto są one składane z terenie utwardzonym (płyty betonowe), tym samym są one obojętne dla środowiska na etapie składowania. Ilość odpadów zabezpiecza tok produkcji i są one dostarczane i zużywane na bieżąco. Ilość składowana jest to zabezpieczenie 2-3 miesięcy produkcji. Opady wykorzystywane są do przetwarzania odpadów do postaci paliwa alternatywnego które jest opałem wykorzystywanym w cementowniach i elektrociepłowniach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2011</w:t>
            </w:r>
          </w:p>
          <w:p>
            <w:pPr>
              <w:pStyle w:val="Normal"/>
              <w:rPr/>
            </w:pPr>
            <w:r>
              <w:rPr/>
              <w:t xml:space="preserve">Sesja RM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bert Pawlak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/>
            </w:pPr>
            <w:r>
              <w:rPr/>
              <w:t xml:space="preserve">Zamontowanie świateł sygnalizacyjnych na skrzyżowaniu ulic Żeromskiego - Kilińskiego - Dzieln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rmistrz Zelowa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kazano Powiatowemu Zarządowi Dróg pismo Nr GK 0003.7.2011 z dnia 21.06.2011 </w:t>
            </w:r>
          </w:p>
          <w:p>
            <w:pPr>
              <w:pStyle w:val="Normal"/>
              <w:ind w:right="-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6.2011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bert Pawlak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/>
            </w:pPr>
            <w:r>
              <w:rPr/>
              <w:t xml:space="preserve">Wyciszenie (usztywnienie) tablic informacyjnych o pozyskanych środkach unijnych na zadania inwestycyjn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rmistrz Zelowa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6.201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6.201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6.2011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 ustaleniu sposobu realizacji zostanie wykonana. </w:t>
            </w:r>
          </w:p>
          <w:p>
            <w:pPr>
              <w:pStyle w:val="Normal"/>
              <w:ind w:right="-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smo znak: GK 0003.7.2011 z dnia 21.06.2011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6.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sja RM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bert Pawlak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/>
            </w:pPr>
            <w:r>
              <w:rPr/>
              <w:t xml:space="preserve">Przy ul. Mikołaja Kopernika ustawić znak „ustąp pierwszeństa”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rmistrz Zelowa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 zakupieniu znak zostanie ustawiony. </w:t>
            </w:r>
          </w:p>
          <w:p>
            <w:pPr>
              <w:pStyle w:val="Normal"/>
              <w:ind w:right="-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smo znak: </w:t>
            </w:r>
          </w:p>
          <w:p>
            <w:pPr>
              <w:pStyle w:val="Normal"/>
              <w:ind w:right="-232" w:hanging="0"/>
              <w:rPr/>
            </w:pPr>
            <w:r>
              <w:rPr>
                <w:sz w:val="22"/>
                <w:szCs w:val="22"/>
              </w:rPr>
              <w:t>GK 0003.</w:t>
            </w:r>
            <w:r>
              <w:rPr/>
              <w:t xml:space="preserve">7.2011 z dnia 21.06.2011 r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2011</w:t>
            </w:r>
          </w:p>
          <w:p>
            <w:pPr>
              <w:pStyle w:val="Normal"/>
              <w:rPr/>
            </w:pPr>
            <w:r>
              <w:rPr/>
              <w:t xml:space="preserve">Sesja RM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riusz Kaczmarek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/>
            </w:pPr>
            <w:r>
              <w:rPr/>
              <w:t xml:space="preserve">Zapadnięcie chodnika na ul. Szkolnej przy wjeździe do starego budynku Urzędu Miejskiego w Zelowie oraz na Pl. Dąbrowskiego (przy posesji p. Król).   </w:t>
            </w:r>
          </w:p>
          <w:p>
            <w:pPr>
              <w:pStyle w:val="Normal"/>
              <w:ind w:left="95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rmistrz Zelowa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6.201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6.201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6.2011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prawa chodnika przy ul. Szkolnej została wykonana. </w:t>
            </w:r>
          </w:p>
          <w:p>
            <w:pPr>
              <w:pStyle w:val="Normal"/>
              <w:ind w:right="-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awa chodnika przy Pl. Dąbrowskiego zostanie wykonana przez Zarząd Powiatowych Dróg </w:t>
            </w:r>
          </w:p>
          <w:p>
            <w:pPr>
              <w:pStyle w:val="Normal"/>
              <w:ind w:right="-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Bełchatowie do 26.06.2011 r. </w:t>
            </w:r>
          </w:p>
          <w:p>
            <w:pPr>
              <w:pStyle w:val="Normal"/>
              <w:ind w:right="-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smo: GK. 0003.8.2011 z dnia 21.06.2011.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2011</w:t>
            </w:r>
          </w:p>
          <w:p>
            <w:pPr>
              <w:pStyle w:val="Normal"/>
              <w:rPr/>
            </w:pPr>
            <w:r>
              <w:rPr/>
              <w:t xml:space="preserve">Sesja RM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zysztof Kryściński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/>
            </w:pPr>
            <w:r>
              <w:rPr/>
              <w:t xml:space="preserve">Wystąpić do Powiatowego Zarządu Dróg Bełchatowie o wykonanie napraw bieżących na drogach powiatowych: </w:t>
            </w:r>
          </w:p>
          <w:p>
            <w:pPr>
              <w:pStyle w:val="Normal"/>
              <w:ind w:left="95" w:hanging="0"/>
              <w:rPr/>
            </w:pPr>
            <w:r>
              <w:rPr/>
              <w:t>Kociszew – Drużbice</w:t>
            </w:r>
          </w:p>
          <w:p>
            <w:pPr>
              <w:pStyle w:val="Normal"/>
              <w:ind w:left="95" w:hanging="0"/>
              <w:rPr/>
            </w:pPr>
            <w:r>
              <w:rPr/>
              <w:t xml:space="preserve">Kociszew – Karczmy </w:t>
            </w:r>
          </w:p>
          <w:p>
            <w:pPr>
              <w:pStyle w:val="Normal"/>
              <w:ind w:left="95" w:hanging="0"/>
              <w:rPr/>
            </w:pPr>
            <w:r>
              <w:rPr/>
              <w:t>Kociszew – Grabost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rmistrz Zelowa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7.201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8.201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8.2011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lipcu 2011 roku Powiatowy Zarząd Dróg wykonał bieżącą naprawę dróg.</w:t>
            </w:r>
          </w:p>
          <w:p>
            <w:pPr>
              <w:pStyle w:val="Normal"/>
              <w:ind w:right="-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smo znak:  </w:t>
            </w:r>
          </w:p>
          <w:p>
            <w:pPr>
              <w:pStyle w:val="Normal"/>
              <w:ind w:right="-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K.0003.9.2011 z 1.08.2011 r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8.2011 </w:t>
            </w:r>
          </w:p>
          <w:p>
            <w:pPr>
              <w:pStyle w:val="Normal"/>
              <w:rPr/>
            </w:pPr>
            <w:r>
              <w:rPr/>
              <w:t xml:space="preserve">Sesja RM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bert Pawlak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/>
            </w:pPr>
            <w:r>
              <w:rPr/>
              <w:t xml:space="preserve">Usunięcie dziury na drodze powiatowej w ul. Kilińskieg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rmistrz Zelowa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8.201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8.201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8.2011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a przekazana została do administratora drogi tj. PZD w Bełchatowie.</w:t>
            </w:r>
          </w:p>
          <w:p>
            <w:pPr>
              <w:pStyle w:val="Normal"/>
              <w:ind w:right="-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smo znak: </w:t>
            </w:r>
          </w:p>
          <w:p>
            <w:pPr>
              <w:pStyle w:val="Normal"/>
              <w:ind w:right="-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K.0003.10.2011 z 22.08.2011 r.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9.2011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bert Pawlak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/>
            </w:pPr>
            <w:r>
              <w:rPr/>
              <w:t xml:space="preserve">Rozbudowa oświetlenia ulicznego wzdłuż drogi powiatowej Zelów – Grabostów, poczynając od ulicy Dzielnej w Zelowie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rmistrz Zelowa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9.201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10.201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10.2011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budowa oświetlenia ulicznego nie rozwiąże ostatecznie kwestii bezpieczeństwa uczestników ruchu drogowego.  </w:t>
            </w:r>
          </w:p>
          <w:p>
            <w:pPr>
              <w:pStyle w:val="Normal"/>
              <w:ind w:right="-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smo znak: GK.0003.10.2011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odzimierz Paczuszka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/>
            </w:pPr>
            <w:r>
              <w:rPr/>
              <w:t xml:space="preserve">Zagwarantowania w budżecie Gminy Zelów na 2012 rok środków finansowych na podwyżki dla pracowników technicznych placówek oświatowych znajdujących się na terenie Gminy Zelów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rmistrz Zelowa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9.201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10.201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wyżki dla pracowników niepedagogicznych szkół i przedszkoli prowadzonych przez Gminę Zelów otrzymają od października 2011 roku podwyżkę średnio o </w:t>
            </w:r>
          </w:p>
          <w:p>
            <w:pPr>
              <w:pStyle w:val="Normal"/>
              <w:ind w:right="-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% wynagrodzenia zasadniczego.</w:t>
            </w:r>
          </w:p>
          <w:p>
            <w:pPr>
              <w:pStyle w:val="Normal"/>
              <w:ind w:right="-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mo znak:</w:t>
            </w:r>
          </w:p>
          <w:p>
            <w:pPr>
              <w:pStyle w:val="Normal"/>
              <w:ind w:right="-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M.0003.35.2011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10.2011 </w:t>
            </w:r>
          </w:p>
          <w:p>
            <w:pPr>
              <w:pStyle w:val="Normal"/>
              <w:rPr/>
            </w:pPr>
            <w:r>
              <w:rPr/>
              <w:t xml:space="preserve">Sesja RM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bert Pawlak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/>
            </w:pPr>
            <w:r>
              <w:rPr/>
              <w:t xml:space="preserve">Dot. wyjaśnienia okoliczności związanych ze zwoływaniem sesji Rady Miejskiej w Zelowie w zakresie spraw finansowych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rmistrz Zelowa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10.201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0.201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y uchwał Rady przedkładane są radnym najpóźniej na 3 dni przed terminem obrad. Ponadto projekty uchwał dot. finansów Gminy są przedmiotem obrad Komisji Finansów Publicznych, Rozwoju</w:t>
            </w:r>
          </w:p>
          <w:p>
            <w:pPr>
              <w:pStyle w:val="Normal"/>
              <w:ind w:right="-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spodarczego i Ochrony Środowiska RM w Zelowie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11.2011 </w:t>
            </w:r>
          </w:p>
          <w:p>
            <w:pPr>
              <w:pStyle w:val="Normal"/>
              <w:rPr/>
            </w:pPr>
            <w:r>
              <w:rPr/>
              <w:t xml:space="preserve">XIX sesja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nieszka Firs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obert Pawlak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dotyczy: </w:t>
            </w:r>
          </w:p>
          <w:p>
            <w:pPr>
              <w:pStyle w:val="Normal"/>
              <w:ind w:left="23" w:hanging="0"/>
              <w:rPr/>
            </w:pPr>
            <w:r>
              <w:rPr/>
              <w:t xml:space="preserve">- przenalizowania oznakowania </w:t>
            </w:r>
          </w:p>
          <w:p>
            <w:pPr>
              <w:pStyle w:val="Normal"/>
              <w:ind w:left="23" w:hanging="0"/>
              <w:rPr/>
            </w:pPr>
            <w:r>
              <w:rPr/>
              <w:t xml:space="preserve">  </w:t>
            </w:r>
            <w:r>
              <w:rPr/>
              <w:t xml:space="preserve">objazdu związanego z </w:t>
            </w:r>
          </w:p>
          <w:p>
            <w:pPr>
              <w:pStyle w:val="Normal"/>
              <w:ind w:left="23" w:hanging="0"/>
              <w:rPr/>
            </w:pPr>
            <w:r>
              <w:rPr/>
              <w:t xml:space="preserve">  </w:t>
            </w:r>
            <w:r>
              <w:rPr/>
              <w:t xml:space="preserve">prowadzoną inwestycją drogi </w:t>
            </w:r>
          </w:p>
          <w:p>
            <w:pPr>
              <w:pStyle w:val="Normal"/>
              <w:ind w:left="23" w:hanging="0"/>
              <w:rPr/>
            </w:pPr>
            <w:r>
              <w:rPr/>
              <w:t xml:space="preserve">  </w:t>
            </w:r>
            <w:r>
              <w:rPr/>
              <w:t>484,</w:t>
            </w:r>
          </w:p>
          <w:p>
            <w:pPr>
              <w:pStyle w:val="Normal"/>
              <w:ind w:left="23" w:hanging="0"/>
              <w:rPr/>
            </w:pPr>
            <w:r>
              <w:rPr/>
              <w:t>- zorganizowanie zbiórki leków</w:t>
            </w:r>
          </w:p>
          <w:p>
            <w:pPr>
              <w:pStyle w:val="Normal"/>
              <w:ind w:left="23" w:hanging="0"/>
              <w:rPr/>
            </w:pPr>
            <w:r>
              <w:rPr/>
              <w:t xml:space="preserve">  </w:t>
            </w:r>
            <w:r>
              <w:rPr/>
              <w:t xml:space="preserve">przeterminowanych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rPr/>
            </w:pPr>
            <w:r>
              <w:rPr/>
              <w:t xml:space="preserve">udzielanie informacji o przebiegu wykonania budżetu Gminy Zelów za I półrocze 2011 roku (gdzie wykazane zostały dochody Środowiskowego Domu Samopomocy w Walewicach)  </w:t>
            </w:r>
          </w:p>
          <w:p>
            <w:pPr>
              <w:pStyle w:val="Normal"/>
              <w:ind w:left="95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rmistrz Zelow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2.1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Ze względu na </w:t>
            </w:r>
          </w:p>
          <w:p>
            <w:pPr>
              <w:pStyle w:val="Normal"/>
              <w:ind w:right="-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prowadzoną </w:t>
            </w:r>
          </w:p>
          <w:p>
            <w:pPr>
              <w:pStyle w:val="Normal"/>
              <w:ind w:right="-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inwestycję drogi 484 </w:t>
            </w:r>
          </w:p>
          <w:p>
            <w:pPr>
              <w:pStyle w:val="Normal"/>
              <w:ind w:right="-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wprowadzono </w:t>
            </w:r>
          </w:p>
          <w:p>
            <w:pPr>
              <w:pStyle w:val="Normal"/>
              <w:ind w:right="-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objazd. </w:t>
            </w:r>
          </w:p>
          <w:p>
            <w:pPr>
              <w:pStyle w:val="Normal"/>
              <w:ind w:right="-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right="-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W 2012 roku </w:t>
            </w:r>
          </w:p>
          <w:p>
            <w:pPr>
              <w:pStyle w:val="Normal"/>
              <w:ind w:right="-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zostaną podjęte </w:t>
            </w:r>
          </w:p>
          <w:p>
            <w:pPr>
              <w:pStyle w:val="Normal"/>
              <w:ind w:right="-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działania w celu </w:t>
            </w:r>
          </w:p>
          <w:p>
            <w:pPr>
              <w:pStyle w:val="Normal"/>
              <w:ind w:right="-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przeprowadzenia na </w:t>
            </w:r>
          </w:p>
          <w:p>
            <w:pPr>
              <w:pStyle w:val="Normal"/>
              <w:ind w:right="-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terenie Gm. Zelów </w:t>
            </w:r>
          </w:p>
          <w:p>
            <w:pPr>
              <w:pStyle w:val="Normal"/>
              <w:ind w:right="-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zbiórki odpadów </w:t>
            </w:r>
          </w:p>
          <w:p>
            <w:pPr>
              <w:pStyle w:val="Normal"/>
              <w:ind w:right="-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przeterminowanych    </w:t>
            </w:r>
          </w:p>
          <w:p>
            <w:pPr>
              <w:pStyle w:val="Normal"/>
              <w:ind w:right="-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0" w:right="-2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Dochody ŚDS w </w:t>
            </w:r>
          </w:p>
          <w:p>
            <w:pPr>
              <w:pStyle w:val="Normal"/>
              <w:ind w:left="23" w:right="-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Walewicach zostały </w:t>
            </w:r>
          </w:p>
          <w:p>
            <w:pPr>
              <w:pStyle w:val="Normal"/>
              <w:ind w:left="23" w:right="-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wykazane w zał. </w:t>
            </w:r>
          </w:p>
          <w:p>
            <w:pPr>
              <w:pStyle w:val="Normal"/>
              <w:ind w:left="23" w:right="-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Nr 2 do zarządzenia </w:t>
            </w:r>
          </w:p>
          <w:p>
            <w:pPr>
              <w:pStyle w:val="Normal"/>
              <w:ind w:left="23" w:right="-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dział 852 rozdział </w:t>
            </w:r>
          </w:p>
          <w:p>
            <w:pPr>
              <w:pStyle w:val="Normal"/>
              <w:ind w:left="23" w:right="-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85203  </w:t>
            </w:r>
          </w:p>
          <w:p>
            <w:pPr>
              <w:pStyle w:val="Normal"/>
              <w:ind w:right="-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1 </w:t>
            </w:r>
          </w:p>
          <w:p>
            <w:pPr>
              <w:pStyle w:val="Normal"/>
              <w:rPr/>
            </w:pPr>
            <w:r>
              <w:rPr/>
              <w:t xml:space="preserve">XXI/2011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bert Pawlak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/>
            </w:pPr>
            <w:r>
              <w:rPr/>
              <w:t xml:space="preserve">dot. usunięcia dziury na ulicy Górnej w Zelowie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rmistrz Zelow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1.2012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1.201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0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prowadzenie remontu nawierzchni wskazanej ulicy możliwe będzie po wyłonieniu wykonawcy prac związanych z naprawą dróg o nawierzchniach </w:t>
            </w:r>
          </w:p>
          <w:p>
            <w:pPr>
              <w:pStyle w:val="Normal"/>
              <w:ind w:right="-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faltowych na terenie Gminy Zelów.   </w:t>
            </w:r>
          </w:p>
        </w:tc>
      </w:tr>
    </w:tbl>
    <w:p>
      <w:pPr>
        <w:pStyle w:val="Normal"/>
        <w:ind w:left="-360" w:hanging="0"/>
        <w:rPr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Z treścią pism informujących o sposobie realizacji interpelacji, wniosku można zapoznać się w Biurze Rady Miejskiej (pokój nr 120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Informację sporządziła:</w:t>
      </w:r>
    </w:p>
    <w:p>
      <w:pPr>
        <w:pStyle w:val="Normal"/>
        <w:rPr/>
      </w:pPr>
      <w:r>
        <w:rPr/>
        <w:t xml:space="preserve">Renata Lodczyk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-1080" w:right="-938" w:firstLine="360"/>
        <w:rPr/>
      </w:pPr>
      <w:r>
        <w:rPr/>
      </w:r>
    </w:p>
    <w:sectPr>
      <w:type w:val="nextPage"/>
      <w:pgSz w:orient="landscape" w:w="16838" w:h="11906"/>
      <w:pgMar w:left="720" w:right="27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83"/>
        </w:tabs>
        <w:ind w:left="383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5"/>
        </w:tabs>
        <w:ind w:left="45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49:00Z</dcterms:created>
  <dc:creator>renata_l</dc:creator>
  <dc:description/>
  <cp:keywords/>
  <dc:language>en-US</dc:language>
  <cp:lastModifiedBy>renata_l</cp:lastModifiedBy>
  <dcterms:modified xsi:type="dcterms:W3CDTF">2016-06-01T12:35:00Z</dcterms:modified>
  <cp:revision>8</cp:revision>
  <dc:subject/>
  <dc:title/>
</cp:coreProperties>
</file>